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-92075</wp:posOffset>
                  </wp:positionV>
                  <wp:extent cx="7390765" cy="10116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0765" cy="1011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  <w:lang w:eastAsia="ar-SA"/>
              </w:rPr>
              <w:t>ПРИНЯТ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УТВЕРЖДАЮ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на заседании педагогического совета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МБОУ – СОШ №1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МБОУ – СОШ №1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сл. Большая Мартыновка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сл. Большая Мартыновка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ротокол № 4 от 26.11.2015 года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hd w:fill="FFFFFF" w:val="clear"/>
                <w:lang w:eastAsia="ar-SA"/>
              </w:rPr>
              <w:t>______________/И.В. Реуцкова/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риказ № 304/1от 02.12.2015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кальный акт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ртакиаде школьников «От значка ГТО к Олимпийской меда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 проведения спартакиа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обучающихся к успешной сдаче нормативов всероссийского физкультурно-спортивного комплекса «Готов к труду и оборон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я массового спорта в образовательной организации (ОО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паганда здорового образа жизни среди обучаю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я контроля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и культурно-спортивного и массового досуга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партакиад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ами соревнований являются обучающиеся 1 – 11 классов школы, допущенные по состоянию здоровья к спортивным соревн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и структура спартакиа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артакиада состоит из пяти ступен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1 - 2 клас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– 3 - 4 клас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– 5 - 6 клас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тупень – 7 - 9 клас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V  ступень – 10 - 11 клас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у спартакиады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кроссовый бег, метани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видов испытаний спартакиа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г на короткие и средние дистанции – определение развития скоростных возмож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клон вперед из положения стоя с прямыми ногами – определение развития гибк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бег на длинные дистанции – определение развития вынослив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ягивание на перекладине, поднимание прямых ног из положения виса на перекладине, сгибание и разгибание рук, в упоре лежа – определение развития силы и силовой вынослив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ъем туловища из положения лежа – определение развития силовой вынослив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ыжки в длину – определение  скоростно-силовых возмож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ание мяча для тенниса или спортивного снаряда на дальность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россовый бег – владение прикладными навы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сех ступеней спартакиады ОО определяет одинаковое число испытаний, необходимых для сдачи нормати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олнения видов испытаний спартакиа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ежда и обувь участников – спортив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тестированием участники выполняют разминку под руководством учителя физической культуры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На всех видах испытаний обеспечиваются необходимые меры техники безопасности и сохранения здоровья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 на 30, 60, 100 метров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 на 1; 2; км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ыжок в длину с места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Ошибк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талкивание ногами разно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ние спортивных снарядов на дальность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Обучающие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IX классов выполняют метание резинового мяча весом 150 граммов, юноши и девушки старше 16 лет выполняют метание специального спортивного снаряда весом 700 и 500 граммов, соответственно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ягивание на высокой перекладине из виса</w:t>
      </w:r>
    </w:p>
    <w:p>
      <w:pPr>
        <w:pStyle w:val="Normal"/>
        <w:ind w:firstLine="6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тягивание на высокой переклади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ягивание на низкой перекладине из виса лёжа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нимание туловища из положения лёжа на спине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Поднимание туловища из положения лё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щение т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клон вперед из положения стоя с прямыми ногами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шибк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гибание ног в колен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Фиксация результата пальцами одной ру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фиксации результата в течение двух секу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 xml:space="preserve">Спартакиада проводи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дведение итогов, выявление победителей,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спартакиады ведется протокол по каждому виду испытаний и по каждому классу. Судейство спартакиады осуществляе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. Норматив считается выполненным,  если участник показал результат, равный или превышающий норму на бронзовый значок. По каждому классу выявляются школьники, сдавшие нормативы по 6 видам испытаний. Эти школьники считаются сдавшими комплекс ГТО.  Класс, где процент учащихся сдавших комплекс является самым высоким, объявляется победителем  и награждается Почетной грамотой ОО и переходящим куб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53:00Z</dcterms:created>
  <dc:creator>Лариков</dc:creator>
  <dc:description/>
  <cp:keywords/>
  <dc:language>en-US</dc:language>
  <cp:lastModifiedBy>Admin</cp:lastModifiedBy>
  <cp:lastPrinted>2016-02-04T10:09:00Z</cp:lastPrinted>
  <dcterms:modified xsi:type="dcterms:W3CDTF">2016-02-07T06:51:00Z</dcterms:modified>
  <cp:revision>12</cp:revision>
  <dc:subject/>
  <dc:title>ПОЛОЖЕНИЕ</dc:title>
</cp:coreProperties>
</file>