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дание по ряда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75260</wp:posOffset>
            </wp:positionV>
            <wp:extent cx="6049645" cy="348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192405</wp:posOffset>
            </wp:positionV>
            <wp:extent cx="5979160" cy="136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ая  беседа по христианским заповед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2:00Z</dcterms:created>
  <dc:creator>User</dc:creator>
  <dc:description/>
  <cp:keywords/>
  <dc:language>en-US</dc:language>
  <cp:lastModifiedBy>User</cp:lastModifiedBy>
  <dcterms:modified xsi:type="dcterms:W3CDTF">2009-11-06T04:58:00Z</dcterms:modified>
  <cp:revision>4</cp:revision>
  <dc:subject/>
  <dc:title/>
</cp:coreProperties>
</file>