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амоанализ деятельности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ункционирования ОУ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контингенте обучающихся, формах обучения;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права обучающихся на получение образования;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У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го процесса.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У;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ебных программах, используемых ОУ;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своения обучающимися образовательных программ;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фильной направленности обучения в соответствии с реализуемыми программами;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ализации инновационных программ и технологий;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полнительных образовательных услугах;</w:t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ОУ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беспечения образовательного процесс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    Научно – методическое обеспечени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    </w:t>
      </w:r>
      <w:r>
        <w:rPr>
          <w:rFonts w:cs="Times New Roman" w:ascii="Times New Roman" w:hAnsi="Times New Roman"/>
          <w:sz w:val="28"/>
          <w:szCs w:val="28"/>
        </w:rPr>
        <w:t>Кадровый потенциал О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    </w:t>
      </w:r>
      <w:r>
        <w:rPr>
          <w:rFonts w:cs="Times New Roman" w:ascii="Times New Roman" w:hAnsi="Times New Roman"/>
          <w:sz w:val="28"/>
          <w:szCs w:val="28"/>
        </w:rPr>
        <w:t>Система педагогического менеджмента (система управления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    </w:t>
      </w:r>
      <w:r>
        <w:rPr>
          <w:rFonts w:cs="Times New Roman" w:ascii="Times New Roman" w:hAnsi="Times New Roman"/>
          <w:sz w:val="28"/>
          <w:szCs w:val="28"/>
        </w:rPr>
        <w:t>Информационно – технологическое обеспечение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    Материально – техническая база О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    Медико – социальные условия пребывания учащихся в О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ровне подготовки выпускников О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    </w:t>
      </w:r>
      <w:r>
        <w:rPr>
          <w:rFonts w:cs="Times New Roman" w:ascii="Times New Roman" w:hAnsi="Times New Roman"/>
          <w:sz w:val="28"/>
          <w:szCs w:val="28"/>
        </w:rPr>
        <w:t>Результаты итоговой аттестации выпускников 9, 11 (12) классов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    </w:t>
      </w:r>
      <w:r>
        <w:rPr>
          <w:rFonts w:cs="Times New Roman" w:ascii="Times New Roman" w:hAnsi="Times New Roman"/>
          <w:sz w:val="28"/>
          <w:szCs w:val="28"/>
        </w:rPr>
        <w:t>Итого участия обучающихся в олимпиадах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    Информация о поступлении выпускников ОУ в учреждения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    </w:t>
      </w:r>
      <w:r>
        <w:rPr>
          <w:rFonts w:cs="Times New Roman" w:ascii="Times New Roman" w:hAnsi="Times New Roman"/>
          <w:sz w:val="28"/>
          <w:szCs w:val="28"/>
        </w:rPr>
        <w:t>Результаты ЕГЭ выпускников общеобразовательного учреждения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    Результаты обучающихся 9-го класса общеобразовательного учреждения,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дававших государственную (итоговую) аттестацию по н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ие сведения об 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щеобразовательного учреждения в соответствии с Уставо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–средняя общеобразовательная школа №1 сл. Большая Мартынов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Местонахожде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 346660, Ростовская область, Мартыновский район,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л. Большая Мартыновка, пер. Зыгина, 38 «а».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адрес:  346660, Ростовская область, Мартыновский район,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. Большая Мартыновка, пер. Зыгина, 38 «а».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Телефон, факс: 8 (86395) 2 – 25 – 0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Устав: Муниципального бюджетного общеобразовательного учреждения – средней общеобразовательной школы №1 сл. Большая Мартыновка принят общим собранием трудового коллектива школы.  Протокол № 1 от 11.02.2011года, утвержден Постановлением Администрации Мартыновского района  Ростовской области от 18.02.2011года № 152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Учредитель: Администрация Мартыновского района,  Учредительный договор от 01.09.2009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>.Организационно – правовая форма:  муниципальное бюджетное учрежд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</w:rPr>
        <w:t>.Свидетельство о постановке на учёт юридического лица в налоговом орган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61 № 007140278, ИНН/КПП – 6118008573/611801001 от 01.08.2001года,  выдано Межрайонной инспекцией Федеральной налоговой службой № 15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: серия 61 № 007140229, от 16.11.2011года ОГРН – 1026101181732, выдано Межрайонной инспекцией Федеральной налоговой службой № 15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cs="Times New Roman" w:ascii="Times New Roman" w:hAnsi="Times New Roman"/>
          <w:sz w:val="28"/>
          <w:szCs w:val="28"/>
        </w:rPr>
        <w:t xml:space="preserve">.Свидетельство о государственной регистрации права на имущество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школы № 1: серия 61 АД , № 011313 от 03.05.2008года, выдано Управлением Федеральной регистрационной службы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школы № 1: серия 61 АД, № 011314 от 03.05.2008года, выдано Управлением Федеральной регистрационной службы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котельной: серия 61 – АЕ, №  303952 от 17.12.2009года,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уборной: серия 61 – АЕ, № 303027 от 17.11.2009года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гаража: серия 61 – АЕ, № 303033 от 17.11.2009года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школы (филиал):  серия 61 – АД,  № 514720 от 20.03.2009года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котельной (филиал): серия 61- АД, № 514721 от 20.03.2009года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арая (филиал): серия 61 – АД, № 514719 от 20.03.2009года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рай хозяйственный (филиал): серия 61– АЖ, № 138409 от 25.01.2011года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ий сад (филиал): серия 61 – АЖ, № 138435 от 25.01.2011года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уборной (филиал): серия 61 – АЖ,  № 138436 от 25.01.2011года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погреба (филиал): серия 61 – АЖ, № 124857 от 14.03.2011года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 Свидетельство о праве на земельный участок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: серия 61 – АЕ, № 303956 от 17.12.2009года, 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: серия 61 АД,  № 011020 от 14.04.2008года, Управлением Федеральной регистрационной службы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(филиал): серия 61 – АЕ, № 304904 от 10.02.2010года,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(филиал): серия 61- АЖ, № 138304 от 19.01.2011года, выдано Управлением Федеральной службы государственной регистрации, кадастра и картографии по Ростовской области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 учреждения – средней общеобразовательной школы №1 сл. Большая Мартыновка: серия К № 0001186, регистрационный № 12024 от 30.05.2008года, выдана Министерством общего и профессионального образования Ростовской области  с приложением по реализации образовательных программ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филиала  Муниципального бюджетного общеобразовательного учреждения – средней общеобразовательной школы №1 сл. Большая Мартыновк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ой общеобразовательной школы х. Московский Мартыновского района: серия К 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001752, регистрационный № 13322 от 09.12.2008года, выдана Министерством общего и профессионального образования Ростовской области с приложением по реализации образовательных программ начального общего, основного общего образования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: АА 112166, регистрационный № 2923 от 30.05.2003года, выдано Министерством общего и профессионального образования Ростовской области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 Муниципального бюджетного общеобразовательного учреждения – средней общеобразовательной школы №1 сл. Большая Мартыновк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 школа  х. Московский Мартыновского района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стонахождение филиала: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346660, Ростовская область, Мартыновский район,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. Московский,  ул. Московская 79 «а».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адрес:  346660, Ростовская область, Мартыновский район,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. Московский, ул. Московская 79 «а».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лефон: 8 (86395) 2 – 14 – 05.</w:t>
      </w:r>
    </w:p>
    <w:p>
      <w:pPr>
        <w:pStyle w:val="Style15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учрежде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Школ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яющем  совете Школы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оптации в Управляющий совет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совет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 учителей – предметник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экспертизы, утверждения и хранения  аттестационного материала для проведения устных экзаменов по выбору обучающихся на государственной (итоговой) аттестации выпускников 9 класса (традиционная форма)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ттестационной комиссии для проведения государственной (итоговой) аттестации выпускников, освоивших образовательные программы основного общего образования (традиционная форма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межуточной и годовой (итоговой) аттестации учащих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фликтной комиссии по вопросам разрешения споров межд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(экзаменационный период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ндивидуального обучения больных детей на  дом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е внутреннего мониторинга контроля качества образова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школьных предметных недель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м  кабинет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функциональных обязанностях классного руководител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одительском комитет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группах продленного дн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агере с дневным пребыванием учащих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м собрании трудового коллектив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убличном отчет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лассном родительском комитет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ощрениях и взысканиях работник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внеурочных мероприяти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ощрениях и взысканиях учащих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филиале МБОУ-СОШ №1 сл. Большая Мартыновка основной общеобразовательной школы х. Московский Мартыновского район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чебно-консультационном пункте при МБОУ-СОШ №1 сл. Большая Мартынов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 в Школ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храны труда, техники безопасности и противопожарной  безопасност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обучающихся в </w:t>
      </w:r>
      <w:r>
        <w:rPr>
          <w:rFonts w:cs="Times New Roman" w:ascii="Times New Roman" w:hAnsi="Times New Roman"/>
          <w:iCs/>
          <w:sz w:val="28"/>
          <w:szCs w:val="28"/>
        </w:rPr>
        <w:t>Школ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ребывания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Школ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, не являющихся участник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правилам техники безопасности и охраны труд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внеурочной деятельности в МБОУ-СОШ №1 в условиях введения ФГОС НОО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учителей-предметник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самоуправлен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    Условия функционирования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.  Данные о контингенте обучающихся, формах обучения по состоян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на  2009 – 2010 учебный год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842"/>
        <w:gridCol w:w="1843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олн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/средняя наполня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/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программам углубленного изучения предметов (указать предм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лучения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ерна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в группах продлё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по программам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щих дополнительные образовательные услуги (в т.ч. платные, за рамками основных образовательных программ, а так же посредством других учреждений – дополнительного образования детей, профессионального образования детей и т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010 – 2011 учебный 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843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олн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/средняя наполня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/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программам углубленного изучения предметов (указать предм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лучения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ернат 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в группах продлё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по программам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щих дополнительные образовательные услуги (в т.ч. платные, за рамками основных образовательных программ, а так же посредством других учреждений – дополнительного образования детей, профессионального образования детей и т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 xml:space="preserve">2011 – 2012 учебный год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843"/>
        <w:gridCol w:w="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олн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классов/средняя наполня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/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базовым обще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по программам углубленного изучения предметов (указать предме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лучения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тернат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хся в группах продлё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по программам дополнительного образования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щих дополнительные образовательные услуги (в т.ч. платные, за рамками основных образовательных программ, а так же посредством других учреждений – дополнительного образования детей, профессионального образования детей и т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.  Реализация права обучающихся на получение образова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 – 200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– 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– 201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оставленных на повторный курс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выбывших из ОУ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ных из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вших на учебу в друг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ругим прич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выбывш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т и не уча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.3.  Режим работы школ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ту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ту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ступе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сть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33не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4классы – 34нед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7 недель с учетом итоговой аттест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- 36недел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сть учеб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сть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 – 3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ассы – 4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ость переры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еремена- 10 ми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еремена – 1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 – 1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перемена – 1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еремена – 1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еремена – 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еремена- 1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еремена – 1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 – 1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перемена – 1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еремена – 1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еремена – 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еремена- 10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еремена – 1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еремена – 1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перемена – 15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еремена – 10 ми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еремена – 1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ь проведения промежуто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аттестации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классы – безотметоч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/обучающихся, заним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в первую с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/обучающихся, заним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во вторую  с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 xml:space="preserve"> раздел. Содержание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1. Учебный пл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  КЛАССОВ  МУНИЦИПАЛЬНОГО  ОБЩЕОБРАЗОВАТЕЛЬНОГО УЧРЕЖДЕНИЯ -  СРЕДНЕЙ   ОБЩЕОБРАЗОВАТЕЛЬНОЙ  ШКОЛЫ №1</w:t>
      </w:r>
    </w:p>
    <w:p>
      <w:pPr>
        <w:pStyle w:val="Normal"/>
        <w:spacing w:before="0" w:after="0"/>
        <w:jc w:val="center"/>
        <w:rPr/>
      </w:pPr>
      <w:r>
        <w:rPr/>
        <w:t>СЛ. Б. МАРТЫНОВКА   НА 2011 /2012 УЧЕБНЫЙ ГОД.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96"/>
        <w:gridCol w:w="432"/>
        <w:gridCol w:w="827"/>
        <w:gridCol w:w="25"/>
        <w:gridCol w:w="496"/>
        <w:gridCol w:w="432"/>
        <w:gridCol w:w="832"/>
        <w:gridCol w:w="20"/>
        <w:gridCol w:w="496"/>
        <w:gridCol w:w="432"/>
        <w:gridCol w:w="807"/>
        <w:gridCol w:w="45"/>
        <w:gridCol w:w="496"/>
        <w:gridCol w:w="432"/>
        <w:gridCol w:w="852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ласс (1-4)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ласс (1-4)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ласс (1-4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ласс (1-4)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тературное чте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бразитель-ное искус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хнология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грированный курс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г   КЛАССА КОМПЕНСИРУЮЩЕГО ОБУЧЕНИЯ  МУНИЦИПАЛЬНОГО  ОБЩЕОБРАЗОВАТЕЛЬНОГО УЧРЕЖДЕНИЯ -  СРЕДНЕЙ   ОБЩЕОБРАЗОВАТЕЛЬНОЙ  ШКОЛЫ №1  СЛ. Б. МАРТЫНОВКА   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НА 2011/2012 УЧЕБНЫЙ ГОД.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(1-4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кур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992"/>
        <w:gridCol w:w="992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рекцион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сихичес-ких и сенсор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гопед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ЕБНОМУ ПЛАНУ  НАЧАЛЬНЫХ  КЛАСС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ЩЕОБРАЗОВАТЕЛЬНОГО УЧРЕЖДЕНИЯ СРЕДНЕЙ ОБЩЕОБРАЗОВАТЕЛЬНОЙ ШКОЛЫ №1СЛ. Б.МАРТЫНОВК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/2012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начальных классов МОУ-СОШ №1 разработан на основе  приказа Министерства  образования и науки Российской  Федерации № 373 от 6.10.2009 года, приказа минобразования области № 478 от 16.06.2011 года  и направлен на обеспечение достижения всеми  учащимися необходимого уровня подготовки с учетом требований Федерального государственного образовательного стандарта  начально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У-СОШ №1 является пилотной школой по внедрению ФГОС НОО с 200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чальные классы МОУ-СОШ №1 работают по 5-дневной учебной неделе в 1 смену. Всего в учреждении 17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в 1-х  классах-33 учебные недели; дополнительные недельные каникулы в феврале месяце; во 2-4-х классах – 34 учебные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в 1-х классах – 35 минут в первом полугодии, 40-минут – во втором полугодии,  во 2-4-х  классах – 40 минут. В сентябре и октябре в 1-х классах проводится по 3 урока. Время четвертого урока отводится на целевые прогулки, экскурсии, физкультурные занятия, развивающие игры в соответствии с программой. В целях снятия статического напряжения школьников на четвертых уроках используются другие формы организации учебного процесса: уроки – игры, уроки-театрализации, уроки – экскурсии, уроки- импровизац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ые, вторые  и четвертые классы работают по учебно-методическому комплекту «Гармония», третьи  классы – по учебно-методическому комплекту «Перспективная началь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г класс – класс компенсирующего  обучения открыт с целью коррекции отставания в развитии обучающихся; ликвидации пробелов  в знаниях и представлениях об окружающем мире, характерных для этих обучающихся; преодоления недостатков, возникающих в результате нарушенного развития, включая недостатки мыслительной деятельности, речи, моторики, пространственной ориентировки, регуляции поведения; работает по учебно-методическому комплекту «Перспективная начальная школа», Для учащихся этого класса предусмотрены обязательные коррекционные занятия по развитию психических и сенсорных процессов, логопедические занятия за пределами максимальной нагрузки  по  1 ча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 всех 2-4-х классах преподается курс «Иностранный язык», деление на группы осущест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редмете «Технология» (3,4 классы) в качестве учебного модуля изучается информатика и информационные коммуникативные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мет регионального компонента «Основы безопасности жизнедеятельности» реализуется посредством интеграции с предметом «Окружающий ми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ая нагрузка учащихся не превышает нормы предельно допустимых нагрузок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обу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-СОШ №1 сл. Большая Мартыновка на 2011/2012 учебный год. 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849"/>
        <w:gridCol w:w="709"/>
        <w:gridCol w:w="850"/>
        <w:gridCol w:w="710"/>
        <w:gridCol w:w="851"/>
        <w:gridCol w:w="709"/>
        <w:gridCol w:w="855"/>
        <w:gridCol w:w="1276"/>
        <w:gridCol w:w="850"/>
        <w:gridCol w:w="1560"/>
      </w:tblGrid>
      <w:tr>
        <w:trPr>
          <w:trHeight w:val="322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й компонен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клас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класс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к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к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к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к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е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к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граф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родовед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Х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рчен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профильный кур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 –математ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 -регио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 – пра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 –биол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я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-СОШ №1 сл. Большая Мартыновка на 2011/2012 учебный г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53"/>
        <w:gridCol w:w="993"/>
        <w:gridCol w:w="1559"/>
        <w:gridCol w:w="1417"/>
        <w:gridCol w:w="1418"/>
        <w:gridCol w:w="170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й компонент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к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кл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странный язы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темат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тика и И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ествозна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еограф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ономик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Х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ивные кур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– ма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рус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– матем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Муниципального общеобразовательного учреждения - средней общеобразовательной школы №1 сл. Большая Мартыно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1/2012 учебный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школы составлен на основе Базисного учебного плана  общеобразовательных учреждений Российской Федерации, утверждённого приказом Министерства образования Российской Федерации от 09.03.2004 №1312; приказа  Министерства образования и науки Российской Федерац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ода №1312»; Примерного учебного плана  для общеобразовательных учреждений Ростовской области, рекомендованного приказом  Министерства общего и профессионального образования Ростовской области от  29.03.2011. № 212 «О формировании учебных планов  в образовательных  учреждениях Ростовской области в 2011/2012 учебном году»,  Приказа Министерства общего и профессионального образования Ростовской области от 16.06.2011 №478 «О внесении изменений в приказ от 29.03.2011 №212»,  Государственного образовательного  стандарта общего образования с учётом региональных особенностей Ростовской области и сохраняет в необходимом объёме содержание, являющееся обязательным на каждой ступени обуч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составлен с целью дальнейшего совершенствования образовательного процесса, повышения качества обучения школьников, обеспечения вариативности образовательного процесса, сохранения единого образовательного простр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ый план школы нацелен на реш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едующих задач</w:t>
      </w:r>
      <w:r>
        <w:rPr>
          <w:rFonts w:cs="Times New Roman" w:ascii="Times New Roman" w:hAnsi="Times New Roman"/>
          <w:sz w:val="28"/>
          <w:szCs w:val="28"/>
        </w:rPr>
        <w:t>:</w:t>
        <w:br/>
        <w:t>• обеспечение базового образования для каждого обучающегося;</w:t>
        <w:br/>
        <w:t>• развитие творческих способностей обучающихся;</w:t>
        <w:br/>
        <w:t>• обновление содержания образования;</w:t>
        <w:br/>
        <w:t>• удовлетворение социальных запросов;</w:t>
        <w:br/>
        <w:t>• осуществление предпрофильной   подготовки обучающихся.</w:t>
        <w:br/>
        <w:t>Все дисциплины, составляющие федеральный компонент , входят в учебный план школы и реализуются в полном объё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формировании вариативной части учебного плана в соответствии с Методическими рекомендациями по использованию учебных планов для образовательных учреждений Ростовской области,  образовательными потребностями и интересами учащихся часы распределены следующим образом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лология»:</w:t>
        <w:br/>
        <w:t>- 5 класс – 1 час русского языка ( часы школьного компонента)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  1 час (часы школьного компонента)</w:t>
        <w:br/>
        <w:t>- 10 класс – 1 час русского языка ( часы школьного компонента)</w:t>
        <w:br/>
        <w:t>- 11 класс – 1 час русского языка ( часы школьного компонента)</w:t>
        <w:br/>
        <w:t>Усиление  данной образовательной области обусловлено необходимостью совершенствования и углубления лингворечевой деятельности учащихся, усиления внимания введению текстоцентрического подхода как основного в обучении русскому язык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Математика»:</w:t>
        <w:br/>
        <w:t xml:space="preserve"> - 10,11 класс – 2 часа информатики и ИКТ( часы федерального вариатива) Дополнительные часы информатики введены с целью  освоения учащимися информационных технологий, направленных на обеспечение всеобщей компьютерной грамотности.</w:t>
        <w:br/>
        <w:t>- 10,11 классы – по 1 часу математики  (часы школьного компонента) с целью более полного освоения программ по предмету и осуществление подготовки к ЕГЭ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Обществознание» (часы школьного компонента)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6 класс – 0.5 часа географии </w:t>
        <w:br/>
        <w:t xml:space="preserve"> - 10,11 класс – 2 часа географии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0, 11 класс – 1 час обществознания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часы по предметам введены с целью более полного освоения программ и реализации регионального компонента по предмета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Естествознание» (часы школьного компонента)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 класс – 0,5 часа биологии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,11 класс – 1 час биологии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,11 класс – 2 часа физики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8 класс – 1 час химии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,11класс  – 2 часа химии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область усилена с целью более полного освоения образовательных программ по предметам в соответствии с Методическими рекомендациями по использованию примерных учебных  планов  для образовательных учреждений Ростовской област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Искусство»:</w:t>
        <w:br/>
        <w:t>- 10,11 класс – по 1 часу МХК (часы школьного компонента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Технология»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9-х классах – по 1 часу черчения (часы  школьного  компонента)</w:t>
        <w:br/>
        <w:t xml:space="preserve"> В соответствии с БУП-2004 в 8, 9 классах введёны  предпрофильные курсы  в объёме 17 часов: по математике и регионоведению в 8 классе, праву и биологии в 9 классе; в 10-х  и 11-х классах введёны  элективные  курсы по русскому языку и математике в объёме 34 ча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в 8-х классах МХК  модульным курсом вводится изучение православ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в 10,11-х классах ведётся в режиме 6-дневной учебной недели. Остальные классы  работают в режиме 5-дневной учебной недели. Продолжительность учебного года – 34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учебного плана школы соответствует целям образовательного учреждения, отражает специфику образовательной программы, реализуемой в  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язательная предельно допустимая нагрузка обучающихся в школе на каждой ступени образования соответствует нормативно определё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 1 СТУПЕНИ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МОУ - </w:t>
      </w:r>
      <w:r>
        <w:rPr/>
        <w:t>СОШ № 1 сл. Большая Мартыновка -   ООШ х. Московский  на 2011/2012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708"/>
        <w:gridCol w:w="709"/>
        <w:gridCol w:w="851"/>
        <w:gridCol w:w="1134"/>
        <w:gridCol w:w="992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 2 СТУПЕНИ ОБУЧЕНИЯ</w:t>
      </w:r>
    </w:p>
    <w:p>
      <w:pPr>
        <w:pStyle w:val="Normal"/>
        <w:spacing w:before="0" w:after="0"/>
        <w:jc w:val="center"/>
        <w:rPr/>
      </w:pPr>
      <w:r>
        <w:rPr/>
        <w:t>Филиала МОУ -СОШ № 1 сл. Большая Мартыновка -   ООШ х. Московский  на 2011/2012учебный год</w:t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65"/>
        <w:gridCol w:w="526"/>
        <w:gridCol w:w="573"/>
        <w:gridCol w:w="574"/>
        <w:gridCol w:w="573"/>
        <w:gridCol w:w="525"/>
        <w:gridCol w:w="68"/>
        <w:gridCol w:w="505"/>
        <w:gridCol w:w="629"/>
        <w:gridCol w:w="565"/>
        <w:gridCol w:w="5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0" w:after="0"/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 учебному плану филиала Муниципального общеобразовательного учреждения -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й общеобразовательной школы №1 сл. Б.Мартыновка- основной общеобразовательной школы х. Московский</w:t>
      </w:r>
    </w:p>
    <w:p>
      <w:pPr>
        <w:pStyle w:val="Normal"/>
        <w:shd w:fill="FFFFFF" w:val="clear"/>
        <w:spacing w:lineRule="exact" w:line="322" w:before="0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 2011/2012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начальных классов МОУ-СОШ №1 разработан на основе  приказа Министерства  образования и науки Российской  Федерации № 373 от 6.10.2009 года, приказа минобразования области № 478 от 16.06.2011 года  и направлен на обеспечение достижения всеми  учащимися необходимого уровня подготовки с учетом требований Федерального государственного образовательного стандарта 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й школы составлен на основе Базисного учебного пла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ых учреждений Российской Федерации, утверждённого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Российской Федерации от 09.03.2004 №1312; приказа Министерства образования и науки Российской Федерац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года №1312»; Примерного учебного плана для общеобразовательных учреждений Ростовской области, рекомендованного приказом Министерства общего и профессионального образования Ростовской области от 29.03.2011. № 212 «О формировании учебных планов в образовательных учреждениях Ростовской области в 2011/2012 учебном году», Приказа Министерства общего и профессионального образования Ростовской области от 16.06.2011 №478 «О внесении изменений в приказ от 29.03.2011 №212», Государственного образовательного стандарта об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с учётом региональных особенностей Ростовской области и сохраняет в </w:t>
      </w:r>
      <w:r>
        <w:rPr>
          <w:rFonts w:cs="Times New Roman" w:ascii="Times New Roman" w:hAnsi="Times New Roman"/>
          <w:sz w:val="28"/>
          <w:szCs w:val="28"/>
        </w:rPr>
        <w:t>необходимом объёме содержание, являющееся обязательным на каждой ступени обучения.</w:t>
      </w:r>
    </w:p>
    <w:p>
      <w:pPr>
        <w:pStyle w:val="Normal"/>
        <w:shd w:fill="FFFFFF" w:val="clear"/>
        <w:spacing w:lineRule="auto" w:line="240" w:before="0" w:after="0"/>
        <w:ind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   план     составлен     с     целью     дальнейшего     совершенствования образовательного     процесса,     повышения     качества     обучения     школьников, обеспечения   вариативности   образовательного   процесса,    сохранения   единого образовательного пространства.</w:t>
      </w:r>
    </w:p>
    <w:p>
      <w:pPr>
        <w:pStyle w:val="Normal"/>
        <w:shd w:fill="FFFFFF" w:val="clear"/>
        <w:spacing w:lineRule="exact" w:line="322" w:before="0" w:after="0"/>
        <w:ind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ебный план школы нацелен на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базового образования для каждого обучающего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творческих способностей обучаю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новление содержания образ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довлетворение социальных запросов;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дисциплины, составляющие федеральный компонент , входят в учебный план </w:t>
      </w:r>
      <w:r>
        <w:rPr>
          <w:rFonts w:cs="Times New Roman" w:ascii="Times New Roman" w:hAnsi="Times New Roman"/>
          <w:sz w:val="28"/>
          <w:szCs w:val="28"/>
        </w:rPr>
        <w:t>школы и реализуются в полном объёме.</w:t>
      </w:r>
    </w:p>
    <w:p>
      <w:pPr>
        <w:pStyle w:val="Normal"/>
        <w:shd w:fill="FFFFFF" w:val="clear"/>
        <w:tabs>
          <w:tab w:val="clear" w:pos="708"/>
          <w:tab w:val="left" w:pos="7978" w:leader="none"/>
        </w:tabs>
        <w:spacing w:lineRule="exact" w:line="322" w:before="0" w:after="0"/>
        <w:ind w:firstLine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вариативной части учебного плана в соответствии с</w:t>
        <w:br/>
        <w:t>Методическими рекомендациями по использованию учебных планов дл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бразовательных      учреждений      Ростовской      области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ми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требностями и интересами учащихся часы распределены следующим образо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ая область «Филология» </w:t>
      </w:r>
      <w:r>
        <w:rPr>
          <w:rFonts w:cs="Times New Roman" w:ascii="Times New Roman" w:hAnsi="Times New Roman"/>
          <w:sz w:val="28"/>
          <w:szCs w:val="28"/>
        </w:rPr>
        <w:t>(часы школьного компонента)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5 класс - 1 час русского язык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7 класс - 1 час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9 класс -  1 час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иление данной образовательной области обусловлено необходимостью совершенствования и углубления лингворечевой деятельности учащихс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иления внимания введению текстоцентрического подхода как основного в </w:t>
      </w:r>
      <w:r>
        <w:rPr>
          <w:rFonts w:cs="Times New Roman" w:ascii="Times New Roman" w:hAnsi="Times New Roman"/>
          <w:sz w:val="28"/>
          <w:szCs w:val="28"/>
        </w:rPr>
        <w:t>обучении русскому язык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ая область 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(часы школьного компонента)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6 класс - 0.5 часа географии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8 класс- 1 час история Дона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ельные часы по предмету введены с целью более полного освоения      </w:t>
      </w:r>
      <w:r>
        <w:rPr>
          <w:rFonts w:cs="Times New Roman" w:ascii="Times New Roman" w:hAnsi="Times New Roman"/>
          <w:sz w:val="28"/>
          <w:szCs w:val="28"/>
        </w:rPr>
        <w:t>программ и реализации регионального компонента 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ая область «Естествознание» </w:t>
      </w:r>
      <w:r>
        <w:rPr>
          <w:rFonts w:cs="Times New Roman" w:ascii="Times New Roman" w:hAnsi="Times New Roman"/>
          <w:sz w:val="28"/>
          <w:szCs w:val="28"/>
        </w:rPr>
        <w:t>(часы школьного компонента)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- 0.5 часа биологии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- 1 час химии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область усилена с целью более полного освоения образова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 по предметам в соответствии с Методическими рекомендациями по </w:t>
      </w:r>
      <w:r>
        <w:rPr>
          <w:rFonts w:cs="Times New Roman" w:ascii="Times New Roman" w:hAnsi="Times New Roman"/>
          <w:sz w:val="28"/>
          <w:szCs w:val="28"/>
        </w:rPr>
        <w:t>использованию примерных учебных планов для образовательных учреждений Ростовской област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тельная область «Технология»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9 класс -  1 час черчения (часы школьного компонента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учение ведётся в режиме 5-дневной учебной недели. Продолжительность учебного года - 34 недели, в 1 классе – 33 учебных недели.</w:t>
      </w:r>
    </w:p>
    <w:p>
      <w:pPr>
        <w:pStyle w:val="Normal"/>
        <w:shd w:fill="FFFFFF" w:val="clear"/>
        <w:spacing w:lineRule="exact" w:line="322" w:before="0" w:after="0"/>
        <w:ind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 школы соответствует целям образовательного учреждения, отражает специфику образовательной программы, реализуемой в образовательном учреждении.</w:t>
      </w:r>
    </w:p>
    <w:p>
      <w:pPr>
        <w:pStyle w:val="Normal"/>
        <w:shd w:fill="FFFFFF" w:val="clear"/>
        <w:spacing w:lineRule="exact" w:line="322" w:before="0" w:after="0"/>
        <w:ind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редельно допустимая нагрузка обучающихся в школе на каждой ступени образования соответствует нормативно определён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обучения УКП при МОУ-СОШ №1 </w:t>
      </w:r>
    </w:p>
    <w:p>
      <w:pPr>
        <w:pStyle w:val="Normal"/>
        <w:spacing w:before="0" w:after="0"/>
        <w:jc w:val="center"/>
        <w:rPr/>
      </w:pPr>
      <w:r>
        <w:rPr/>
        <w:t>сл.Большая Мартыновка  на  2011-2012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4"/>
        <w:gridCol w:w="1206"/>
        <w:gridCol w:w="1914"/>
        <w:gridCol w:w="2126"/>
        <w:gridCol w:w="1843"/>
      </w:tblGrid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компон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кл</w:t>
            </w:r>
          </w:p>
        </w:tc>
      </w:tr>
      <w:tr>
        <w:trPr>
          <w:trHeight w:val="5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</w:t>
            </w:r>
          </w:p>
        </w:tc>
      </w:tr>
      <w:tr>
        <w:trPr>
          <w:trHeight w:val="3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/>
        <w:t xml:space="preserve"> ступени обучения УКП при МОУ-СОШ №1 сл.Большая Мартыновка  на  2011-2012 учебный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2344"/>
        <w:gridCol w:w="2693"/>
        <w:gridCol w:w="1985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компон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                                             Ин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                                            Ин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чебному плану УКП  при МОУ – СОШ №1    сл. Большая Марты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2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УКП   при МОУ-СОШ №1 разработан на основе базисного учебного плана РФ  и направлен на  обеспечение достижения всеми учащимися необходимого уровня подготовки с учетом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КП при  МОУ-СОШ №1 работает по 2-х дневной учебной неделе в вечерне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учащиеся 6 – 9 классов (7 человек);  2 – учащиеся 10 – 12 классов (12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36 рабочи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урока –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с учётом индивидуальных занятий в  группе меньше 9 человек, с расчёта 1 час  на 1 человек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для учащихся  2 и 3 ступени УКП составлен на основе Федерального базисного плана  2004г., Федерального компонента государственного стандарта общего образования и сохраняет в необходимом объёме содержание, являющееся обязательным на кажд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МОУ-СОШ №1 сл. Большая Мартыновка на 2011-2012 учебный год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3"/>
        <w:gridCol w:w="1616"/>
        <w:gridCol w:w="874"/>
        <w:gridCol w:w="648"/>
        <w:gridCol w:w="357"/>
        <w:gridCol w:w="481"/>
        <w:gridCol w:w="1644"/>
        <w:gridCol w:w="578"/>
        <w:gridCol w:w="352"/>
        <w:gridCol w:w="736"/>
        <w:gridCol w:w="1610"/>
      </w:tblGrid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лассы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-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8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П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-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количество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У-СОШ №1 сл. Большая Мартыновка работает в одну смену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о учебного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01 сентября 2011года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должительность учебного года (недел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должительность учебной недели (дней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четверть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01.09.2011года по 28.10.2011год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05.09.2011года по 30.10.2011года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никулы 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29.10.2011года по 06.11.2011год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31.10.2011года по 06.11.2011года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четверть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07.11.2011года по 28.12.2011год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07.11.2011года по 30.12.2011года 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никулы 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 29.12.2011года по 09.01.2012года 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31.12.2011года по 09.01.2012года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четверть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 10.01.2012года по 23.03.2012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1.2012года – занятия по четвергу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0.01.2012года по 29.03.2012года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никулы 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24.03.2012года по 01.04.2012года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30.03.2012года по 01.04.2012года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ьны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1-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 13.02.2012года по 19.02.2012года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IY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четверть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02.04.2012года по 25.05.2012год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 02.04.2012года по 25.05.2012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5.2012года – занятия по вторнику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(итоговая) аттестация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 расписанием Рособрнадзор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 расписанием Рособрнадзор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2. Сведения об учебных программах, реализуемых О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467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программе (для государственных - издательские реквизиты. Для авторских- автор и рецензент, протокол утвер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, уровень (углубленные, коррекц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Соловейчик, Н.С.Кузьмен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 курсу «Русский язык» для 1-4 классов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 200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баз)</w:t>
            </w:r>
          </w:p>
        </w:tc>
      </w:tr>
      <w:tr>
        <w:trPr>
          <w:trHeight w:val="2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 М.С.Соловейчик, Н.С.Кузьменко, Н.М.Бетенькова. Обучение грамоте 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 2006г.О.В.Кубасова Программа к курсу «Литературное чтение» для 1-4 классов общеобразовательных учреждений 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200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Б.Истом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 курсу «Математика» для 1-4 классов общеобразовательных учреждений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 200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Т.Поглазова.  Программа к курсу «Окружающий мир» для 1- 4 классов общеобразовательных учреждений 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200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1-4 классы. Изобразительное искусство. В.С.Кузин, С.П.Ломов. Москва, Дрофа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-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Конышева Образовательная область «Технология».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-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Алеев, Т.И.Науменко, Т.Н.Кич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1-4 классы Программа для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рофа, 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 физического воспитания учащихся 1-11 классов. В.И.Лях, А.А.Зданевич. Москва, Просвещение, 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четырехлетней начальной школы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ная начальная школа» Москва. Академкнига/Учебник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баз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четырехлетней начальной школы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ная начальная школа» Москва. Академкнига/Учебник, 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четырехлетней начальной шк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ная начальная шк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. Академкниг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четырехлетней начальной школы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ная начальная школа» Москва. Академкнига/Учебник, 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1-4 классы. Изобразительное искусство. В.С.Кузин, С.П.Ломов. Москва, Дрофа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-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четырехлетней начальной школы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ная начальная шк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. Академкнига/Учебник, 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-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 физического воспитания учащихся 1-11 классов. В.И.Лях, А.А.Зданевич. Москва, Просвещение, 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Алеев, Т.И.Науменко, Т.Н.Кич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1-4 классы Программа для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рофа, 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Соловейчик, Н.С.Кузьмен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 курсу «Русский язык» для 1-4 классов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 2006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баз)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четырехлетней начальной школы  «Перспективная начальная школа» Русский язык. Каленчук М.Л. Москва. Академкнига/Учебник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Кубас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 курсу «Литературное чтение» для 1-4 классов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200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четырехлетней начальной школы  «Перспективная начальная школа» Литературное чтение. Чуракова Н.А. Москва. Академкнига/Учебник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-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иностранному языку. Москва, «Просвещение».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Трубанева Н.Н.Программа курса английского языка. Обнинск, Титул,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иностранному языку. Москва, «Просвещение».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. Н.Д.Гальскова, Н.И.Гез, О.А.Радченко. Москва, «Дрофа»,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Б.Истом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 курсу «Математика» для 1-4 классов общеобразовательных учреж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200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четырехлетней начальной школы  «Перспективная начальная школа» Математика. А.Л.Чекин. Москва. Академкнига/Учебник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Т.Поглазова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 курсу «Окружающий мир» для 1-4 классов общеобразовательных учреждений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200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четырехлетней начальной школы  «Перспективная начальная школа» Наш мир. Федотова О.Н. Москва. Академкнига/Учебник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1-4 классы. Изобразительное искусство. В.С.Кузин, С.П.Ломов. Москва, Дрофа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Конышева Образовательная область «Технология». 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четырехлетней начальной школы  «Перспективная начальная школа»  И.Б.Мылова. Москва. Академкнига/Учебник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-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 физического воспитания учащихся 1-11 классов. В.И.Лях, А.А.Зданевич. Москва, Просвещение, 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Алеев, Т.И.Науменко, Т.Н.Кич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1-4 классы Программа для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рофа, 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четырехлетней начальной шк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ная начальная школа» Москва. Академкнига/Учебник, 201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баз)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четырехлетней начальной школы  «Перспективная начальная школа» Русский язык. Каленчук М.Л. Москва. Академкнига/Учебник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четырехлетней начальной школы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ная начальная школа» Москва. Академкнига/Учебник, 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-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иностранному языку. Москва, «Просвещение» . 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Трубанева Н.Н.Программа курса английского языка. Обнинск, Титул,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иностранному языку. Москва, «Просвещение» .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. Н.Д.Гальскова, Н.И.Гез,  О.А.Радчен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«Дрофа»,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четырехлетней начальной школы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ная начальная шк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. Академкниг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четырехлетней начальной школы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спективная начальная школа» Москва. Академкнига/Учебни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1-4 классы. Изобразительное искусство. В.С.Кузин, С.П.Ломов. Москва, Дрофа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четырехлетней начальной шк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спективная начальная шко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. Академкнига/Учебник, 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-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 физического воспитания учащихся 1-11 классов. В.И.Лях, А.А.Зданевич. Москва, Просвещение, 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Алеев, Т.И.Науменко, Т.Н.Кич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1-4 классы Программа для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рофа, 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 . Музыка. Начальные классы. Москва, Просвещение, 2007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С.Соловейчик, Н.С.Кузьменко . Программа к курсу «Русский язык» для 1-4 классов общеобразовательных учреждений. Смоленск,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0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баз)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четырехлетней начальной школы  «Перспективная начальная школа» Русский язык. Каленчук М.Л. Москва. Академкнига/Учебник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Кубас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 курсу «Литературное чтение» для 1-4 классов общеобразовательных учреж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 200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четырехлетней начальной школы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спективная начальная школа»Литературное чтение. Чуракова Н.А. Москва. Академкнига/Учебни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-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З., Трубанева Н.Н. Программа курса английского языка. Обнинск, Титул,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. И.Л.Бим, Л.И.Рыжова. 2-4 классы. Москва, «Просвещение»,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Н.Б.Истомина  Программа к курсу «Математика» для 1-4 классов общеобразовательных учреждений. Смоленск.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200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четырехлетней начальной школы  «Перспективная начальная школа» Математика. А.Л.Чекин. Москва. Академкнига/Учебник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Т.Поглаз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 курсу «Окружающий мир» для 1-4 классов общеобразовательных учреж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,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 2006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четырехлетней начальной школы  «Перспективная начальная школа» Наш мир. Федотова О.Н. Москва. Академкнига/Учебник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1-4 классы. Изобразительное искусство. В.С.Кузин, С.П.Ломов. Москва, Дрофа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-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Конышева Образовательная область «Технолог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, Ассоци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,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четырехлетней начальной школы  «Перспективная начальная школа» И.Б.Мылова. Москва. Академкнига/Учебник, 2009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-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 физического воспитания учащихся 1-11 классов. В.И.Лях, А.А.Зданевич. Москва, Просвещение, 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Алеев, Т.И.Науменко, Т.Н.Кич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1-4 классы Программа для общеобразователь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Дрофа, 2010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2"/>
        <w:gridCol w:w="1980"/>
        <w:gridCol w:w="3780"/>
        <w:gridCol w:w="1528"/>
      </w:tblGrid>
      <w:tr>
        <w:trPr>
          <w:trHeight w:val="2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-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. Русский язык. 5-9классы М.Т.Баранов, Т.А. Ладыжен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Шанский.  М. Просвещение 2008г.(2010г.)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баз)</w:t>
            </w:r>
          </w:p>
        </w:tc>
      </w:tr>
      <w:tr>
        <w:trPr>
          <w:trHeight w:val="1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-кий 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5-9 классов. С.И.Львова. М.Мнемозина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под ред. М.М.Разумовской. В.И.Капинос, Москва, Дроф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 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-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. язык  «Английский с удовольствием»  для 2-11 кл. общеобразовательных учреждений. Обнинск, Титул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. 5-9 кл. И.Л.Бим. Москва, Просвещение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иностранным языкам. Москв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-матик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. Математика. 5-6 кл. Алгебра 7-9классы. Алгебра и начала математического анализа 10-11 кл. И.И.Зубарева, А.Г.Мордкович. М.Мнемозина, 2009г. 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для общеобразовательных школ, гимназий, лицеев. Математика 5-11 кл. составители. Г.М.Кузнецова, Н.Г.Миндюк, М.Дрофа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Г.В.Дорофеев. Москва, Просвещение, 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(5-9 классов) Л.А.Алексашкина, А.А.Данилов, Л.Г.Косулина. М.Просвещение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Программы для общеобразовательных учреждений .1-8 классы под ред. В.В. Алеева, М.Дрофа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художественный труд: программы для общеобразовательных учреждений  Неменский Б.М.,Горяева Н.А., Неменская Л.А., Питерских А.С.  под рук. Неменского Б.М. М.Просвещение, 2005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физического воспитания учащихся 1-11 кл. В.И.Лях, А.А.Зданевич. М. Просвещение, 2011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Комплексная учебная программа по ОБЖ 5-11 кл. М.Просвещение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Программы начального и основного общего образования. Сборник. М.В. Хохлова, П.С. Самородский, Н.В. Синица, В.Д. Симоненко. Под ред. В.Д.Симоненко.  М.Вентана-Граф., 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-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. Русский язык. 5 - 9классы М.Т.Баранов, Т.А.Ладыженская, Н.М.Шанский  М. Просвещение 2008г. (2010г.).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(баз)</w:t>
            </w:r>
          </w:p>
        </w:tc>
      </w:tr>
      <w:tr>
        <w:trPr>
          <w:trHeight w:val="1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-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русскому языку для5-9 классов. С.И.Львова. М.Мнемозина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5-11 кл. (базовый уровень) В.Я.Коровина, В.П.Журавлев, В.И.Коровин, И.С.Збарский,  В.П.Полухина. М.Просвещение, 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. язык  «Английский с удовольствием» для 2-11 кл.  общеобразовательных учреждений. Обнинск, Титул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. 5-9 кл. И.Л.Бим. Москва, Просвещение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иностранным языкам. Москв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.  Математика. 5-6 кл. Алгебра 7 - 9 классы. Алгебра и начала математического анализа 10-11 кл. И.И.Зубарева, А.Г.Мордкович. М.Мнемозина, 2009г.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для общеобразовательных школ, гимназий, лицеев. Математика 5-11 кл. составители. Г.М.Кузнецова, Н.Г. Миндюк, М.Дрофа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Г.В.Дорофеев. Москва. Просве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(5-9 классов) Л.А.Алексашкина, А.А.Данилов, Л.Г.Косулина. М.Просвещение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ство-з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для  6-9 классов под ред. Кравченко А.И.,  Хромова И.С. М.Русское слово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Душина . Программа для общеобразовательных учреждений. География. 6-11 кл. М.Дроф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-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Программы для общеобразовательных учреждений .1-8 классы под ред. В.В.Алеева, М.Дрофа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художественный труд: программы для общеобразовательных учреждений Неменский Б.М., Горяева Н.А., Неменская Л.А., Питерских А.С.  под рук. Неменского Б.М. М.Просвещение, 2005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физического воспитания учащихся 1-11 кл. В.И.Лях, А.А. Зданевич. М.Просвещение, 2011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Комплексная учебная программа по ОБЖ 5-11 кл. М.Просвещение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. Программы начального и основного общего образования. Сборник. М.В. Хохлова, П.С. Самородский, Н.В.Синица, В.Д. Симоненко. Под ред. В.Д.Симоненко . М.Вентана-Граф., 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-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. Русский язык. 5-9классы М.Т.Баранов, Т.А.Ладыженская, Н.М.Шанский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2008г.(2010г.)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баз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 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. язык  «Английский с удовольствием»  для 2-11 кл. общеобразовательных учреждений. Обнинск, Титул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. 5-9 кл. И.Л.Бим. Москва, Просвещение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иностранным языкам. Москв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-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. Математика. 5-6 кл. Алгебра 7-9классы. Алгебра и начала математического анализа 10-11 кл. И.И.Зубарева, А.Г.Мордкович. М.Мнемозина, 2009г.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для общеобразовательных школ, гимназий, лицеев. Математика 5-11 кл. составители. Г.М.Кузнецова, Н.Г.Миндюк, М.Дрофа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 . Геометрия 7-9кл. М. Просвещение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(5-9 классов) Л.А.Алексашкина, А.А.Данилов, Л.Г.Косулина. М.просвещение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ство-з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для 6-9 классов под ред .Кравченко А.И.,  Хромова И.С.  М.Русское слово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Душина . Программа для общеобразовательных учреждений. География. 6-11 кл. М.Дроф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-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. Физика. Астрономия. 7-11 кл. Составители: В.А.Коровин, В.А.Орлов. М.Дрофа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Программы для общеобразовательных учреждений . 1-8 классы под ред. В.В. Алеева, М.Дрофа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художественный труд: программы для общеобразовательных учреждений Неменский Б.М., Горяева Н.А., Неменская Л.А., Питерских А.С.  под рук. Неменского Б.М. М.Просвещение, 2005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физического воспитания учащихся 1-11 кл. В.И.Лях, А.А. Зданевич. М.Просвещение, 2011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Хренников Б.О. Комплексная учебная программа по ОБЖ 5-11 кл. М.Просвещение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. Программы начального и основного общего образования. Сборник. М.В. Хохлова, П.С. Самородский, Н.В.Синица, В.Д. Симоненко. Под ред. В.Д.Симоненко. М.Вентана-Граф.,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-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 . Русский язык. 5-9классы М.Т.Баранов, Т.А.Ладыженская, Н.М.Шанск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 2008г.(2010г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баз)</w:t>
            </w:r>
          </w:p>
        </w:tc>
      </w:tr>
      <w:tr>
        <w:trPr>
          <w:trHeight w:val="1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под ред. М.М.Разумовской. Москва, Дрофа,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. язык  «Английский с удовольствием» для 2-11 кл.  общеобразовательных учреждений. Обнинск, Титул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. 5-9 кл. И.Л.Бим. Москва, Просвещение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иностранным языкам. Москв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.  Математика.5-6 кл. Алгебра 7-9классы. Алгебра и начала математического анализа 10-11 кл. И.И.Зубарева, А.Г.Мордкович. М.Мнемозина, 2009г.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для общеобразовательных школ, гимназий, лицеев. Математика 5-11 кл. составители. Г.М.Кузнецова, Н.Г.Миндюк, М.Дрофа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Г.В.Дорофеев. Москва. Просве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 . Геометрия 7-9кл. М.Просвещение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информатике и ИКТ  системно-информационная концепция к комплекту учебников по информатике и ИКТ 5-11 кл. СПб: Питер Автор программы Н.В.Макарова, 200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Н.Д.Угринович. Москва. БИНОМ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(5-9 классов) Л.А.Алексашкина, А.А.Данилов, Л.Г.Косулина. М.Просвещение,2009 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тво-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для 6-9 классов под ред. Кравченко А.И.,  Хромова И.С. М.Русское слово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Душина . Программа для общеобразовательных учреждений. География. 6-11 кл. М.Дроф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-г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. Физика. Астрономия.7-11 кл. Составители: В.А.Коровин, В.А.Орлов. М.Дрофа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для 8-9 кл.  Под ред. Новошинской М.Русское слово ,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9,10-11кл. Программы общеобразовательных учреждений Н.Н.Гара. к учебнику Рудзитиса, Фельдмана. М.Просвещение,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  <w:p>
            <w:pPr>
              <w:pStyle w:val="Normal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физического воспитания учащихся 1-11 кл. В.И.Лях, А.А.Зданевич. М.Просвещение, 2011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Комплексная учебная программа по ОБЖ 5-11 кл. М.Просвещение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.Программы начального и основного общего образования. Сборник. М.В. Хохлова, П.С. Самородский, Н.В.Синица,В.Д. Симоненко. Под ред. В.Д.Симоненко. М.Вентана - Граф, 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-ский язы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общеобразовательных учреждений. Русский язык. 5-9классы М.Т.Баранов, Т.А. Ладыженская, Н.М.Шан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освещение 2008г.(2010г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баз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. язык  «Английский с удовольствием» для 2-11 кл. общеобразовательных учреждений. Обнинск, Титул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 5-9 кл. И.Л.Бим. Москва, Просвещение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иностранным языкам. Москва, 2006г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. Математика. 5-6 кл. Алгебра 7-9классы. Алгебра и начала математического анализа 10-11 кл. И.И.Зубарева, А.Г.Мордкович. М.Мнемозина, 2009г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для общеобразовательных школ, гимназий, лицеев. Математика 5-11 кл. составители. Г.М.Кузнецова, Н.Г.Миндюк, М.Дрофа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Г.В.Дорофеев. Москва. Просве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Геометрия 7-9кл. М.Просвещение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информатике и ИКТ  системно-информационная концепция к комплекту учебников по информатике и ИКТ 5-11 кл. СПб: Питер Автор программы Н.В.Макарова,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. Н.Д.Угринович. Москва. БИНОМ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учреждений (5-9 классов) Л.А.Алексашкина, А.А.Данилов, Л.Г.Косулина. М.Просвещение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ство-з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для 6-9 классов под ред. Кравченко А.И, Хромова И.С. М. Русское слово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Душина. Программа для общеобразовательных учреждений. География. 6-11 кл. М.Дроф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-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. Физика. Астрономия.7-11 кл. Составители: В.А.Коровин, В.А.Орлов. М.Дрофа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9,10-11кл. Программы общеобразовательных учреждений Н.Н.Гара. к учебнику Рудзитиса, Фельдмана. М.Просвещение,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для 8-9 кл. под ред. Новошинской М. Русское слово ,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химии под ред. О.С.Габриеляна. Москва, Дрофа.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физического воспитания учащихся 1-11 кл. В.И.Лях, А.А.Зданевич. М.Просвещение, 2011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Комплексная учебная программа по ОБЖ 5-11 кл. М.Просвещение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-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. Программа под ред.  В.В.Степаковой, М.АСТ,2008г.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общеобразовательных школ. Технология. Черчение. А.Д.Ботвинников, В.Н.Виноградов. АСТ Астрель,2007г.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: программы для общеобразовательных учреждений. 5-11 кл. Г.И.Данилова М.Дрофа, 2009г,2010г.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-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 учебнику «Русский язык»10-11кл. Н.Г.Гольцова, И.В. Шамшин, М.А. Мищерина  МОО»ТИД «Русское слово –РС»,2010г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баз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 5-11 кл. (базовый уровень) В.Я.Коровина, В.П.Журавлев, В.И.Коровин, И.С.Збарский,</w:t>
            </w:r>
          </w:p>
          <w:p>
            <w:pPr>
              <w:pStyle w:val="Normal"/>
              <w:spacing w:before="0" w:after="0"/>
              <w:ind w:righ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Полухина. М.Просвещение, 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. язык  «Английский с удовольствием» для 2-11 кл. общеобразовательных учреждений. Обнинск, Титул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. 5-9 кл. И.Л. Бим. Москва, Просвещение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иностранным языкам. Москв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Математика. 5-6 кл. Алгебра 7-9классы. Алгебра и начала математического анализа 10-11 кл. И.И.Зубарева, А.Г.Мордкович. М.Мнемозина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 Геометрия 10-11кл. М.Просвещение.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информатике и ИКТ  системно-информационная концепция к комплекту учебников по информатике и ИКТ 5-11 кл. СПб: Питер Автор программы Н.В.Макарова.,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истории для общеобразовательных учреждений (10-11 классов) под ред.  А.А.Данилова, Л.Г.Косулиной.  М.Просвещение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-з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для 10-11 кл. под ред. Кравченко А.И. М.Русское слово,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Душина . Программа для общеобразовательных учреждений. География. 6-11 кл. М.Дроф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-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тематическое планирование. Физика. 10-11 классы (базовый уровень) С.А.Тихомирова. Москва, Мнемозина,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9,10-11кл. Программы общеобразовательных учреждений Н.Н. Гара. к учебнику Рудзитиса, Фельдмана. М.Просвещение,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: программы для общеобразовательных учреждений. 5-11 кл. Г.И.Данилова М.Дрофа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физического воспитания учащихся 1-11 кл. В.И.Лях,  А.А. Даневич. М.Просвещение, 2011г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Комплексная учебная программа по ОБЖ 5-11 кл. М.Просвещение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Липсиц. Программа для общеобразовательных учреждений. 10-11 кл. М. Вита- Пресс,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-ски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для 10-11 кл. по русскому языку к  «пособию для занятий по русскому языку в старших классах В.Ф.Греков, С.Е.Крючков, Л.А.Чешко.2006г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баз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литературе для5-11 кл. (базовый уровень) В.Я.Коровина, В.П.Журавлев, В.И.Коровин, И.С.Збарский,В.П.Полухина. М. Просвещение, 2007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-ный язы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англ. язык  «Английский с удовольствием» для 2-11 кл. общеобразовательных учреждений. Обнинск, Титул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немецкий язык . 5-9 кл. И.Л.Бим. Москва, Просвещение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о иностранным языкам. Москв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 Математика.5-6 кл. Алгебра 7-9 классы. Алгебра и начала математического анализа 10-11 кл. И.И.Зубарева, А.Г.Мордкович. М.Мнемозина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 Геометрия 10-11кл. М.Просвещение.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информатике и ИКТ  системно-информационная концепция к комплекту учебников по информатике и ИКТ 5-11 кл. СПб: Питер Автор программы Н.В.Макарова, 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-р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истории для общеобразовательных учреждений (10-11 классов) под ред.  А.А.Данилова, Л.Г.Косулиной.  М.Просвещение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-ство-н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для 10-11 кл.  под ред. Кравченко А.И. М.Русское слово,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Душина . Программа для общеобразовательных учреждений. География. 6-11 кл. М.Дрофа, 2006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-г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биологии  для общеобразовательных учреждений к комплекту учебников под руководством В.В.Пасечника. Классы 5-11. М.Дрофа, 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 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 тематическое планирование. Физика. 10-11 классы (базовый уровень) С.А.Тихомирова. Москва, Мнемозина,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8-9,10-11кл. Программы общеобразовательных учреждений Н.Н.Гара. к учебнику Рудзитиса, Фельдмана. М.Просвещение,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: программы для общеобразовательных учреждений. 5-11 кл. Г.И.Данилова М.Дрофа, 2009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ческая куль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физического воспитания учащихся 1-11 кл. В.И.Лях, А.А.Зданевич. М.Просвещение, 2011г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 Комплексная учебная программа по ОБЖ 5-11 кл. М. Просвещение,2010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Липсиц. Программа для общеобразовательных учреждений. 10-11 кл. М. Вита- Пресс,2008г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3.  Профильность обучения в соответствии с реализуемы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образовательными  программами.</w:t>
      </w:r>
    </w:p>
    <w:p>
      <w:pPr>
        <w:pStyle w:val="Normal"/>
        <w:spacing w:before="0" w:after="0"/>
        <w:rPr/>
      </w:pPr>
      <w:r>
        <w:rPr/>
        <w:t>2009/2010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98"/>
        <w:gridCol w:w="2410"/>
        <w:gridCol w:w="506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факультативы, спецкурсы, элективные курсы (общее кол-во часов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«Политическая карта мира» (34 часа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«Тайны текста» (34 час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10/2011год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3"/>
        <w:gridCol w:w="2410"/>
        <w:gridCol w:w="506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факультативы, спецкурсы, предпрофильные элективные курсы (общее кол-во 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оведение «География Ростовской области»(17 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«Занимательная химия»(17 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(17 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«Экология человека» (17 часо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«Тайны текста» (34 часа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« Элементарная алгебра в ЕГЭ» (34 часа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«Теория и практика написания сочинения –рассуждения» (34 часа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«Подготовка к ЕГЭ» (34 час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1/2012 год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94"/>
        <w:gridCol w:w="2410"/>
        <w:gridCol w:w="506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факультативы, спецкурсы, элективные курсы (общее кол-во часов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«Природа Ростовской области»(17 часов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«Текстовые задачи» (17 часов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«Имею право!» (17 часов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«Экология человека» (17 часов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«Тайны текста» (34 часа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« Элементарная алгебра в ЕГЭ» (34 часа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«Теория и практика написания сочинения –рассуждения» (34 часа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«Подготовка к ЕГЭ» (34 ча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4. Система дополнительных образовательных услуг, реализуемых О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205740</wp:posOffset>
                </wp:positionV>
                <wp:extent cx="1623060" cy="11988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19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56.15pt;margin-top:16.2pt;width:127.75pt;height:94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ая 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3.4.1. Связь с социум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3810</wp:posOffset>
                </wp:positionV>
                <wp:extent cx="1710055" cy="104457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044720"/>
                        </a:xfrm>
                        <a:prstGeom prst="bevel">
                          <a:avLst>
                            <a:gd name="adj" fmla="val 11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кус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0.3pt;width:134.6pt;height: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кусст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1567815" cy="104457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04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дакция газеты «Мартыновск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5.55pt;width:123.4pt;height: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дакция газеты «Мартыновски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тни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9820</wp:posOffset>
                </wp:positionH>
                <wp:positionV relativeFrom="paragraph">
                  <wp:posOffset>230505</wp:posOffset>
                </wp:positionV>
                <wp:extent cx="1353820" cy="807720"/>
                <wp:effectExtent l="33020" t="5080" r="336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8078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6.6pt;margin-top:18.15pt;width:106.55pt;height:63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4490</wp:posOffset>
                </wp:positionH>
                <wp:positionV relativeFrom="paragraph">
                  <wp:posOffset>74295</wp:posOffset>
                </wp:positionV>
                <wp:extent cx="1710055" cy="103314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0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Д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. Большая Марты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7pt;margin-top:5.85pt;width:134.6pt;height:81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Д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. Большая Мартынов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1880</wp:posOffset>
                </wp:positionH>
                <wp:positionV relativeFrom="paragraph">
                  <wp:posOffset>74295</wp:posOffset>
                </wp:positionV>
                <wp:extent cx="1579880" cy="103314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33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ая библи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5.85pt;width:124.35pt;height:81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ая библиот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7525</wp:posOffset>
                </wp:positionH>
                <wp:positionV relativeFrom="paragraph">
                  <wp:posOffset>78105</wp:posOffset>
                </wp:positionV>
                <wp:extent cx="2529205" cy="1021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02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СОШ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.Б.Марты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5pt;margin-top:6.15pt;width:199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СОШ №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.Б.Мартын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730</wp:posOffset>
                </wp:positionH>
                <wp:positionV relativeFrom="paragraph">
                  <wp:posOffset>123190</wp:posOffset>
                </wp:positionV>
                <wp:extent cx="498475" cy="949960"/>
                <wp:effectExtent l="5715" t="127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950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39.9pt;margin-top:9.7pt;width:39.2pt;height:74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5565</wp:posOffset>
                </wp:positionH>
                <wp:positionV relativeFrom="paragraph">
                  <wp:posOffset>149225</wp:posOffset>
                </wp:positionV>
                <wp:extent cx="441960" cy="831215"/>
                <wp:effectExtent l="5080" t="1905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8312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5.95pt;margin-top:11.75pt;width:34.75pt;height:65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4490</wp:posOffset>
                </wp:positionH>
                <wp:positionV relativeFrom="paragraph">
                  <wp:posOffset>136525</wp:posOffset>
                </wp:positionV>
                <wp:extent cx="1710055" cy="1045210"/>
                <wp:effectExtent l="12700" t="1206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045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 по делам несовершеннолет-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7pt;margin-top:10.75pt;width:134.6pt;height:82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 по делам несовершеннолет-н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1880</wp:posOffset>
                </wp:positionH>
                <wp:positionV relativeFrom="paragraph">
                  <wp:posOffset>46355</wp:posOffset>
                </wp:positionV>
                <wp:extent cx="1579880" cy="104521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045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.Большая Марты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3.65pt;width:124.35pt;height:82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.Большая Мартынов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8385</wp:posOffset>
                </wp:positionH>
                <wp:positionV relativeFrom="paragraph">
                  <wp:posOffset>132715</wp:posOffset>
                </wp:positionV>
                <wp:extent cx="1353820" cy="736600"/>
                <wp:effectExtent l="35560" t="5080" r="368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73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2.55pt;margin-top:10.45pt;width:106.55pt;height:5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9490</wp:posOffset>
                </wp:positionH>
                <wp:positionV relativeFrom="paragraph">
                  <wp:posOffset>203200</wp:posOffset>
                </wp:positionV>
                <wp:extent cx="1257935" cy="1707515"/>
                <wp:effectExtent l="12700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70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Мартын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pt;margin-top:16pt;width:99pt;height:134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Мартын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9820</wp:posOffset>
                </wp:positionH>
                <wp:positionV relativeFrom="paragraph">
                  <wp:posOffset>203200</wp:posOffset>
                </wp:positionV>
                <wp:extent cx="1247775" cy="1707515"/>
                <wp:effectExtent l="12700" t="12700" r="1143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70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 «Аленуш-ка», «Колоколь-чи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16pt;width:98.2pt;height:134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 «Аленуш-ка», «Колоколь-чи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640</wp:posOffset>
                </wp:positionH>
                <wp:positionV relativeFrom="paragraph">
                  <wp:posOffset>203200</wp:posOffset>
                </wp:positionV>
                <wp:extent cx="1282700" cy="1707515"/>
                <wp:effectExtent l="12065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70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ют «Радост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pt;margin-top:16pt;width:100.95pt;height:134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ют «Радост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4.2. Дополнительные образовательные услуги, реализуемые ОУ.                           Таблица 6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559"/>
        <w:gridCol w:w="2126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полнительных образователь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 охва-ч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спользуется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работы (форма осво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каких качеств личности направлены формы и методы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Волшебная кист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Чудесная мастер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Чудеса своими рук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ия театрального мастер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классного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интеллекту-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Я- исследова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« Информатика в играх и задачах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Доновед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 оздоровите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Подвижные иг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-СОШ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-СОШ№1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-СОШ№1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-СОШ№1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-СОШ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-СОШ№1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-СОШ№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-СОШ№1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-СОШ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енэ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коллаж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очные путеше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левые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и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нинг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ые иг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ьные предст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убные зан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тру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ку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провизация на т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зентация про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стафе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ревн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ительное отношение к школ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этических чувств-стыда, вины, совести, как регуляторов морального по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основных моральных   норм и ориентация на их выпол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поиск необходимой информации для выполнения заданий с помощью учебной лите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екватно воспринимать оценку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товность и способность обучающихся к саморазвит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ие ответственности человека за общее благополуч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имание чувств  других людей и сопереживание и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выки сотрудничества в разных ситуациях, умение не создавать конфликты и находить выходы из спорных ситуаций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иды дополнительных услуг: образовательные, развивающие, и друг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3.6. Воспитательная система МОУ-СОШ №1 сл. Большая Мартынов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6.1. Условия для самореализации обучающихся.</w:t>
      </w:r>
    </w:p>
    <w:p>
      <w:pPr>
        <w:pStyle w:val="Normal"/>
        <w:spacing w:before="0" w:after="0"/>
        <w:jc w:val="right"/>
        <w:rPr/>
      </w:pPr>
      <w:r>
        <w:rPr/>
        <w:t>Таблица 7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53"/>
        <w:gridCol w:w="3001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екции, кружка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 учащихся (в т.ч. в % от общего количеств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. Художественная самодеятельност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чки» (фили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   (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  (32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спас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» (фили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    (3,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    (32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ДДТ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И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    3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й) (фили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    (2,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   (35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    (3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   (4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ут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    (4,9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арл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     (15,8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грамматика» (фили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    (33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6.2. Сведения об участии обучающихся в мероприятиях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right"/>
        <w:rPr/>
      </w:pPr>
      <w:r>
        <w:rPr/>
        <w:t>Таблица 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09"/>
        <w:gridCol w:w="2482"/>
        <w:gridCol w:w="237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ровень (район, город, федеральный, международ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учащихся ( в % от общего количеств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08 – 2009 учебный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«выборы в Росси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  <w:tab/>
              <w:t>5,3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ференция «Толерантност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       2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ческая конференция по результатам летних экспеди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        2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сочинений «Письмо Главе Администраци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        6,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стиваль художественной само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       3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стиваль военно-патриотической пес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         6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Победы (факельное шествие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        7,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защиты дет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         1,1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енно-спортивная игра «Орлено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        1,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ахматы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           0,4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          2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нд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           2,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ут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         1,7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         2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          1,1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ос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            0,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евнования по футболу «Колосо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          1,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ревнования «Школа безопасност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           1,7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отр-конкурс ЮИД «Безопасное колесо-2009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              0,4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09 – 2010 учебный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чно-практическая конференция в ЦДОД. «Диалог культур, как социально-педагогический механизм обеспечения Межнационального согласия в Мартыновском район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                  0,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ень пожилых людей» участие в конкурсе в РД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                2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 фильма «Клетка» с сотрудниками ГПДН и УИИ, лекция-беседа на предупреждение и предотвращение правонарушений среди подрост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7                27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рисунков «Курбан-Байрам» - в моей семь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                1,1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 рисунков в ВДПО по П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0              10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ый урок «Профсоюз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9             18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треча с афганцами в честь 21-годовщины вывода войс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             28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отр агитбригад ЮИД «Поющий зна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                  0,4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отр художественной самодеятельности (предварительный). ЦД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                 5,4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церт ,посвященный выборам «Русь, Россия, Родина!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7                63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 смотр художественной самодеятельности. РД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                3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 безопас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                1,7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треча с ветеранами, концерт артистов филармон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6                 9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призывн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6                1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но-музыкальная композиция, посвященная Дню Побед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7                63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треча делегации из Кабардино-Балкар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                  5,4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пробег по местам боевой слав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                  1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езопасное колесо – 2010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                  0,4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триотическая песн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                  0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ствование ветеранов район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ельное шеств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7                3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тинг, посвященный Дню Побед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0              100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ДПО, смотр агитбрига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                 1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ластной смотр-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езопасное колесо – 2010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                   0,4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защиты дете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                    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а безопасности – 2010 по ЮФ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ж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                     3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конферен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                 10%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09 – 2010 учебный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ая перепись – 2010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стиваль «Чистая вода – 2010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0             95,7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стиваль «Космическая эпопе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97             96,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деля здоровь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  <w:tab/>
              <w:t xml:space="preserve">                 5,1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церт «Славное имя твое – учител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                2,7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годний калейдоско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              96,7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чник «Служить Росси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0              51,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стиваль «Виват, Побед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0              97,7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еселые старт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                  6,5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нд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                  2,8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скетбо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-фут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еселые состязания – Маслениц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ы – казачат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               2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-викторина «От малой Родины к большому патриотизму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              96,7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Н «Школьный каламбур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                1,1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отр художественной самодеятельности «С чего начинается Родин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               3,3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отр патриотической песни «Памяти предков будем достойны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                   0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езопасное колесо – 2010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                   0,4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Школа безопасност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                 1,7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ехника пешеходного туризм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                  1,3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енно-спортивная игра «Орлено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                1,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-фут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                1,1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ашк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                  0,4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                2,2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                 1,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Школа безопасност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                  2,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скет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                 1,1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                 1,1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Юный спасатель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                 1,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утбол.Чемпионат ЮФ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                 1,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утбол «Губернаторский турнир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                 1,6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езопасное колесо – 2010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                   0,4%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6.3. Работа с родителями.</w:t>
      </w:r>
    </w:p>
    <w:p>
      <w:pPr>
        <w:pStyle w:val="Style16"/>
        <w:jc w:val="right"/>
        <w:rPr/>
      </w:pPr>
      <w:r>
        <w:rPr/>
        <w:t>Таблица 9.</w:t>
      </w:r>
    </w:p>
    <w:tbl>
      <w:tblPr>
        <w:tblW w:w="94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учения родителей педагогическим знания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е родительские собр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, консультации с классным руководителем, учителями-предметника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часов общ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вечеров, экскурсий, походов классного руководителя, родителей и дет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одительского комитета школ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лектории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6.4. Данные о правонарушениях, преступлениях несовершеннолетних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(за 3 года).</w:t>
      </w:r>
    </w:p>
    <w:p>
      <w:pPr>
        <w:pStyle w:val="Style16"/>
        <w:jc w:val="right"/>
        <w:rPr/>
      </w:pPr>
      <w:r>
        <w:rPr/>
        <w:t>Таблица 10.</w:t>
      </w:r>
    </w:p>
    <w:tbl>
      <w:tblPr>
        <w:tblW w:w="996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58"/>
        <w:gridCol w:w="2217"/>
        <w:gridCol w:w="1866"/>
        <w:gridCol w:w="186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количество правонаруш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количество преступле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тоящих на учете в ОПП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снятых с учета в ОППН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8 - 2009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лиганство - 18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9 -2010г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Хулиганство - 11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жа – 3;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лиганство - 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жа -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 раздел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ловия обеспеч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1. Научно-методическ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1.1. Данные о методических разработк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0"/>
        <w:gridCol w:w="2835"/>
        <w:gridCol w:w="5812"/>
      </w:tblGrid>
      <w:tr>
        <w:trPr>
          <w:trHeight w:val="57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готовленных метод. разработок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апечатанных метод. разработок (в сборниках, журналах, статьи, рефераты)</w:t>
            </w:r>
          </w:p>
        </w:tc>
      </w:tr>
      <w:tr>
        <w:trPr>
          <w:trHeight w:val="5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Завуч начальной школы» №1 , 2009г. Безверхова В.И. «Внутришкольный контроль как средство управления качеством образовании я и повышения педагогического мастерства учителя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Баро Пресс  Безверхова В.И. «Дидактический материал к реализации национально-регионального компонента на уроках в начальных классах». 2010г.</w:t>
            </w:r>
          </w:p>
        </w:tc>
      </w:tr>
      <w:tr>
        <w:trPr>
          <w:trHeight w:val="2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унова О.П. Секция «Подвижные игры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ова И.Е.  Театральная студия «Вдохновение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а С.В. «Проектная деятельность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 С.А. «Мои первые проекты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комендации родителям и первоклассникам по профилактике дорожно-транспортного травматизма». А.А.Стадник.  Методический журнал  РО ИПК и ПРО «Практические советы учителю»   №1  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1.2.  Участие преподавателей и учащихся в научно – методической работе.</w:t>
      </w:r>
    </w:p>
    <w:p>
      <w:pPr>
        <w:pStyle w:val="Normal"/>
        <w:spacing w:before="0" w:after="0"/>
        <w:jc w:val="right"/>
        <w:rPr/>
      </w:pPr>
      <w:r>
        <w:rPr/>
        <w:t>Таблица 1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968"/>
        <w:gridCol w:w="2347"/>
        <w:gridCol w:w="1979"/>
        <w:gridCol w:w="1820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едставленных работ, и их тематик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вующих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уч. год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Г.А. «Нетрадиционные формы обучения на уроках русского язы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 учащихся 9 класса по загрязнению различными пластиковыми изделиями территории слободы Большая Мартынов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шина Т.Д. «Формирование гражданско—патриотических качеств личности на уроках и во внеурочное время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ина Л.Г. «Обучение и воспитание учащихся в аспекте здоровьесберегающих технологий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О.Н. «Психологические особенности адаптации учащихся к условиям обучения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 В.И. «Реализация межпредметных связей на уроках ОБЖ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а Н.А.  «Профилактика детского дорожного транспортного травматизма, как одного из аспектов социальной адаптации учащихся»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 на уроках технологии как средство создания обучающей и развивающей технологической среды, куьтуры и трудовой адаптации учащихся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енко О.М. «Метод проектов как перспективная педагогическая технология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 год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ина В.В.  «Применение информационных технологий на уроках истории»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Л.А.   «Отбор и использование лингвострановедческого материала на уроках английского язы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ченко Л.И. «активизация познавательной деятельности учащихся на уроках иностранного язы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 Н.А. «Дифференцированный подход в обучении в аспекте оптимизации учебно- воспитательного процесс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лайко О.Е. «Развитие логического мышления на уроках математик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Н.Е. «Организация дифференцированного подхода в обучении младших школьников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ам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Разноуровневые упражнения по русскому языку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2.      Кадровый  потенциал  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2.1.  Сведения о педагогических работниках (включая административных и других работников, ведущих педагогическую деятельность).</w:t>
      </w:r>
    </w:p>
    <w:p>
      <w:pPr>
        <w:pStyle w:val="Normal"/>
        <w:spacing w:before="0" w:after="0"/>
        <w:jc w:val="right"/>
        <w:rPr/>
      </w:pPr>
      <w:r>
        <w:rPr/>
        <w:t>Таблица 14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77"/>
        <w:gridCol w:w="8"/>
        <w:gridCol w:w="1966"/>
        <w:gridCol w:w="1154"/>
        <w:gridCol w:w="785"/>
        <w:gridCol w:w="1154"/>
        <w:gridCol w:w="785"/>
        <w:gridCol w:w="1154"/>
        <w:gridCol w:w="726"/>
      </w:tblGrid>
      <w:tr>
        <w:trPr/>
        <w:tc>
          <w:tcPr>
            <w:tcW w:w="4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4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педагогических работников (количество человек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внешних совмести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кансий (указать долж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й уровень педагогических работников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</w:t>
            </w:r>
          </w:p>
        </w:tc>
      </w:tr>
      <w:tr>
        <w:trPr>
          <w:trHeight w:val="90" w:hRule="atLeast"/>
        </w:trPr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90" w:hRule="atLeast"/>
        </w:trPr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им средним образовани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1462" w:hRule="atLeast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и курсы повышения квалификац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69" w:hRule="atLeast"/>
        </w:trPr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 квалификационную категорию                              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</w:tr>
      <w:tr>
        <w:trPr>
          <w:trHeight w:val="67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>
          <w:trHeight w:val="67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67" w:hRule="atLeast"/>
        </w:trPr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у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ва  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м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>
          <w:trHeight w:val="6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200"/>
              <w:ind w:lef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-</w:t>
            </w:r>
          </w:p>
          <w:p>
            <w:pPr>
              <w:pStyle w:val="Normal"/>
              <w:spacing w:before="0" w:after="200"/>
              <w:ind w:left="8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р ОБ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-</w:t>
            </w:r>
          </w:p>
          <w:p>
            <w:pPr>
              <w:pStyle w:val="Normal"/>
              <w:spacing w:before="0" w:after="20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обу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ученую степ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звание «Заслуженный учитель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государственные и ведомственные награды, почетные з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2.2.  Сведения о руководителях ОУ.</w:t>
      </w:r>
    </w:p>
    <w:p>
      <w:pPr>
        <w:pStyle w:val="Normal"/>
        <w:spacing w:before="0" w:after="0"/>
        <w:jc w:val="right"/>
        <w:rPr/>
      </w:pPr>
      <w:r>
        <w:rPr/>
        <w:t>Таблица 15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746"/>
        <w:gridCol w:w="2762"/>
        <w:gridCol w:w="255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 по административной работ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ученой степен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цкова Ирина Василье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а Светлана Геннадьевн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(начальные классы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ова Валентина Ивано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вская Ирина Владимиро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(методическая работа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Людмила Сергеев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сун  Татьяна Васильевн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2.3. Участие отдельных педагогов в конкурсах педагогических достиж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620"/>
        <w:gridCol w:w="2666"/>
        <w:gridCol w:w="1950"/>
        <w:gridCol w:w="13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час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(район, город, область и т.д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ова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уч.го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учебно-воспитательного процесса , научно-исследовательской. Методической и экспериментальной  работы в образовательных учрежд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национальный проект «Образова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а Диплом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 лучших учителей Российской Феде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ар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го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итель года» (районны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нева И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.го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Учитель год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Екатер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«Учитель год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итель го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дуки Наталь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 уч. го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Учитель год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Юлия Владимиров-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олодой учите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 Андр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 уч.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-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2.4.   Сведения о повышении квалификации педагогических и руководящих кад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244"/>
      </w:tblGrid>
      <w:tr>
        <w:trPr>
          <w:trHeight w:val="5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курсовой переподготовки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асова Татьяна Фед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1.2008г.   13.12.2008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3.2011г.    20.08.2011г. 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мова Самира Дурсун Кыз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а Волгодонский педагогический колледж в 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ина Татья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08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ева Ири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08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Надежда Стеф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.2008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Николай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Екатерина Пет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7г.      15.12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дуки Наталья Евген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ерхова Валенти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08г.   22.05.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Всеволод Всеволод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2009г.  22.05.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иктор Викто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08г.     20.06.200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ова Ирина Евген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07г.   15.11.2008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о Людмил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ко Татья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 Олег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 Южно-Российский государственный технический университет в 200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ина Виктория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Ольг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Олеся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а Волгодонский педагогический колледж в 200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ветлана Геннад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08г.     24.04.2010г                            3.04.2010г.       21.03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ина Галина Фед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заявка на 2011-2012 уч. год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тарева Евгения Григо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Любовь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б Ири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08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Алл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нева Ин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 2008г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Юлия Борис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09г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меева Татья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2008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ова Юлия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2009г.      23.05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а Севиля Илимда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а Волгодонский педагогический колледж в 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а Еле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07г,  15.11.2008г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Юлия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а ЮФУ в 2008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ышева Римма Ринат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колледж культуры, 5 курс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Михаил Пет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0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Еле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Людмил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08г.  12.12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ченко Любовь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 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Татья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006г.,подана заявка на 2011-2012 уч. год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аренко Окса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Юли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а ЮФУ в 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ногорова Любовь Глеб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Татьяна Наум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н Татья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07г.      15.11.2008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енко Николай Никола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йкина Светла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2009г.  10.12. 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Наталья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1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а Еле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 Виктор Иван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а Светла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Ольга Фед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08г.  21.03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ус Алла Фед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0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алерия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ретный отпус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ьченко Ольг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ова Дарья Евген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ретный отпус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Галин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ина Гали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07г.        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вская Ири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08г.   12.12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миева Еле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а ЮФУ в 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цкова Ири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.2008г.     15.11.200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08г.    17.02.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пова Мари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курсы в 2011-2012 уч.году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сева Ин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ла Зимовниковский педагогический колледж в 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Наталья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заявка на 2011-2012 уч. год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к Андрей Анато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 2008г. 4.12.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1г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ева Наталья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ндарова Салфироз Алимжо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ретный отпус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 Светлана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Ольг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Лариса Пет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арова Татьяна Викто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7г.   15.11.2008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алеева Ири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07г.   20.08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филова Любовь Саве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07.       15.11.200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цкая Еле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09г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юк ТатьянаЮ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0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Елена Пет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9г.   22.06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 Татья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7г.  15.12.2009г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лена Геннад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9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ыкина Людмила Георги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0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 Надежда Алекс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т курсы в 2011-2012 уч. году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Наталья Емелья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ькина Людмила Анато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Гали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07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лайко Оксана Евген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1г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шина Татьяна Дани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9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.3.   Система педагогического менеджмента.</w:t>
      </w:r>
    </w:p>
    <w:p>
      <w:pPr>
        <w:pStyle w:val="Style16"/>
        <w:jc w:val="center"/>
        <w:rPr>
          <w:i/>
          <w:i/>
          <w:color w:val="00008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руктура управления МОУ - СОШ №1 сл. Большая Мартыновка.</w:t>
      </w:r>
      <w:r>
        <w:rPr>
          <w:i/>
          <w:color w:val="00008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4515</wp:posOffset>
                </wp:positionH>
                <wp:positionV relativeFrom="paragraph">
                  <wp:posOffset>43180</wp:posOffset>
                </wp:positionV>
                <wp:extent cx="1952625" cy="7524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5pt;margin-top:3.4pt;width:153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Совет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7640</wp:posOffset>
                </wp:positionH>
                <wp:positionV relativeFrom="paragraph">
                  <wp:posOffset>176530</wp:posOffset>
                </wp:positionV>
                <wp:extent cx="1958975" cy="7353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7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13.9pt;width:154.2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9560</wp:posOffset>
                </wp:positionH>
                <wp:positionV relativeFrom="paragraph">
                  <wp:posOffset>109855</wp:posOffset>
                </wp:positionV>
                <wp:extent cx="1819275" cy="7524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pt;margin-top:8.65pt;width:143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890</wp:posOffset>
                </wp:positionH>
                <wp:positionV relativeFrom="paragraph">
                  <wp:posOffset>1148080</wp:posOffset>
                </wp:positionV>
                <wp:extent cx="1438275" cy="609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7pt;margin-top:90.4pt;width:113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1615</wp:posOffset>
                </wp:positionH>
                <wp:positionV relativeFrom="paragraph">
                  <wp:posOffset>3957955</wp:posOffset>
                </wp:positionV>
                <wp:extent cx="1286510" cy="438785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311.65pt;width:101.2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7490</wp:posOffset>
                </wp:positionH>
                <wp:positionV relativeFrom="paragraph">
                  <wp:posOffset>3957955</wp:posOffset>
                </wp:positionV>
                <wp:extent cx="266700" cy="495935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311.65pt;width:2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7490</wp:posOffset>
                </wp:positionH>
                <wp:positionV relativeFrom="paragraph">
                  <wp:posOffset>3957955</wp:posOffset>
                </wp:positionV>
                <wp:extent cx="1010285" cy="448310"/>
                <wp:effectExtent l="254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311.65pt;width:79.5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4640</wp:posOffset>
                </wp:positionH>
                <wp:positionV relativeFrom="paragraph">
                  <wp:posOffset>795655</wp:posOffset>
                </wp:positionV>
                <wp:extent cx="1270" cy="3530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62.65pt;width:0.1pt;height:27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1615</wp:posOffset>
                </wp:positionH>
                <wp:positionV relativeFrom="paragraph">
                  <wp:posOffset>690880</wp:posOffset>
                </wp:positionV>
                <wp:extent cx="676910" cy="7054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52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54.4pt;width:53.25pt;height:55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6165</wp:posOffset>
                </wp:positionH>
                <wp:positionV relativeFrom="paragraph">
                  <wp:posOffset>862330</wp:posOffset>
                </wp:positionV>
                <wp:extent cx="829310" cy="467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67.9pt;width:65.3pt;height:36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1415</wp:posOffset>
                </wp:positionH>
                <wp:positionV relativeFrom="paragraph">
                  <wp:posOffset>2491105</wp:posOffset>
                </wp:positionV>
                <wp:extent cx="362585" cy="19685"/>
                <wp:effectExtent l="0" t="34290" r="0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96.15pt;width:28.45pt;height:1.4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9890</wp:posOffset>
                </wp:positionH>
                <wp:positionV relativeFrom="paragraph">
                  <wp:posOffset>2767330</wp:posOffset>
                </wp:positionV>
                <wp:extent cx="1270" cy="266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17.9pt;width:0.05pt;height:2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8365</wp:posOffset>
                </wp:positionH>
                <wp:positionV relativeFrom="paragraph">
                  <wp:posOffset>2119630</wp:posOffset>
                </wp:positionV>
                <wp:extent cx="1552575" cy="65722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75pt;mso-wrap-distance-left:9.05pt;mso-wrap-distance-right:9.05pt;mso-wrap-distance-top:0pt;mso-wrap-distance-bottom:0pt;margin-top:166.9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9560</wp:posOffset>
                </wp:positionH>
                <wp:positionV relativeFrom="paragraph">
                  <wp:posOffset>10160</wp:posOffset>
                </wp:positionV>
                <wp:extent cx="1997075" cy="10953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Ц (методический кабин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pt;margin-top:0.8pt;width:157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Ц (методический кабин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3365</wp:posOffset>
                </wp:positionH>
                <wp:positionV relativeFrom="paragraph">
                  <wp:posOffset>210185</wp:posOffset>
                </wp:positionV>
                <wp:extent cx="1873250" cy="7143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95pt;margin-top:16.55pt;width:147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7140</wp:posOffset>
                </wp:positionH>
                <wp:positionV relativeFrom="paragraph">
                  <wp:posOffset>137795</wp:posOffset>
                </wp:positionV>
                <wp:extent cx="562610" cy="5816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58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0.85pt;width:44.25pt;height:45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3365</wp:posOffset>
                </wp:positionH>
                <wp:positionV relativeFrom="paragraph">
                  <wp:posOffset>170815</wp:posOffset>
                </wp:positionV>
                <wp:extent cx="2120900" cy="8401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4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95pt;margin-top:13.45pt;width:166.9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АХ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3140</wp:posOffset>
                </wp:positionH>
                <wp:positionV relativeFrom="paragraph">
                  <wp:posOffset>170815</wp:posOffset>
                </wp:positionV>
                <wp:extent cx="1175385" cy="381635"/>
                <wp:effectExtent l="0" t="13335" r="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576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13.45pt;width:92.55pt;height:3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6515</wp:posOffset>
                </wp:positionH>
                <wp:positionV relativeFrom="paragraph">
                  <wp:posOffset>65405</wp:posOffset>
                </wp:positionV>
                <wp:extent cx="842010" cy="4787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5.15pt;width:66.2pt;height:37.7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1415</wp:posOffset>
                </wp:positionH>
                <wp:positionV relativeFrom="paragraph">
                  <wp:posOffset>84455</wp:posOffset>
                </wp:positionV>
                <wp:extent cx="781685" cy="7931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6.65pt;width:61.5pt;height:6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6210</wp:posOffset>
                </wp:positionH>
                <wp:positionV relativeFrom="paragraph">
                  <wp:posOffset>222250</wp:posOffset>
                </wp:positionV>
                <wp:extent cx="1863725" cy="1076325"/>
                <wp:effectExtent l="6985" t="571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076400"/>
                        </a:xfrm>
                        <a:prstGeom prst="hexagon">
                          <a:avLst>
                            <a:gd name="adj" fmla="val 4328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12.3pt;margin-top:17.5pt;width:146.7pt;height:84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8365</wp:posOffset>
                </wp:positionH>
                <wp:positionV relativeFrom="paragraph">
                  <wp:posOffset>131445</wp:posOffset>
                </wp:positionV>
                <wp:extent cx="1552575" cy="9429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кольный методиче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й со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25pt;mso-wrap-distance-left:9.05pt;mso-wrap-distance-right:9.05pt;mso-wrap-distance-top:0pt;mso-wrap-distance-bottom:0pt;margin-top:10.3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Школьный методичес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ий сов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7640</wp:posOffset>
                </wp:positionH>
                <wp:positionV relativeFrom="paragraph">
                  <wp:posOffset>59690</wp:posOffset>
                </wp:positionV>
                <wp:extent cx="2273300" cy="781050"/>
                <wp:effectExtent l="8890" t="5080" r="95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781200"/>
                        </a:xfrm>
                        <a:prstGeom prst="hexagon">
                          <a:avLst>
                            <a:gd name="adj" fmla="val 7275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4.7pt;width:178.95pt;height:61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0</wp:posOffset>
                </wp:positionV>
                <wp:extent cx="2886710" cy="485775"/>
                <wp:effectExtent l="0" t="5080" r="127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72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1pt;width:227.2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9140</wp:posOffset>
                </wp:positionH>
                <wp:positionV relativeFrom="paragraph">
                  <wp:posOffset>139700</wp:posOffset>
                </wp:positionV>
                <wp:extent cx="2038985" cy="485775"/>
                <wp:effectExtent l="0" t="5080" r="127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1pt;width:160.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1715</wp:posOffset>
                </wp:positionH>
                <wp:positionV relativeFrom="paragraph">
                  <wp:posOffset>139700</wp:posOffset>
                </wp:positionV>
                <wp:extent cx="485775" cy="485775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1pt;width:38.1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4640</wp:posOffset>
                </wp:positionH>
                <wp:positionV relativeFrom="paragraph">
                  <wp:posOffset>130175</wp:posOffset>
                </wp:positionV>
                <wp:extent cx="1734185" cy="438785"/>
                <wp:effectExtent l="1270" t="5080" r="0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.25pt;width:136.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4640</wp:posOffset>
                </wp:positionH>
                <wp:positionV relativeFrom="paragraph">
                  <wp:posOffset>130175</wp:posOffset>
                </wp:positionV>
                <wp:extent cx="2448560" cy="438785"/>
                <wp:effectExtent l="1270" t="5080" r="0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0.25pt;width:192.8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890</wp:posOffset>
                </wp:positionH>
                <wp:positionV relativeFrom="paragraph">
                  <wp:posOffset>130175</wp:posOffset>
                </wp:positionV>
                <wp:extent cx="3124835" cy="438785"/>
                <wp:effectExtent l="1270" t="5080" r="0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516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.25pt;width:246.0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9085</wp:posOffset>
                </wp:positionH>
                <wp:positionV relativeFrom="paragraph">
                  <wp:posOffset>186690</wp:posOffset>
                </wp:positionV>
                <wp:extent cx="711200" cy="16306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О началь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128.4pt;mso-wrap-distance-left:9.05pt;mso-wrap-distance-right:9.05pt;mso-wrap-distance-top:0pt;mso-wrap-distance-bottom:0pt;margin-top:14.7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МО началь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365</wp:posOffset>
                </wp:positionH>
                <wp:positionV relativeFrom="paragraph">
                  <wp:posOffset>167640</wp:posOffset>
                </wp:positionV>
                <wp:extent cx="647700" cy="164973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О русского языка,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29.9pt;mso-wrap-distance-left:9.05pt;mso-wrap-distance-right:9.05pt;mso-wrap-distance-top:0pt;mso-wrap-distance-bottom:0pt;margin-top:13.2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МО русского языка,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4915</wp:posOffset>
                </wp:positionH>
                <wp:positionV relativeFrom="paragraph">
                  <wp:posOffset>100965</wp:posOffset>
                </wp:positionV>
                <wp:extent cx="711200" cy="171640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О математики, физики, инфор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135.15pt;mso-wrap-distance-left:9.05pt;mso-wrap-distance-right:9.05pt;mso-wrap-distance-top:0pt;mso-wrap-distance-bottom:0pt;margin-top:7.9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МО математики, физики, инфор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2315</wp:posOffset>
                </wp:positionH>
                <wp:positionV relativeFrom="paragraph">
                  <wp:posOffset>167640</wp:posOffset>
                </wp:positionV>
                <wp:extent cx="666750" cy="164973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О иностранного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29.9pt;mso-wrap-distance-left:9.05pt;mso-wrap-distance-right:9.05pt;mso-wrap-distance-top:0pt;mso-wrap-distance-bottom:0pt;margin-top:13.2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МО иностранного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0340</wp:posOffset>
                </wp:positionH>
                <wp:positionV relativeFrom="paragraph">
                  <wp:posOffset>167640</wp:posOffset>
                </wp:positionV>
                <wp:extent cx="701675" cy="164973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О биоло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ии, хи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29.9pt;mso-wrap-distance-left:9.05pt;mso-wrap-distance-right:9.05pt;mso-wrap-distance-top:0pt;mso-wrap-distance-bottom:0pt;margin-top:13.2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МО биоло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гии, хи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1865</wp:posOffset>
                </wp:positionH>
                <wp:positionV relativeFrom="paragraph">
                  <wp:posOffset>100965</wp:posOffset>
                </wp:positionV>
                <wp:extent cx="714375" cy="171640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О географии, экономики, истории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35.15pt;mso-wrap-distance-left:9.05pt;mso-wrap-distance-right:9.05pt;mso-wrap-distance-top:0pt;mso-wrap-distance-bottom:0pt;margin-top:7.9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МО географии, экономики, истории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9115</wp:posOffset>
                </wp:positionH>
                <wp:positionV relativeFrom="paragraph">
                  <wp:posOffset>91440</wp:posOffset>
                </wp:positionV>
                <wp:extent cx="600075" cy="172593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О технологии, 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35.9pt;mso-wrap-distance-left:9.05pt;mso-wrap-distance-right:9.05pt;mso-wrap-distance-top:0pt;mso-wrap-distance-bottom:0pt;margin-top:7.2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center"/>
                        <w:rPr/>
                      </w:pPr>
                      <w:r>
                        <w:rPr/>
                        <w:t>МО технологии,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2690</wp:posOffset>
                </wp:positionH>
                <wp:positionV relativeFrom="paragraph">
                  <wp:posOffset>91440</wp:posOffset>
                </wp:positionV>
                <wp:extent cx="708025" cy="17259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О физической культу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ы и 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35.9pt;mso-wrap-distance-left:9.05pt;mso-wrap-distance-right:9.05pt;mso-wrap-distance-top:0pt;mso-wrap-distance-bottom:0pt;margin-top:7.2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МО физической культу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ры и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6915</wp:posOffset>
                </wp:positionH>
                <wp:positionV relativeFrom="paragraph">
                  <wp:posOffset>91440</wp:posOffset>
                </wp:positionV>
                <wp:extent cx="806450" cy="16687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6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О клас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31.4pt;mso-wrap-distance-left:9.05pt;mso-wrap-distance-right:9.05pt;mso-wrap-distance-top:0pt;mso-wrap-distance-bottom:0pt;margin-top:7.2pt;mso-position-vertical-relative:text;margin-left:456.4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МО класс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i/>
          <w:i/>
          <w:color w:val="00008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ятельность органов детского самоуправления в МОУ - СОШ №1 сл. Большая Мартыновка.</w:t>
      </w:r>
      <w:r>
        <w:rPr>
          <w:i/>
          <w:color w:val="000080"/>
        </w:rPr>
        <w:t xml:space="preserve"> </w:t>
      </w:r>
    </w:p>
    <w:p>
      <w:pPr>
        <w:pStyle w:val="Style16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Style16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Style16"/>
        <w:jc w:val="center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690</wp:posOffset>
                </wp:positionH>
                <wp:positionV relativeFrom="paragraph">
                  <wp:posOffset>144145</wp:posOffset>
                </wp:positionV>
                <wp:extent cx="5924550" cy="3905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КОЛЛЕКТ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pt;margin-top:11.35pt;width:466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КОЛЛЕКТ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Style16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Style16"/>
        <w:jc w:val="center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5790</wp:posOffset>
                </wp:positionH>
                <wp:positionV relativeFrom="paragraph">
                  <wp:posOffset>22860</wp:posOffset>
                </wp:positionV>
                <wp:extent cx="90805" cy="142875"/>
                <wp:effectExtent l="14605" t="5715" r="1397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2920"/>
                        </a:xfrm>
                        <a:prstGeom prst="down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pt;margin-top:1.8pt;width:7.1pt;height:1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690</wp:posOffset>
                </wp:positionH>
                <wp:positionV relativeFrom="paragraph">
                  <wp:posOffset>-4445</wp:posOffset>
                </wp:positionV>
                <wp:extent cx="5924550" cy="4286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АЯ УЧЕНИЧЕСКАЯ КОНФЕРЕ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pt;margin-top:-0.35pt;width:46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АЯ УЧЕНИЧЕСКАЯ КОНФЕРЕН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690</wp:posOffset>
                </wp:positionH>
                <wp:positionV relativeFrom="paragraph">
                  <wp:posOffset>142240</wp:posOffset>
                </wp:positionV>
                <wp:extent cx="5924550" cy="381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Й ПАРЛА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pt;margin-top:11.2pt;width:466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Й ПАРЛА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5790</wp:posOffset>
                </wp:positionH>
                <wp:positionV relativeFrom="paragraph">
                  <wp:posOffset>18415</wp:posOffset>
                </wp:positionV>
                <wp:extent cx="90805" cy="123825"/>
                <wp:effectExtent l="16510" t="5715" r="1587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downArrow">
                          <a:avLst>
                            <a:gd name="adj1" fmla="val 50000"/>
                            <a:gd name="adj2" fmla="val 34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7pt;margin-top:1.45pt;width:7.1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8390</wp:posOffset>
                </wp:positionH>
                <wp:positionV relativeFrom="paragraph">
                  <wp:posOffset>52705</wp:posOffset>
                </wp:positionV>
                <wp:extent cx="2148840" cy="353060"/>
                <wp:effectExtent l="0" t="5080" r="127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4.15pt;width:169.1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26690</wp:posOffset>
                </wp:positionH>
                <wp:positionV relativeFrom="paragraph">
                  <wp:posOffset>52705</wp:posOffset>
                </wp:positionV>
                <wp:extent cx="509905" cy="353060"/>
                <wp:effectExtent l="0" t="4445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04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4.15pt;width:40.1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6595</wp:posOffset>
                </wp:positionH>
                <wp:positionV relativeFrom="paragraph">
                  <wp:posOffset>52705</wp:posOffset>
                </wp:positionV>
                <wp:extent cx="1081405" cy="353060"/>
                <wp:effectExtent l="1905" t="508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4.15pt;width:85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6595</wp:posOffset>
                </wp:positionH>
                <wp:positionV relativeFrom="paragraph">
                  <wp:posOffset>52705</wp:posOffset>
                </wp:positionV>
                <wp:extent cx="2776855" cy="353060"/>
                <wp:effectExtent l="635" t="5080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70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4.15pt;width:218.6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70180</wp:posOffset>
                </wp:positionV>
                <wp:extent cx="1476375" cy="17907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790640"/>
                        </a:xfrm>
                        <a:custGeom>
                          <a:avLst/>
                          <a:gdLst>
                            <a:gd name="textAreaLeft" fmla="*/ 40680 w 837000"/>
                            <a:gd name="textAreaRight" fmla="*/ 796320 w 837000"/>
                            <a:gd name="textAreaTop" fmla="*/ 40680 h 1015200"/>
                            <a:gd name="textAreaBottom" fmla="*/ 97452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6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97"/>
                              </a:lnTo>
                              <a:arcTo wR="3600" hR="3600" stAng="10800000" swAng="-5400000"/>
                              <a:lnTo>
                                <a:pt x="18000" y="26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е и досуг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95pt;margin-top:13.4pt;width:116.2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т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е и досуг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115</wp:posOffset>
                </wp:positionH>
                <wp:positionV relativeFrom="paragraph">
                  <wp:posOffset>170180</wp:posOffset>
                </wp:positionV>
                <wp:extent cx="1552575" cy="17907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90640"/>
                        </a:xfrm>
                        <a:custGeom>
                          <a:avLst/>
                          <a:gdLst>
                            <a:gd name="textAreaLeft" fmla="*/ 42840 w 880200"/>
                            <a:gd name="textAreaRight" fmla="*/ 837360 w 880200"/>
                            <a:gd name="textAreaTop" fmla="*/ 42840 h 1015200"/>
                            <a:gd name="textAreaBottom" fmla="*/ 97236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4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12"/>
                              </a:lnTo>
                              <a:arcTo wR="3600" hR="3600" stAng="10800000" swAng="-5400000"/>
                              <a:lnTo>
                                <a:pt x="18000" y="24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охране здоровья и профила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ке асоциального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5pt;margin-top:13.4pt;width:122.2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охране здоровья и профила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ке асоциального п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170180</wp:posOffset>
                </wp:positionV>
                <wp:extent cx="1282700" cy="1752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752480"/>
                        </a:xfrm>
                        <a:custGeom>
                          <a:avLst/>
                          <a:gdLst>
                            <a:gd name="textAreaLeft" fmla="*/ 35280 w 727200"/>
                            <a:gd name="textAreaRight" fmla="*/ 691920 w 727200"/>
                            <a:gd name="textAreaTop" fmla="*/ 35280 h 993600"/>
                            <a:gd name="textAreaBottom" fmla="*/ 95832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95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09"/>
                              </a:lnTo>
                              <a:arcTo wR="3600" hR="3600" stAng="10800000" swAng="-5400000"/>
                              <a:lnTo>
                                <a:pt x="18000" y="295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тет по информации и связям с общественность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pt;margin-top:13.4pt;width:100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тет по информации и связям с общественность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20955</wp:posOffset>
                </wp:positionV>
                <wp:extent cx="1381760" cy="17049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704960"/>
                        </a:xfrm>
                        <a:custGeom>
                          <a:avLst/>
                          <a:gdLst>
                            <a:gd name="textAreaLeft" fmla="*/ 38160 w 783360"/>
                            <a:gd name="textAreaRight" fmla="*/ 745200 w 783360"/>
                            <a:gd name="textAreaTop" fmla="*/ 38160 h 966600"/>
                            <a:gd name="textAreaBottom" fmla="*/ 92844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66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0"/>
                              </a:lnTo>
                              <a:arcTo wR="3600" hR="3600" stAng="10800000" swAng="-5400000"/>
                              <a:lnTo>
                                <a:pt x="18000" y="266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браз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4pt;margin-top:1.65pt;width:108.7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ит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образован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6465</wp:posOffset>
                </wp:positionH>
                <wp:positionV relativeFrom="paragraph">
                  <wp:posOffset>80010</wp:posOffset>
                </wp:positionV>
                <wp:extent cx="2400300" cy="391160"/>
                <wp:effectExtent l="1270" t="508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6.3pt;width:188.9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2890</wp:posOffset>
                </wp:positionH>
                <wp:positionV relativeFrom="paragraph">
                  <wp:posOffset>80010</wp:posOffset>
                </wp:positionV>
                <wp:extent cx="434340" cy="391160"/>
                <wp:effectExtent l="3810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5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6.3pt;width:34.1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6595</wp:posOffset>
                </wp:positionH>
                <wp:positionV relativeFrom="paragraph">
                  <wp:posOffset>80010</wp:posOffset>
                </wp:positionV>
                <wp:extent cx="995680" cy="343535"/>
                <wp:effectExtent l="0" t="5080" r="190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57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6.3pt;width:78.3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6595</wp:posOffset>
                </wp:positionH>
                <wp:positionV relativeFrom="paragraph">
                  <wp:posOffset>41910</wp:posOffset>
                </wp:positionV>
                <wp:extent cx="2653030" cy="429260"/>
                <wp:effectExtent l="0" t="5080" r="1270" b="260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5pt;margin-top:3.3pt;width:208.8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6415</wp:posOffset>
                </wp:positionH>
                <wp:positionV relativeFrom="paragraph">
                  <wp:posOffset>635</wp:posOffset>
                </wp:positionV>
                <wp:extent cx="6096000" cy="4000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ШКОЛЬНОГО ПАР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5pt;margin-top:0.05pt;width:47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ШКОЛЬНОГО ПАР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Школьного Пар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иление роли школьников в решении вопросов школь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школьников в духе демократической культуры и социаль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ставление интересов учащихся в процессе управления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держка и развитие инициатив учащихся в школьной и обществен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щита прав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влечение учащихся к программам районного молодежного Парл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частие в обсуждении школьных программ, направленных на социальное становление и развит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Улучшение спортивно-массовой и физкультурной работы среди классных коллектив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Активизация  общественно-политической жизни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паганда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витие творчества, инициативы и формирование активной  гражданской позиции школьни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деятельности Школьного Пар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8625</wp:posOffset>
                </wp:positionH>
                <wp:positionV relativeFrom="paragraph">
                  <wp:posOffset>64135</wp:posOffset>
                </wp:positionV>
                <wp:extent cx="2470150" cy="914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75pt;margin-top:5.05pt;width:194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985</wp:posOffset>
                </wp:positionH>
                <wp:positionV relativeFrom="paragraph">
                  <wp:posOffset>3166745</wp:posOffset>
                </wp:positionV>
                <wp:extent cx="1816735" cy="1413510"/>
                <wp:effectExtent l="5715" t="508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13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ятия и консультации с членами комите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50.55pt;margin-top:249.35pt;width:143pt;height:111.2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ятия и консультации с членами комите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8760</wp:posOffset>
                </wp:positionH>
                <wp:positionV relativeFrom="paragraph">
                  <wp:posOffset>3166745</wp:posOffset>
                </wp:positionV>
                <wp:extent cx="1793240" cy="1342390"/>
                <wp:effectExtent l="5080" t="5080" r="571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1342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районных и областных сле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249.35pt;width:141.15pt;height:105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районных и областных сле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105</wp:posOffset>
                </wp:positionH>
                <wp:positionV relativeFrom="paragraph">
                  <wp:posOffset>568325</wp:posOffset>
                </wp:positionV>
                <wp:extent cx="985520" cy="499745"/>
                <wp:effectExtent l="0" t="4445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568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5pt;margin-top:44.75pt;width:77.5pt;height:3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775</wp:posOffset>
                </wp:positionH>
                <wp:positionV relativeFrom="paragraph">
                  <wp:posOffset>568325</wp:posOffset>
                </wp:positionV>
                <wp:extent cx="736600" cy="416560"/>
                <wp:effectExtent l="2540" t="444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92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5pt;margin-top:44.75pt;width:58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255</wp:posOffset>
                </wp:positionH>
                <wp:positionV relativeFrom="paragraph">
                  <wp:posOffset>892175</wp:posOffset>
                </wp:positionV>
                <wp:extent cx="606425" cy="1116330"/>
                <wp:effectExtent l="0" t="254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960" cy="11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70.25pt;width:47.7pt;height:87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990600</wp:posOffset>
                </wp:positionV>
                <wp:extent cx="737235" cy="915035"/>
                <wp:effectExtent l="3810" t="317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78pt;width:58.05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8720</wp:posOffset>
                </wp:positionH>
                <wp:positionV relativeFrom="paragraph">
                  <wp:posOffset>990600</wp:posOffset>
                </wp:positionV>
                <wp:extent cx="1270" cy="1270"/>
                <wp:effectExtent l="80010" t="800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78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8045</wp:posOffset>
                </wp:positionH>
                <wp:positionV relativeFrom="paragraph">
                  <wp:posOffset>990600</wp:posOffset>
                </wp:positionV>
                <wp:extent cx="440055" cy="2150110"/>
                <wp:effectExtent l="22225" t="127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280" cy="21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78pt;width:34.55pt;height:16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260</wp:posOffset>
                </wp:positionH>
                <wp:positionV relativeFrom="paragraph">
                  <wp:posOffset>990600</wp:posOffset>
                </wp:positionV>
                <wp:extent cx="179070" cy="2150110"/>
                <wp:effectExtent l="5080" t="635" r="317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21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78pt;width:14.05pt;height:16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1465</wp:posOffset>
                </wp:positionH>
                <wp:positionV relativeFrom="paragraph">
                  <wp:posOffset>182880</wp:posOffset>
                </wp:positionV>
                <wp:extent cx="1615440" cy="831215"/>
                <wp:effectExtent l="5080" t="5715" r="571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8312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5pt;margin-top:14.4pt;width:127.15pt;height:65.4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50165</wp:posOffset>
                </wp:positionV>
                <wp:extent cx="1710055" cy="914400"/>
                <wp:effectExtent l="5715" t="5080" r="508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лядная аги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5pt;margin-top:3.95pt;width:134.6pt;height:7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лядная агит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142875</wp:posOffset>
                </wp:positionV>
                <wp:extent cx="1840865" cy="914400"/>
                <wp:effectExtent l="5715" t="5080" r="508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914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е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11.25pt;width:144.9pt;height:7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е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27635</wp:posOffset>
                </wp:positionV>
                <wp:extent cx="1959610" cy="1104265"/>
                <wp:effectExtent l="5080" t="5715" r="571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104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ейки, дежурство по школе и столо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10.05pt;width:154.25pt;height:86.9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ейки, дежурство по школе и столов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eastAsia="Calibri" w:cs="Calibri"/>
          <w:i/>
          <w:i/>
          <w:color w:val="000080"/>
        </w:rPr>
      </w:pPr>
      <w:r>
        <w:rPr>
          <w:rFonts w:eastAsia="Calibri" w:cs="Calibri"/>
          <w:i/>
          <w:color w:val="000080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  <w:i/>
          <w:color w:val="000080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4.4. Материально-техническое обеспечение и оснащ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4.1. Перечень компьютеров, имеющихся в ОУ</w:t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9505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93"/>
        <w:gridCol w:w="3648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компью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используются (на уроке, факульт. занятии, управлении и др.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tel Pentiu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tel Pentiu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tel Pentiu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факультативных заняти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4.2. Наличие в ОУ оргтехники и технических средств обучения.</w:t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948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09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аппарат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4.3.  Учебно – наглядные пособия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018"/>
        <w:gridCol w:w="161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й предмет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особ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орные таблицы по русскому языку 1 кла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орные таблицы по русскому языку 2 кла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орные таблицы по русскому языку 3 кла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а  демонстрационная «Русский алфавит в картинках» (с транскрипцией) (винил 70X10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.грамоте. Какой? Какая? Какое? Какие?; Звуки. (2-х сторон.)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.грамоте. Сентябрь. Кто это? Что это? (2)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днородн.члены предл. \ Разделить 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тописание. 1кл. Алфавит. (1)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б. Слова по составу \ Морф. Разбор имени прилагат. (2)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осочетание \ Морфологический разбор глагола (2)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ные  звуки и буквы \ Имя существ. (2)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ударн. личные окончания глаг. \ Морфолог. Разбор имени существ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таблиц «Словарные слова» (5 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Обучение грамоте 1 кл.» (16 табл.) А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Русский язык 1кл.» (8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Русский язык 2кл.» (4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Русский язык 3кл.» (9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Русский язык 4кл.» (9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сса букв классная (ламинированная , с магнитным крепление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наглядных пособий «Грамматические разбор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шим изложение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сьмо для Чебурашки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льникова. Рус.яз. 1-2кл. Картинный словарь (папка в пленк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.грамоте. Азбука профессий. Набор карточек в пап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кт-диск «Математика начинается ч.1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кт-диск «Математика начинается ч.2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бор «Части целого на круге» (простые дроби)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таблиц «Веселая математика (22шт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орные таблицы по математике 1 кла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орные таблицы по математике 2 кла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орные таблицы по математике 3 клас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математике, часть 1 (1-6 кл., 8 ш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лкова. Угол. Виды углов. Диагонали прямоугольника. (2)(таблица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1 кл. Компоненты сложения, вычитания. Больше, меньше 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1 кл. Налево, направо, вверх, вниз. \ Циферблат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1 кл. Приемы  табл. Сложения и вычитания в пред. 20 (1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1 кл. Составляй и решай задачи, использ. слова 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1 кл. Таблица разрядов. Десятки. Единицы (1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1 кл. Таблица сложения в пределах 20 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1 кл. Точка. Линии. Отрезок \ Многоугольники 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1 кл. Числа от 11 до 20 \ Игра «Веселый счет» 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1 кл. Числовая лесенка \ Состав чисел от 1 до 10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2 кл. Зад. На нахожд. Неизв. \  Связь между комп. 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2 кл. Приемы умн.1 и 0 на люб.число \ Ед. длины  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2 кл. Рубль. Копейка \ Задачи обратные данной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2 кл. Состав чисел второго десятка \ букв.выражения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2 кл. Составляй и решай задачи \ Прямоугольник 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2 кл. Сумма и разность отрезков \ Виды углов 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2 кл. Таблица разрядов (единицы, десятки, сотни) 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 2 кл. Проверка умнож. \ Порядок выполнения действий (2). (таблиц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Геометрические фигуры и величины» (9 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Математика 1 кл.» (8 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Математика 2 кл.» (8 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Математика 3 кл.» (8 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Математика 4 кл.» (8 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Математические таблицы для нач.школы.» (9  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Порядок действий.» (3табл. + 32 карт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наглядных пособий «Изучение чисел I и II десят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наглядных пособий «Таблицу умножения учим с увлечение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ель час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гипсовых геометрических фигур (15 ш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нейка 1 мет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азочный сч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иркул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 юных математиков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фильм «Живая природа» (для 1,2,3 клас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фильм «Мир вокруг нас» (для 1 класс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фильм «Природоведение - 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фильм «Природоведение - 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кт-диск «Мир вокруг  нас. Как устроен город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кт-диск «Анатомия для детей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кт-диск «Земля. История планеты 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кт-диск «Земля. Происхождение человека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барий «Деревья и кустарни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барий «Для начальной школ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барий «Сельскохозяйственные растения Росс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барий «Лекарственные раст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ция «Лен» для начальной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ция «Семена к гербарию» для начальной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ция «Хлопок» для начальной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карточек «Домашние животны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природоведению 1-3 кл. (46 шт. ф А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а года. Весна. \ Сообщества. Луг. (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роны горизонта \ Многообр. животных. (верт). (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бы. Природные зоны. Пустыня (нагл. начал.кл) (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Круговорот воды\ Части тел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Деревья \ Лесная зона (тайга)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Живые организмы \ Арктич. пустын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Земля \ Связи в живой природе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Зима \ Сообщества. Лес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Лето \ Сообщества. Водоем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Луна \ Природные яв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Многообразие растений \ Природные зоны. Степь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Небесные тела \ Времена года. Осень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Неживая,  живая природа. Зима \ Формы зем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Неживая, живая природа. Лето. \ Водоемы. Море.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Тела и вещества \ Водоемы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ружающий мир. Части растений \ Тундра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Летние и осенние изменения в природе» (13 табл. + 32 карт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Окружающий мир.» (8 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Окружающий мир 1кл.» (14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Окружающий мир 2кл.» (14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Окружающий мир 3кл.» (14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Окружающий мир 4кл.» (14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Безопасное поведение школьника.» (5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льефная таблица «Строение легки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льефная таблица «Строение спинного моз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льефная таблица «Пищеварительный трак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льефная таблица «Кожа. Разрез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ая карта «Российская Федерация» (физическая) нач.школа (1/1) шт./у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ая карта «Карта полушарий» (нач.школа) (1/1) шт.у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обус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лекция шишек, плодов, семян, деревьев и кус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уляжей (овощи, гриб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бор химической посуды для лабораторной работы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ая карта «природные зон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аблицы «Естествознание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«Форма земной поверх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льефные таблицы по биологии «Анатом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ленький астроном. 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ткая Российская энциклопедия 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льшая морская энциклопедия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селый зоопарк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нциклопедия безопасности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ые умные. Вопросы по истории.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ые умные. Вопросы по географии.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ые умные. Вопросы о животных.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ые опасные животные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рода и человек. Естествознание для нач.школы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 головоломок. Занимательная математика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 природы. Познавательные материалы об окружающем мире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ская энциклопедия о животных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нциклопедия истории России.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по ПДД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е тело. Как оно устроено?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мическая станция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арственные растения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лекательный мир астрономии. 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ология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рестоматия школьника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ая астрономия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рода России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льшая детская энциклопедия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имательная наука. Путешествие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имательная наука. Всемирная история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ская энциклопедия подводного мира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ская энциклопедия о животных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ская энциклопедия звездного неба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 России и ее ближайших соседей. Энциклопедия для детей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отные России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а России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итературное чтение 1 кл.»  16 табл. А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итературное чтение 2 кл.»  16 табл. А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итературное чтение 3 кл.»  16 табл. А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Литературное чтение 4 кл.»  16 табл. А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реты для кабинета нач. классов. Писатели (15) (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фы Древней Греции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ская библия(интерактивные уро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 – комплект «Сказка в произведениях  Васнецова» (20п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 – комплект «Учимся рассматривать картины» (20п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Введение в  цветоведение» (16 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демонстрационные «Основы декоративно – прикладного искусства.» (12табл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фильм «Третьяковская галерея» (обзор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еофильм «Эрмитаж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кт-диск «Государственный исторический музей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 (1/1) шт.у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кт-диск «Народное искусство 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 (1/1) шт.у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кт-диск «Архитектура. Россия 12-19 в.в.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 (1/1) шт.у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кт-диск «Дворцы Санкт-Петербурга 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 (1/1) шт.у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еофильм «Третьяковская галерея. Исаак Левитан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еофильм «Третьяковская галерея. Карл Брюллов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еофильм «Третьяковская галерея. Виктор Васнецов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деофильм «Третьяковская галерея. Мир искусства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бор муляжей для рис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аблицы. Музыка. Начальная школ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ртреты композитор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ая грамматика немецкого язы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сса букв по иностранному язык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таблиц по информа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демонстрационные «Русский язык» 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омп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е Ъ и 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О – А в корнях –лаг- – -лож-, -раст- – -рос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Ы – И после 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клонения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окончаниях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–ТСЯ и  –ТЬСЯ  в глаг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 – И в корнях с чере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Ь на конце слов после шипя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однородными чле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демонстрационные «Русский язык» 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омп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демонстрационные «Русский язык»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омп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как особая форма глаг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ный 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НЕ с причас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и НН в суффиксах прилагательных и причас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 как особая форма глаг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ный 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демонстрационные «Русский язык» 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омп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при однородных членах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прямой реч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бстоя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демонстрационные «Русский язык» 9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омп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демонстрационные «Русский язык»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омп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демонстрационные «Русский язык»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омп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онимы, синонимы, антони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казуем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между подлежащим и сказуем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вязи словосоче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дносоставных пред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чл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пре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при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допол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бстоя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цита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бессоюзных сложных пред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подчиненных пред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сочиненных предлож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ексте. Типы речи. Стили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 демонстрационные «Русский язык. Орфография» 5 -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омп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бра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при однородных чл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в бессоюзном слож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еточие в бессоюзном сложном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дежные окончания разносклоняемых существительных на  –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жные окончания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личные окончания гла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 – Ё после шипящих и 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начения приставок ПРЕ-  и  ПРИ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Е – И в корнях с чере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словарик трудных орф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литературный язык и его сти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демонстрационные «Русский язык. Синтаксис» 5 - 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п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личать причастия и отглагольные прилагательные (плакат на пластике в рам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(плакат на пластике в рам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 раздельное написание предлогов (плакат на пластике в рам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(плакат на пластике в рам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«Русский язык в таблицах.           5 – 9 кл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Биография писателей» (ч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Биография писателей» (ч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Писатели серебряного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фильм «Из истории русской письменности – 1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Из истории русской письменности –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-диск «Уроки русского языка. КиМ. (5 кл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-диск «Уроки русского языка. КиМ. (6 кл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-диск «Уроки русского языка. КиМ. (7 кл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-диск «Уроки русского языка. КиМ. (8 - 9 кл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-диск «Уроки литературы. КиМ. (5 – 6 кл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-диск «Уроки литературы. КиМ. (7 – 8 кл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-диск «Уроки литературы. КиМ. (9 кл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-диск «Уроки литературы. КиМ. (10 кл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-диск «Уроки литературы. КиМ. (11 кл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оэз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– BO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русской класси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от Нестора до Мая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драматургия от Сумарокова до Харм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литературе по основны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демонстрационные «Литература. 5 - 11 кл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п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Ахма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Баль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на пластике. Белин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Булг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Бу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Гог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на пластике. Гонча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Гор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на пластике. Грибое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Гуми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на пластике. Достоев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Есен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на пластике. Кры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Куп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 на пластике. Лермо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Ломон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Мандельш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Мая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Некр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Пастер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Пуш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Салтыков-Щедр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Северян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Тол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Турге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Тют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на пластике. Чех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исателей (37 шт., формат А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омпл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бинет русского языка и литератур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668"/>
        <w:gridCol w:w="7"/>
        <w:gridCol w:w="134"/>
        <w:gridCol w:w="7224"/>
        <w:gridCol w:w="6"/>
        <w:gridCol w:w="1240"/>
        <w:gridCol w:w="35"/>
      </w:tblGrid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ая ли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6 шт.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рубежная ли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шт.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авочная ли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 шт.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одическая ли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 шт.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очные работы по русскому язы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 шт.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очные и тестовые работы по литерату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шт.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товимся к экзаме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шт.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навательно! Занимательно!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шт.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ртре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портретов для кабинета русского языка (12 шт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портретов для кабинета литературы (русские писатели XVIII – XIX вв. (16 шт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омпл.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портретов для кабинета литературы (русские писатели XX в. (16 шт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компл.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аблицы по русскому языку (двусторонн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личение НЕ и 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окончаний Е и И в именах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между частями сложносочиненных предлож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е слож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при цитат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букв Ы и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в сложных предложения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гласных после шипя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в предложениях с союзом 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Н и НН в именах прилагательных и причас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в предложениях с обращениями, вводными словами и междометиям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и Ь и Ъ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между частями сложного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итное и раздельное написание слов с 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в предложениях с прямой речью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окончаний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между частями сложноподчиненного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суффиксов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в предложениях уточняющими, пояснительными и присоединительными членами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морф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ре между подлежащим и сказуемы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делы русской орф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делы русской пунктуа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прист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в предложениях обобщающими словами при однородных члена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суффиксов К (ИЙ) и СК (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в предложениях с деепричастие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некоторых буквосочет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при обособлении прилож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суффиксов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собление согласованных определ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корней чередованием глас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между однородными членами предло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писание суффиксов прича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и препинания в предложениях с союзом КА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аблицы по литерату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блем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ность поэтического тек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нет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сика в ли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этический синтакси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образы в ли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озиц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ципы ритмической организации стихотворных произве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южет в ли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этический синтакси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нры лир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нры лир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строф в ли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рический гер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строф в ли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ердые стихотворные фор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хема анализа стихотво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ы и мотивы в лир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оф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удожественные системы в литературе. Реализ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ицизм. Сентиментализм. Романтизм. Модерниз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ифма. Стихослож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образительно-выразительные средства язы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ы литературы. Жанровая система. Изобразительно-выразительные средств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мпакт - дис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. 5 – 11 кл. Справочник шко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 (к уч. Разумовской). 5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 (к уч. Разумовской). 6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ий язык (к уч. Разумовской). 7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на Лингвиния. Сборники диктантов, тренин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Э. Русский язы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обие для подготовки к ЕГЭ по русскому язык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ающая программа-тренинг. Фраз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нгвистическое учебное пособие. Фразеология. I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нгвистическое учебное пособие. Русские традиции и обряды. II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нгвистическое учебное пособие. Русский речевой этикет. III 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рестоматия школьни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рестоматия по русской литератур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ература. 5 – 11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ая литература от Нестора до Маяковског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ая драматургия от Сумарокова до Хармс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ская поэзия XVII – XX в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блиотека школьни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стереометрических тел (раздаточны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стереометрических тел (демонстрационны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«Дроби» (демонстрационны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лект инструментов клас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линейка 60см, угольник с углами 30° и 60°, угольник с углами 45°, циркуль с держателем для мела и резиновой присоской, транспортир с прямой и обратной шкалами от 0°до 180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таблиц по алгебре (раздаточный). Алгебра. Числа. Форму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таблиц по алгебре (раздаточный). Функции и графи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математики 5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математики 6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алгебре 7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алгебре 8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алгебре 9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алгебре и началам анализа 10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алгебре и началам анализа 11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геометрии 7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геометрии 8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геометрии 9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геометрии 10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геометрии 11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прозрачных геометрических тел с сечениями (разборны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оделей для лабораторных работ по стереометр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Математика 5-11 класс. Практику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Алгебра 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Алгебра (не для отлични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Тригонометрия (не для отлични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Математика (не для отличник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Алгебра и начала анализа 10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Математика 5-6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Математика . Планиметр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Математика. Функции и граф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Алгебра и начала анализа. Итоговая аттестация выпуск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Виртуальная школа Кирилла и Мефодия. Уроки алгебры и начала анализа Кирилла и Мефодия . 10 клас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Виртуальная школа Кирилла и Мефодия. Уроки алгебры и начала анализа Кирилла и Мефодия . 11 клас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Виртуальная школа Кирилла и Мефодия. Уроки алгебры . 9 к Кирилла и Мефодия клас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Виртуальная школа Кирилла и Мефодия. Уроки алгебры . 8 к Кирилла и Мефодия клас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Виртуальная школа Кирилла и Мефодия. Уроки алгебры Кирилла и Мефодия. 7 клас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Виртуальная школа Кирилла и Мефодия. Уроки геометрии Кирилла и Мефодия. 7 клас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Виртуальная школа Кирилла и Мефодия. Уроки геометрии Кирилла и Мефодия. 8 клас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Виртуальная школа Кирилла и Мефодия. Уроки геометрии Кирилла и Мефодия. 9 клас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Виртуальная школа Кирилла и Мефодия. Уроки геометрии Кирилла и Мефодия. 10 клас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Учебное электронное издание. Виртуальная школа Кирилла и Мефодия. Уроки геометрии Кирилла и Мефодия. 11 клас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теме: «Типы химической связ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теме: «Растворимость солей и основ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теме: «Строение атом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теме: «Степени окислен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теме: «Придельные и непридельные углеводород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глядные пособ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кристаллической реше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и атомов для составления молеку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езные ископаем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ция образцов материа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ция алюми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плект таблиц по ботаник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таблиц по зоолог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таблиц по анатом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таблиц по общей биолог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– аппликация. Строение клет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– аппликация. Биосинте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– аппликация. Типичные биоценоз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– аппликация. Генеалогический метод антрогенети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кая форма и культурные сорт ябло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уляжей овощ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– аппликация. Растительные клет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нетика группа кров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огибридные скрещивание и его цитологические основ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икропрепаратов по разделу «Ботани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икропрепаратов по разделу «Человек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икропрепаратов по разделу «Общая биолог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икропрепаратов по разделу «Зоология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мботическая теория происхождения эукари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оделей по строению органов челов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оделей по строению позвоночных живот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оделей по анатомии раст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моделей беспозвоночных живот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генетика челове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– аппликация. Дигибридное скрещи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– аппликация. Перекрест хромос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– аппликация. Генетика групп кров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– аппликация. Классификация растений и живот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– аппликация. Моногибридное скрещи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таника комплект микропрепара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барий. Растительные сооб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ые географические ка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активные наглядные пособ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онстрационные материалы на диск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 мультимедийные средств обу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фильмов ВВ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-познавательная литерату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с ученичес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нейка визир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рометр-анерои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«Планеты Солнечной систем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обу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рбарий растений природных зон Росс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наб</w:t>
            </w:r>
          </w:p>
        </w:tc>
      </w:tr>
      <w:tr>
        <w:trPr>
          <w:trHeight w:val="373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ция горных пород и минерал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наб</w:t>
            </w:r>
          </w:p>
        </w:tc>
      </w:tr>
      <w:tr>
        <w:trPr>
          <w:trHeight w:val="266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лекция полезных ископаемых различных тип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наб.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ая метеостан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т таблиц по курсу географ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географии 10-11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географии 6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географии -7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географии-8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географии – 9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формационные ресурсы  (программное обесп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Библиотека  электронных наглядных пособий  ОБЖ 5-11 класс «Кирилл и Мифодий» 2003г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Библиотека  информационных наглядных пособий  «Школа выживания» «Хорошая Погода» 2005г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Электронная энциклопедия для осторожных «Безопасность» «Хорошая погода» 2005 г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лектронные справочники диски СД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овременное оружие и оружие второй мировой вой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Авиац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Фло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Бронетех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Мины и снаря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Огнестрельное оруж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 Холодное оруж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Артилер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 Оружие фло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Ракетное и космическое оруж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 Парусный фло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 Подводные лод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глядные пособия (комплекты плакатов):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казание ПМП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Чрезвычайные ситуации природного характер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Чрезвычайные ситуации техногенного характер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Пожары и взрыв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Первичные средства туш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Гражданская Оборон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 Антитерро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ренажеры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Тренажер сердечно легочной реанимации «Гоша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ивогаз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м. Защита ОЗ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ет АК-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лат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рудование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льтимедийный  компью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р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тоаппа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еокам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стория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а «мир в начале 20 ве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истории для 5 кла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истории для 6 кла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истории для 7 кла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истории для 8 кла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истории для 9кла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 по истории для 10-11 клас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остранный язык (английский язык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реты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блицы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альны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: can, may(might), must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а Пассивный зало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го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“to be”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ро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“there is/there are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агательные. Степени сравнения прилага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г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им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определенные 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рицательные местоим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просительные местоим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ительны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ообразование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вообразование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ямая и косвенная речь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глийский алфави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равильные глагол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емецкий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сса букв по иностранному язы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ая грамматика немецкого языка (комплек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каты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а г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емена года, месяцы,  дни нед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классной комна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ая комн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я сем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Животные: домашние животные, в зоопарке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мецкий алфави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менитые немецкие композито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рия немецкой 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ртреты зарубежных пис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амматические  табл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ик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более употребительные союзы и союзные сл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рода имен существительных по суффикс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рода имен существительных по знач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е множественного числа имен существи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льное склонение имен существи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бое склонение имен существи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лонение имен существительных женского ро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бое склонение имен прилага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льное склонение имен прилага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ешанное склонение имен прилага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епени сравнения имен прилага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лонение личных местоим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более употребительные глаголы сильного спря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более употребительные глаголы неправильного спря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ножественное число имен существи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стое прошедшее врем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Prateritum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ожное прошедшее врем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Perfek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инитивные оборо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финитив с частице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zu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е местоим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лонение личных местоимен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тяжательные местоим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ряжение глаголов. Настоящее врем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льные и неправильные глагол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ряжение глаголов. Сложное прошедшее время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Perfek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лонение существи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ственное и множественное число имен существительны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е таблицы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а, кинематика и динами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физических исследован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расстояний и времен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 прямолинейного движ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сть движ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кон Ньюто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кон Ньюто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закон Ньюто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угие деформации. Вес и невесомост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Всемирного тягот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вращательного движ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 в механике. Механические колебания и волны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мпульс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момента импульс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энергии в механик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Бернулли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колеба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волн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волн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физи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ое строение веществ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частиц веществ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газ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остояния идеального газ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мкость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сталлы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кристаллических решето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ый проекто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ток в металла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ость п/п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п перех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зисто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лучевая труб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ток в газа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еющий разря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ток в электролита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то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ма для цепи переменного то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В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учение ЭМВ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и телевидени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распространения све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све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ия све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вское излучение 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МВ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ренция све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я све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зы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е прибор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з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е основы СТ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и импульс в СТ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 в СТ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и энергия системы частиц в СТ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ая физи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электрон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эффект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ры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рная модель атом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атома водорода по Бору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Франка и Гер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кулярно-волновой дуализ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неопределенносте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еры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ы и античастицы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атомного ядр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ое ядр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е реакци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активность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ионизирующих излучен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гистрации части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метри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и опасные дозы облуч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ая энергетик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ые взаимодейств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Вселенно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льтимедийные пособ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работы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работы по физике,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работы по физике,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работы по физике,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работы по физике,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бораторные работы по физике, 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матические   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кинема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пловые я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нетизм, часть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нетизм, часть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омагнитная индук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метрическая оп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ый физический эксперимент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дроаэростатика, часть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дроаэростатика, часть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МКТ, часть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МКТ, часть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лекулярная физ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ы ТД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лектростатик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ый эл. 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. ток в различных средах, часть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. ток в различных средах, часть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нитное пол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К, часть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К, часть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М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метрическая оптика, часть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еометрическая оптика, часть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новая опт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лучения и спект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нтовые я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ртуальная школа Кирилла и Мефоди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физики,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физики, 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физики, 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роки физики, 1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и физики, 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ка, 7-11 клас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кон, открытая физика (под ред. Козела)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ь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ь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ткрытый колледж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-11 классы, практику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строном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иблиотека наглядных пособий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ика, 7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ивая физ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ресс подготовка к экзаме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кат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ъема тела измерительным цилинд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температуры термомет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времени – секу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микромет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ллярные я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ффузии в техни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массы тела на рычажных весах</w:t>
            </w:r>
          </w:p>
          <w:p>
            <w:pPr>
              <w:pStyle w:val="Heading1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ил динамомет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гот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упруг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форм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затонувших судов</w:t>
            </w:r>
          </w:p>
          <w:p>
            <w:pPr>
              <w:pStyle w:val="Heading1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й домк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 нас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 ( опыт Торричелли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м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ая тур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боты шлю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яной нас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й пре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м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водопров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ая ло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ая ло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боты шлю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клас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</w:t>
            </w:r>
          </w:p>
          <w:p>
            <w:pPr>
              <w:pStyle w:val="Heading1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ая тур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из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ая тур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напряжения вольтметром</w:t>
            </w:r>
          </w:p>
          <w:p>
            <w:pPr>
              <w:pStyle w:val="Heading1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илы тока ампермет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накал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силы тока – Амп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о – цинковые элем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ре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 и зр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ступенчатая ракета</w:t>
            </w:r>
          </w:p>
          <w:p>
            <w:pPr>
              <w:pStyle w:val="Heading1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ая техника (Циолковск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е дви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перемещений и скор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ложения т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груз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сть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сом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ектория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ый двига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Бернул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ий корабль « Восток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температуры - Кельв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Штерна ( измерение скоростей молекул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постоянного т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енсато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резисторы и фоторезисто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элем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лем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лам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енсато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оводниковые выпрям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в газ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 – лучевая труб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 и телеф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о – цинковые элем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 постоянного т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 – лучевая труб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вская труб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распределение электроэнер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ок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 переменного то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Э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Э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 распределение электроэнер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ая запись зву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ение радио Поповы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Майкельс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рименение интерфер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массы от скорости движения т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птического воспроизведения зву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толетова А.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Лебедева П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гра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иновый лаз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элем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реа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е реа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 Таблица Д.И. Менделее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ый ледокол «Лени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электростан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превращение ато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ий ускор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ые и лунные затм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ко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строном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вёз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тела солнечной сис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ки Диаграмма Герцшпрунга – Расс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альные иссле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звёз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ёзды (строение, эволюц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звёздного не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, Земля, Лу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лнца на жизнь Зем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олн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  и ИК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формации по способу восприятия челов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формации по способу предст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информации по форме организации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с информацией: представление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с информацией: хране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с информацией: преобразование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ередачи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бмена информаци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од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ПК: системная плат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ПК: устройства ввода – вывод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ПК: устройства внешней памяти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данными в телекоммуникационных сетях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ботка информации с помощью ПК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лог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компьютерного моделирован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оп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е системы счис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алгоритмические 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волюции, поколения компьют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воспринимаем информац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овых докум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ранят информацию в компьюте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и исполн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да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и информ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боты на клавиату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лавиатур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блок-сх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– схема нахождения максимального числа в последовательности и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ис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онные системы счис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правила алгебры лог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лементарные логические фун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реобразования целых чис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ческие 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преобразования логических функ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, функции и операторы языка программирова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, функции и операторы языка програм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родолжени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йные устройства компью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вычислительной тех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человеком и компьютер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компьюте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ывода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декодирование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с информаци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моделирование одежды( Построение чертежа основы конструкции фарту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ёж основы конструкции брю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чертежей ворот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моделирование одежды ( Разработка моделей  фарту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ей  юб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ей  хал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оделир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: Технология. Обслуживающий тру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и (или натуральные образцы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чные швы и строчки 5-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шинные ш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разц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кладные карм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ягкая игр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: «Лицевая и изнаночная стороны ткани»; Образцы: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ы выши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цы: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скутная пла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туральные объек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Лен и продукты его переработки»; Коллекция «Хлопок и продукты его переработки»; Коллекция «Шерсть и продукты его переработки»; Коллекция «Промышленных образцов тканей и нит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Х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и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таж. Искусство Западной Европы. Художественная энциклопе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ейские сюжеты. Православная ик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к блоку «Православная культур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К. История мировых цивилизац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. Библиотека электронных наглядных пособий. 10-11 класс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. Л.Г.Емохонова. 10 класс. Дополнительные материалы: иллюстрации и музыкальные фрагмент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. Л.Г.Емохонова. 11 класс. Дополнительные материалы: иллюстрации и музыкальные фрагм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и муляжей фру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и муляжей овоще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слайдов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а итальянского ренессанса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итектура готи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онардо да Винч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кельданжело  . Скульпту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кельанджело . Фреск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тюрмор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фаэль. Живопис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и архитектур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: Правила обрисовки объект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е таблицы: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цветовед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омпл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коративно-прикладного искус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гипсовых геометрических т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: «Эрмитаж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ый стан-нотоносе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опиано. Звуки низкие, средние, высок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 Диапазо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звука. Пауз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.Такт.Разме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жанр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фор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симфонического оркестр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музыкальные инструменты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речень учебно-наглядных пособий  (филиал)</w:t>
      </w:r>
      <w:r>
        <w:rPr/>
        <w:t>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7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глядного пособ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демонстрационных табл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 5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 6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 7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 8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 9 клас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Как различать причастия и отглагольные прилагате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Правописание оконч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орф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 «Биография писателей»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фильм «Из истории русской письменност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рус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емонстрационных табл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5-11» (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 «Портреты пис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альбомы по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. С. Пушк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.Ю. Лермо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. М. Горь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бом по литературе для 5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бом по литературе для 6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бом по литературе для 9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основной грамматике немец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ительная таблица по немец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немецких пис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демонстрационных табли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ая грамматика английского язы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английского глаг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алгебре «Функции и их сво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монстрационная «Математика 6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монстрационная «Комбинато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монстрационная «Математика 5 класс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геометрии «Планиметрия. Прямо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геометрии «Планиметрия. Треуголь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История древнего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История средних ве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Новая история»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Новая история»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Новейшая  история»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»Новая история»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 История России» 6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 История России» 7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 История России»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 История России»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таблиц « Обобщающие по истории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 1905-1907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 после 1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яя Гре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исторических дея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имволи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арта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олуш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оссии(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 (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ье (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 и Северо-Запад (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 Европейской части России (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 (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азия (поли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экономиче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экономиче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: «Природа и населени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ая обол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«Человек и его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«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«Растения,Бактерии, Гриб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дкие бабочки Рос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таника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таника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логия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ология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его здоровье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и его здоровье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физике « Механика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физике «Термо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физике «Электро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физике «Молекулярная 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по физике «Механика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монстрационная «Физические велич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монстрационная «Международная система 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физиков(комплек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Немет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Справочно - инструктивные таблицы по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 «Химические реа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хим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Растворимость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«Электрохимический ряд напря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«Портреты худож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 демонстрационных табли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едение в цветове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декоративно-прикладного искусст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аб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емонстрационных таблиц «Правила оказания первой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одви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букв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цифр «Учись с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-диск «Обучение грам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наглядных пособий «Грамматический раз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аблиц «Словар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ифр,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монстрационная «Русский алфавит в картин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монстрационная «Порядок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монстрационная «Умножение им д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карта «Карта полуша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карта «Природные зон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карта «Российская федерация (физическа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9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4.4.    Библиотечный фонд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-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0.</w:t>
      </w:r>
    </w:p>
    <w:tbl>
      <w:tblPr>
        <w:tblW w:w="96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264"/>
        <w:gridCol w:w="1440"/>
        <w:gridCol w:w="1260"/>
        <w:gridCol w:w="1351"/>
      </w:tblGrid>
      <w:tr>
        <w:trPr>
          <w:trHeight w:val="85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ый фонд (экз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26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ый фонд по ступеням</w:t>
            </w:r>
          </w:p>
        </w:tc>
      </w:tr>
      <w:tr>
        <w:trPr>
          <w:trHeight w:val="195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сту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 учебный год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3</w:t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0" w:hanging="0"/>
              <w:jc w:val="center"/>
              <w:rPr/>
            </w:pPr>
            <w:r>
              <w:rPr/>
              <w:t>2009-2010 учебный год</w:t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1092"/>
              <w:gridCol w:w="1308"/>
              <w:gridCol w:w="1403"/>
              <w:gridCol w:w="1519"/>
            </w:tblGrid>
            <w:tr>
              <w:trPr>
                <w:trHeight w:val="345" w:hRule="atLeast"/>
              </w:trPr>
              <w:tc>
                <w:tcPr>
                  <w:tcW w:w="4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нижный фонд (экз.)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904</w:t>
                  </w:r>
                </w:p>
              </w:tc>
              <w:tc>
                <w:tcPr>
                  <w:tcW w:w="4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нижный фонд по ступеням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ступен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ступен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-9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ступен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-11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чебники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38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8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1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35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о-методическая литератур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0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2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удожественна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27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54</w:t>
                  </w:r>
                </w:p>
              </w:tc>
            </w:tr>
          </w:tbl>
          <w:p>
            <w:pPr>
              <w:pStyle w:val="Normal"/>
              <w:spacing w:before="0" w:after="200"/>
              <w:ind w:left="-9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/>
              <w:t>2010-2011 учебный год</w:t>
            </w:r>
          </w:p>
        </w:tc>
      </w:tr>
      <w:tr>
        <w:trPr/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1128"/>
              <w:gridCol w:w="1327"/>
              <w:gridCol w:w="1256"/>
              <w:gridCol w:w="1351"/>
            </w:tblGrid>
            <w:tr>
              <w:trPr>
                <w:trHeight w:val="345" w:hRule="atLeast"/>
              </w:trPr>
              <w:tc>
                <w:tcPr>
                  <w:tcW w:w="4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нижный фон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экз.)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3164</w:t>
                  </w:r>
                </w:p>
              </w:tc>
              <w:tc>
                <w:tcPr>
                  <w:tcW w:w="3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нижный фонд по ступеням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ступе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-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ступе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-9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I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упен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-11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чебник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16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2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7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57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о-методическая литератур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2</w:t>
                  </w:r>
                </w:p>
              </w:tc>
            </w:tr>
            <w:tr>
              <w:trPr/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удожественная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51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5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6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5. Материально-техническая база ОУ сл. Большая Мартыновка пер.  Зыгина 38 «а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5.1. Здания</w:t>
      </w:r>
    </w:p>
    <w:p>
      <w:pPr>
        <w:pStyle w:val="Normal"/>
        <w:jc w:val="right"/>
        <w:rPr/>
      </w:pPr>
      <w:r>
        <w:rPr/>
        <w:t>Таблица 21</w:t>
      </w:r>
    </w:p>
    <w:tbl>
      <w:tblPr>
        <w:tblW w:w="10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24"/>
        <w:gridCol w:w="1734"/>
        <w:gridCol w:w="556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на здание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этажное здание школы №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Управление Федеральной регистрации службы по Ростовской области  Кадастровый № 61-61-25/001/2008-536.    Регистрационный  № 61-АД  №011314 дата выдачи 03.05.2008г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этажное здание школы подземная этажность -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4,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Управление Федеральной регистрации службы по Ростовской области  Кадастровый № 61-61-25/001/2008-533.    Регистрационный  № 61-АД  №011313 дата выдачи 03.05.2008г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Управление Федеральной службы государственной регистрации, кадастра и картографии по Ростовской области  Кадастровый № 61-61-25/049/2009-215 Регистрационный № 61-АЕ  303952 дата выдачи 17.12.2009 г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о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Управление Федеральной службы государственной регистрации, кадастра и картографии по Ростовской области  Кадастровый № 61-61-25/044/2009-006  Регистрационный  № 61-АЕ  303033 дата выдачи 17.11.2009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ая база ОУ филиал х. Московский ул.Московская 79 «а»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5.1. 1.Зд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2</w:t>
      </w:r>
    </w:p>
    <w:tbl>
      <w:tblPr>
        <w:tblW w:w="10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24"/>
        <w:gridCol w:w="1703"/>
        <w:gridCol w:w="530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на здание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х.Москов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о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Управление Федеральной регистрации службы по Ростовской области  Кадастровый № 61-61-25/002/2009-453.    Регистрационный  № 61-АД  №514720 дата выдачи 20.03.2009г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х.Москов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о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1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Управление Федеральной службы государственной регистрации по Ростовской области  Кадастровый № 61-20-0070601-0-20.    Регистрационный  № 61-АЖ №138435 дата выдачи 25.01.2011г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осков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во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Управление Федеральной регистрационной службы по Ростовской области  Кадастровый № 61-61-25/002/2009-454 Регистрационный № 61-АД  514721 дата выдачи 20.03.2009 г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кладского помещения. Сарай хозяйственный х.Московский ул.Московская 79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регистрации права Управление Федеральной службы государственной регистрации, кадастра и картографии по Ростовской области  Кадастровый № 61-61-20-0070601-0-21 Регистрацио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АЖ 138409 дата вы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1.2011г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 х.Московский ул.Московская 79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Управление Федеральной регистрационной службы по Ростовской области  Кадастровый № 61-61-25/002/2009-455 Регистрационный № 61-АД  514719 дата выдачи 20.03.2009 г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 х.Московский ул.Московская 79 «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Управление Федеральной службы государственной регистрации, кадастра и картографии по Ростовской области  Кадастровый № 61-20-007601-0-29  Регистрационный  № 61-Аж 124857 дата выдачи 14.03.2011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5.2. Технические и транспортные средства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6"/>
        <w:gridCol w:w="2464"/>
        <w:gridCol w:w="28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тех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используетс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оборудовани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струментов  и приспособлений для ручных швейных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струментов  и приспособлений для машинных швейных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вязания крючк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змерительных инструментов для работы с тканя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и приспособлений для механической обработки проду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для разделки мяс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и приспособлений для разделки те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разделочных дос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з чай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борудования и приспособлений для сервировки сто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 маш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тов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электролиза раство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получения газ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лабораторный для пробиро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н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стамесок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ил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губц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льник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по метал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 по дерев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скогубц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выжиг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е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лесарных инструмен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ки слесарные 63 мм. Поворотные на струбци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транспортные средства: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КАВ 3976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ГЗ 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210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 проце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6.    Медико-социальные условия пребывания обучающихся в О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6.1. Статистика заболеваемости учащихся МОУ-СОШ №1 сл. Большая Марты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4</w:t>
      </w:r>
      <w:r>
        <w:rPr/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34"/>
        <w:gridCol w:w="992"/>
        <w:gridCol w:w="992"/>
        <w:gridCol w:w="851"/>
        <w:gridCol w:w="850"/>
        <w:gridCol w:w="851"/>
        <w:gridCol w:w="1134"/>
        <w:gridCol w:w="992"/>
        <w:gridCol w:w="992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болевани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болевши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число хронически заболевши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меющих инвалидность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удные, лор заболе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6.2. Статистика по травматизму работников и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У – СОШ №1 сл. Большая Марты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77"/>
        <w:gridCol w:w="345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есчастного случа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чины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ом переносиц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сторожность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1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6.3. Сведения  о    количестве     обучающихся,     занимающихся      в    различных физкультурных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75"/>
        <w:gridCol w:w="2076"/>
        <w:gridCol w:w="2118"/>
        <w:gridCol w:w="212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групп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. груп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бождены от заняти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-2009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разде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б уровне подготовки выпускников 9, 11 (12) клас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.1. Результаты итоговой аттестации выпускников 9 класс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27.</w:t>
      </w:r>
    </w:p>
    <w:tbl>
      <w:tblPr>
        <w:tblW w:w="100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486"/>
        <w:gridCol w:w="1737"/>
        <w:gridCol w:w="1736"/>
        <w:gridCol w:w="173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ы выпу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ыпускников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ттестова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 и 5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итоговой аттестации выпускников 11 класса.</w:t>
      </w:r>
    </w:p>
    <w:tbl>
      <w:tblPr>
        <w:tblW w:w="100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486"/>
        <w:gridCol w:w="1737"/>
        <w:gridCol w:w="1736"/>
        <w:gridCol w:w="173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ы выпу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выпускников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итоговой аттестации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ттестова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4 и 5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2. Итоги участия обучающихся в олимпиадах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8</w:t>
      </w:r>
      <w:r>
        <w:rPr/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134"/>
        <w:gridCol w:w="1843"/>
        <w:gridCol w:w="992"/>
        <w:gridCol w:w="2004"/>
        <w:gridCol w:w="1114"/>
        <w:gridCol w:w="15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ы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бедителей и призеров предметных олимпиа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 уч.г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– 2010 учебный го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– 2011 учебный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лимпи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лимпиа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лимпи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 школь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ур Всероссийской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олимп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3.  Информация о поступлении выпускников ОУ в ВУЗы и ССУЗы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9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"/>
        <w:gridCol w:w="4240"/>
        <w:gridCol w:w="1411"/>
        <w:gridCol w:w="1437"/>
        <w:gridCol w:w="1386"/>
        <w:gridCol w:w="10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ВУЗов,СУЗ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-2009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-2010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С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юридический и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ий филиал ростовского университета радиосвяз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медуни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 ГА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ы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нансово-экономический коллед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ий лицей № 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дж .г. Шах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Г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УЭ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юридическая академ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оградская Азовочерноморская академ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С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ФУ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медуни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СИИ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ы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е училище № 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е училище № 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крас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колледж куль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ркасский механико-технологический коллед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ий политехнический технику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ий педагогический коллед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чилищ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ий техникум энергетического машиностро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57 в г Акс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105 в г. Волгодонс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 при НП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черкасский машиностроительный коллед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коллед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при ДГ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Г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уни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И г Волгодо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Ф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И в г. Волгодонс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Ж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ЭУС  г.Волгодо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институт защиты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УП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правосудия в г. Саратов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Российский государственный университет. Г.Волгодо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У. Фил. ФГОУВП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ский медуни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Гос.Академия им. Уша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юридический институ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ЭС г Шах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ий  строительный институ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ий государственный университ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ллед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лледж г. Рос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ще №105 г Волгодо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демия красоты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лледж г.Волгодо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ий техникум информационной техники, бизнеса и дизай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педагогический коллед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черкасский медколледж                                                  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донский промышленно-гуманитарный колледж        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ковское военное училище                                                   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лище №8 г. Ростов                                                                 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лище № 69 г. Волгодонск                                                 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И колледж в г. Волгодонске                                             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4. Результаты ЕГЭ выпускников общеобразовательного учрежд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0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268"/>
        <w:gridCol w:w="326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ЕГЭ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- 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.5.  Результаты обучающихся 9-х классов общеобразовательного учреждения, сдавших государственную (итоговую) аттестацию по новой фор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76315" cy="4337050"/>
                <wp:effectExtent l="0" t="0" r="0" b="0"/>
                <wp:wrapSquare wrapText="bothSides"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69"/>
                              <w:gridCol w:w="2261"/>
                              <w:gridCol w:w="586"/>
                              <w:gridCol w:w="584"/>
                              <w:gridCol w:w="636"/>
                              <w:gridCol w:w="525"/>
                              <w:gridCol w:w="769"/>
                              <w:gridCol w:w="73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оды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езульт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 кач-в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 усп-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предмет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9 - 201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предмет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0 - 201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 предмето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341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69"/>
                        <w:gridCol w:w="2261"/>
                        <w:gridCol w:w="586"/>
                        <w:gridCol w:w="584"/>
                        <w:gridCol w:w="636"/>
                        <w:gridCol w:w="525"/>
                        <w:gridCol w:w="769"/>
                        <w:gridCol w:w="735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ды 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2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зультаты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 кач-в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 усп-ти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предмет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9 - 201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предмет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0 - 201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предметов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2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108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44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80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216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2"/>
    <w:lvlOverride w:ilvl="0">
      <w:startOverride w:val="3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4:00Z</dcterms:created>
  <dc:creator>User</dc:creator>
  <dc:description/>
  <cp:keywords/>
  <dc:language>en-US</dc:language>
  <cp:lastModifiedBy>User</cp:lastModifiedBy>
  <cp:lastPrinted>2011-12-09T09:33:00Z</cp:lastPrinted>
  <dcterms:modified xsi:type="dcterms:W3CDTF">2013-06-07T11:04:00Z</dcterms:modified>
  <cp:revision>2</cp:revision>
  <dc:subject/>
  <dc:title/>
</cp:coreProperties>
</file>