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pacing w:lineRule="auto" w:line="240" w:before="0" w:after="0"/>
              <w:jc w:val="both"/>
              <w:rPr>
                <w:rFonts w:ascii="Times New Roman" w:hAnsi="Times New Roman" w:cs="Times New Roman"/>
                <w:color w:val="000000"/>
                <w:sz w:val="24"/>
                <w:szCs w:val="24"/>
              </w:rPr>
            </w:pPr>
            <w:r>
              <w:drawing>
                <wp:anchor behindDoc="0" distT="0" distB="0" distL="114935" distR="114935" simplePos="0" locked="0" layoutInCell="1" allowOverlap="1" relativeHeight="2">
                  <wp:simplePos x="0" y="0"/>
                  <wp:positionH relativeFrom="column">
                    <wp:posOffset>-148590</wp:posOffset>
                  </wp:positionH>
                  <wp:positionV relativeFrom="paragraph">
                    <wp:posOffset>-501015</wp:posOffset>
                  </wp:positionV>
                  <wp:extent cx="6667500" cy="96964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667500" cy="96964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заседан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БОУ-СОШ №1сл.Большая Мартын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отокол № 1 от  28. 08.2013 г. </w:t>
            </w:r>
          </w:p>
        </w:tc>
        <w:tc>
          <w:tcPr>
            <w:tcW w:w="3969" w:type="dxa"/>
            <w:tcBorders/>
          </w:tcPr>
          <w:p>
            <w:pPr>
              <w:pStyle w:val="Normal"/>
              <w:spacing w:lineRule="auto" w:line="240" w:before="0" w:after="0"/>
              <w:ind w:firstLine="14"/>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Директор МБОУ- СОШ № 1 сл.Большая Мартыновка    </w:t>
            </w:r>
          </w:p>
          <w:p>
            <w:pPr>
              <w:pStyle w:val="Normal"/>
              <w:spacing w:lineRule="auto" w:line="240" w:before="0" w:after="0"/>
              <w:ind w:firstLine="14"/>
              <w:rPr>
                <w:rFonts w:ascii="Times New Roman" w:hAnsi="Times New Roman" w:eastAsia="Times New Roman" w:cs="Times New Roman"/>
                <w:sz w:val="24"/>
                <w:szCs w:val="24"/>
              </w:rPr>
            </w:pPr>
            <w:r>
              <w:rPr>
                <w:rFonts w:cs="Times New Roman" w:ascii="Times New Roman" w:hAnsi="Times New Roman"/>
                <w:sz w:val="24"/>
                <w:szCs w:val="24"/>
              </w:rPr>
              <w:t xml:space="preserve">_____________ И.В. Реуцк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 207   от 29.08.2013 г.</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кальный акт № 5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порядке текущего контроля успеваемости и промежуточной аттестации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Российской Федерации от 29 декабря 2012года № 273-ФЗ «Об образовании в Российской Федерации», Уставом  МБОУ-СОШ №1 сл. Большая Мартыновка, приказом  Минобрнауки РФ от 30 августа 2013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Учреждение), регламентирует содержание и порядок промежуточной аттестации учащихся Учреждения.</w:t>
      </w:r>
    </w:p>
    <w:p>
      <w:pPr>
        <w:pStyle w:val="Style18"/>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и – это процесс, устанавливающий соответствие  уровня обученности обучающихся за данный период требованиям учебных программ, федеральному государственному образовательному стандарту и федеральному компоненту государственного образовательного стандарта общего образования.</w:t>
      </w:r>
    </w:p>
    <w:p>
      <w:pPr>
        <w:pStyle w:val="Style18"/>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ромежуточной аттестации:</w:t>
      </w:r>
    </w:p>
    <w:p>
      <w:pPr>
        <w:pStyle w:val="Style18"/>
        <w:spacing w:before="0" w:after="0"/>
        <w:ind w:left="1080" w:hanging="0"/>
        <w:contextualSpacing/>
        <w:jc w:val="both"/>
        <w:rPr/>
      </w:pPr>
      <w:r>
        <w:rPr>
          <w:rFonts w:cs="Times New Roman" w:ascii="Times New Roman" w:hAnsi="Times New Roman"/>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ми федерального государственного образовательного стандарта;</w:t>
      </w:r>
    </w:p>
    <w:p>
      <w:pPr>
        <w:pStyle w:val="Style1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w:t>
      </w:r>
    </w:p>
    <w:p>
      <w:pPr>
        <w:pStyle w:val="Style1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контроль выполнения учебных программ и календарно-тематического  графика изучения предме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омежуточная аттестация проводится по отдельным предметам, начиная с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го класса. Формы проведения промежуточной аттестации: зач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ирование, защита реферата, защита проекта, итоговая контрольная рабо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диктант с грамматическим заданием, проверка техники чт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ача нормативов  по физической</w:t>
        <w:tab/>
        <w:t xml:space="preserve"> культуре, собеседование,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межуточная аттестация подразделяется на текущую и годову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Текущая аттестац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Обучающиеся по индивидуальным учебным планам, аттестуются только по предметам, включенным в этот 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Обучаю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Обучаю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Педагогическим советом Учреждения по согласованию  родителями  (законными представителями)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Формы текущей аттестаци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подается учителем одновременно  с календарно-тематическим графиком изучения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Допускается корректировка количества  контрольных работ по теме ( по мере необходимость), с обязательным предупреждением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Письменные самостоятельные, фронтальные, групповые и тому подобные работы обучающего характера после обязательного анализа и  оценивания не требует обязательного переноса отметок в классный жур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Письменные самостоятельные, контрольные и другие виды работ обучающихся оцениваются по пятибалльной системе. Отметка за выполненную письменную работу заносится в классный журнал к следующему уроку за исключ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метка за творческие работы по русскому языку и литературе в 8-11 классах не позднее, чем через неделю после ее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метка за сочинение в 9-11 классах по русскому языку и литературе – не более чем через 10 дней;</w:t>
      </w:r>
    </w:p>
    <w:p>
      <w:pPr>
        <w:pStyle w:val="Normal"/>
        <w:spacing w:before="0" w:after="0"/>
        <w:jc w:val="both"/>
        <w:rPr/>
      </w:pPr>
      <w:r>
        <w:rPr>
          <w:rFonts w:cs="Times New Roman" w:ascii="Times New Roman" w:hAnsi="Times New Roman"/>
          <w:sz w:val="28"/>
          <w:szCs w:val="28"/>
        </w:rPr>
        <w:t>- отметка за контрольную работу по алгебре и  началам анализа в 10-11 классах – не более чем через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метка за сочинение и диктант с грамматическим заданием выставляются в классный журнал через дроб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ускается пересдача работы, оцененной отметкой «2». При пересдаче аналогичной работы отметка выставляется в журнал в следующую граф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Годовая аттестация учащихся перевод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К годовой аттестации допускаются все учащиеся переводных классов.</w:t>
      </w:r>
    </w:p>
    <w:p>
      <w:pPr>
        <w:pStyle w:val="Normal"/>
        <w:spacing w:before="0" w:after="0"/>
        <w:jc w:val="both"/>
        <w:rPr/>
      </w:pPr>
      <w:r>
        <w:rPr>
          <w:rFonts w:cs="Times New Roman" w:ascii="Times New Roman" w:hAnsi="Times New Roman"/>
          <w:sz w:val="28"/>
          <w:szCs w:val="28"/>
        </w:rPr>
        <w:t>3.2. В случае отъезда учащихся за пределы района, но не ранее чем за 30 дней до окончания учебного года, обучающийся имеет право пройти досрочную аттестацию на основании заявления родителей (законных представителей) и по согласованию с учителями-предме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Итоги аттестации учащихся количественно оцениваются по 5-бальной системе отметок. Отметки проставляются в классном журн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Преподаватели обязаны довести до сведения обучающихся и их родителей итоги аттестации и решение педсовета школы о переводе  обучающегося, а в случае неудовлетворительных результатов учебного года или аттестации – в письменном виде под роспись родителей  (законных представителей) обучающегося, с указанием даты ознакомления. Сообщение хранится в личном дел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В случае несогласия обучающего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законных представителей), приказом по Учреждению создается комиссия из трех человек, которая в форме контрольных работ,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хранится в личном дел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Итоговая отметка по учебному предмету выставляется преподавателем на основе отметок за учебные четверти (полугодия) и отметки по результатам годовой аттестации.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п.2 статьи 58 ФЗ-273 «Об образовании в РФ).</w:t>
      </w:r>
    </w:p>
    <w:p>
      <w:pPr>
        <w:pStyle w:val="Normal"/>
        <w:spacing w:before="0" w:after="0"/>
        <w:jc w:val="both"/>
        <w:rPr/>
      </w:pPr>
      <w:r>
        <w:rPr>
          <w:rFonts w:cs="Times New Roman" w:ascii="Times New Roman" w:hAnsi="Times New Roman"/>
          <w:sz w:val="28"/>
          <w:szCs w:val="28"/>
        </w:rPr>
        <w:t>3.7.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роки проведения годовой аттестации учащихся перевод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Сроки проведения промежуточной (переводной) аттестации определяются Педагогическим советом Учреждения.</w:t>
      </w:r>
    </w:p>
    <w:p>
      <w:pPr>
        <w:pStyle w:val="Normal"/>
        <w:spacing w:before="0" w:after="0"/>
        <w:jc w:val="both"/>
        <w:rPr/>
      </w:pPr>
      <w:r>
        <w:rPr>
          <w:rFonts w:cs="Times New Roman" w:ascii="Times New Roman" w:hAnsi="Times New Roman"/>
          <w:sz w:val="28"/>
          <w:szCs w:val="28"/>
        </w:rPr>
        <w:t>4.2. Порядок и форма промежуточной (переводной) аттестации обучающихся 2-8, 10 классов (реферат, контрольная работа, тестирование и другие) утверждаются решением Педагогического совета Учреждения и доводятся до сведения учащихся и их родителей (законных представителей) не позднее, чем за месяц приказом директор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На промежуточный контроль в 2-8, 10 классах выносятся не менее  двух учебных предметов, которые определяются  в соответствии с  решением Педагогического  совета. Выбор обязательных предметов для  промежуточной аттестации определяется Педагогическим советом Учреждения до 30 октября текущего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Учреждению и доводится  информация до сведения обучающихся и их родителей.</w:t>
      </w:r>
    </w:p>
    <w:p>
      <w:pPr>
        <w:pStyle w:val="Normal"/>
        <w:spacing w:before="0" w:after="0"/>
        <w:jc w:val="both"/>
        <w:rPr/>
      </w:pPr>
      <w:r>
        <w:rPr>
          <w:rFonts w:cs="Times New Roman" w:ascii="Times New Roman" w:hAnsi="Times New Roman"/>
          <w:sz w:val="28"/>
          <w:szCs w:val="28"/>
        </w:rPr>
        <w:t xml:space="preserve">4.5. Промежуточная аттестация проводится в мае по графику, утвержденному приказом директора Учреждения. График проведения аттестационных мероприятий доводится до сведения учащихся не позднее, чем за 2 недели до их начал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Порядок освобождения учащихся от промежуточн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От промежуточной (переводной) аттестации на основании справок из медицинских учреждений освобождаются дети-инвали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На основании решения Педагогического совета могут быть освобождены от промежуточной (переводной ) аттестации следующие учащие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ающиеся индивиду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ходящие длительное лечение в лечебных или санатор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болевшие в аттестационный период ( на основании медицинского подтвер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ющие годовые отметки «5» по всем предметам.</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Порядок оценивания учащихся на промежуточн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Итоги промежуточной аттестации оцениваются по пяти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Итоговая отмет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выставлена при неудовлетворительном результате экзам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В случаев неудовлетворительных результатов учебного года или экзаменов родители  (законные представители) обучающегося уведомляются об этом под роспись в 3-дневный срок, с указанием даты  ознакомления. Данное уведомление хранится в личном дел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 В случае несогласия уча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учащемуся предоставляется возможность пересдачи по соответствующему предмету комиссии, образованной Педагогическим советом Учреждения, в сроки, утвержденные приказом директора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Перевод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Обучающегося, успешно освоившего содержание  учебных программ за учебный год решением Педагогического совета Учреждения переводятся в следующий класс. Предложение о переводе  обучающихся вносит Педагогический сов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Обучающиеся 1-3 ступеней, не прошедшие промежуточную аттестацию по уважительным причинам или имеющие по итогам  учебного года неудовлетворительные отметки, переводятся в следующий класс условно и обязаны ликвидировать задолженность по предмету (п.8 статьи 58 ФЗ-273 «Об образовании в РФ).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 Сроки ликвидации академической задолженности утверждаются приказом директора Учреждения.</w:t>
      </w:r>
    </w:p>
    <w:p>
      <w:pPr>
        <w:pStyle w:val="Normal"/>
        <w:spacing w:before="0" w:after="0"/>
        <w:jc w:val="both"/>
        <w:rPr/>
      </w:pPr>
      <w:r>
        <w:rPr>
          <w:rFonts w:cs="Times New Roman" w:ascii="Times New Roman" w:hAnsi="Times New Roman"/>
          <w:sz w:val="28"/>
          <w:szCs w:val="28"/>
        </w:rPr>
        <w:t>7.3. Уча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9 статьи 58 ФЗ-273 «Об образовании в РФ»).</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8. Права и обязанности участников процесса аттестации.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 Участниками процесса аттестации являются: учащиеся, родители (законные представители) обучающихся, учителя-предметники, администрация Учреждения.</w:t>
      </w:r>
    </w:p>
    <w:p>
      <w:pPr>
        <w:pStyle w:val="Normal"/>
        <w:spacing w:before="0" w:after="0"/>
        <w:jc w:val="both"/>
        <w:rPr/>
      </w:pPr>
      <w:r>
        <w:rPr>
          <w:rFonts w:cs="Times New Roman" w:ascii="Times New Roman" w:hAnsi="Times New Roman"/>
          <w:sz w:val="28"/>
          <w:szCs w:val="28"/>
        </w:rPr>
        <w:t>8.2. Права учащихся представляют его родители (законные представ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 Учащийся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информацию о перечне предметов, выносимых на промежуточную аттестацию;</w:t>
      </w:r>
    </w:p>
    <w:p>
      <w:pPr>
        <w:pStyle w:val="Normal"/>
        <w:spacing w:before="0" w:after="0"/>
        <w:jc w:val="both"/>
        <w:rPr/>
      </w:pPr>
      <w:r>
        <w:rPr>
          <w:rFonts w:cs="Times New Roman" w:ascii="Times New Roman" w:hAnsi="Times New Roman"/>
          <w:sz w:val="28"/>
          <w:szCs w:val="28"/>
        </w:rPr>
        <w:t>- на ознакомление с вопросами, вынесенными на промежуточную аттестацию, темами рефератов и творческих работ, темами, подлежащими контро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информацию о сроках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консультации учителя-предметника по вопросам, выносимым на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болезни на изменение формы промежуточной аттестации, ее отсрочку или освобождение (по решению Педагогического совета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обращение в трехдневный срок с апелляцией в конфликтную комиссию,   созданную в Учреждении, в случае несогласия с отметкой, полученной во время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 Обучающийся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ходить аттестацию в установленные с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оцессе аттестации выполнять обоснованные требования учителей и руководств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предусмотренные нормативными документами, определяющими порядок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 Родители (законные представители) обучающегося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информацию о формах, сроках и перечне предметов, выносимых на промежуточную аттес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иться с нормативными документами, определяющими порядок и критерии оцен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аттестации 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жаловать результаты аттестации их ребенка в случае нарушения  Учреждением процедуры аттестации или неудовлетворенности результатами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 Родители (законные представители) обучающегося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порядок аттестации;</w:t>
      </w:r>
    </w:p>
    <w:p>
      <w:pPr>
        <w:pStyle w:val="Normal"/>
        <w:spacing w:before="0" w:after="0"/>
        <w:jc w:val="both"/>
        <w:rPr/>
      </w:pPr>
      <w:r>
        <w:rPr>
          <w:rFonts w:cs="Times New Roman" w:ascii="Times New Roman" w:hAnsi="Times New Roman"/>
          <w:sz w:val="28"/>
          <w:szCs w:val="28"/>
        </w:rPr>
        <w:t>-  корректно и вежливо относиться к педагогам, участвующим в аттестации их ребенка;</w:t>
      </w:r>
    </w:p>
    <w:p>
      <w:pPr>
        <w:pStyle w:val="Normal"/>
        <w:spacing w:before="0" w:after="0"/>
        <w:jc w:val="both"/>
        <w:rPr/>
      </w:pPr>
      <w:r>
        <w:rPr>
          <w:rFonts w:cs="Times New Roman" w:ascii="Times New Roman" w:hAnsi="Times New Roman"/>
          <w:sz w:val="28"/>
          <w:szCs w:val="28"/>
        </w:rPr>
        <w:t>-  осуществлять контроль успеваемости своего ребенка, результатов его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 Учитель, осуществляющий промежуточную аттестацию,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атывать материалы для промежуточной аттестации обучающихся,  имеющих академическую задолж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аттестацию и оценивать качество усвоения обучающихся, имеющих академическую задолженность. Обучающиеся вправе пройти промежуточную аттестацию по соответствующе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вать рекомендации учащимся и их родителям (законным представителям) по освоению предмета.</w:t>
      </w:r>
    </w:p>
    <w:p>
      <w:pPr>
        <w:pStyle w:val="Normal"/>
        <w:spacing w:before="0" w:after="0"/>
        <w:jc w:val="both"/>
        <w:rPr/>
      </w:pPr>
      <w:r>
        <w:rPr>
          <w:rFonts w:cs="Times New Roman" w:ascii="Times New Roman" w:hAnsi="Times New Roman"/>
          <w:sz w:val="28"/>
          <w:szCs w:val="28"/>
        </w:rPr>
        <w:t>8.8. Учитель, осуществляющий промежуточную аттестацию, не имеет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и составлении заданий учебный материал предмета, не предусмотренный учебной програм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ть психологическое давление из учащихся, проявлять недоброжелательное, некорректное отношение к н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 Учитель, осуществляющий промежуточную аттестацию, обя0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водить до сведения учащихся, их родителей (законных представителей) результаты промежуточн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0. В период подготовки к промежуточной аттестации администрации Учреждения обяз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ать обсуждение на заседании Педагогического совета вопросов о порядке и формах проведения промежуточной аттестации учащихся, системе отметок по ее результа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вести до сведения всех участников образовательного процесса сроки и перечень предметов, по которым организуется промежуточная аттестация учащихся, а также формы ее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необходимую  консультативную помощь учащимся при их подготовке к промежуточно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1. Администрация Учреждения имеет право:</w:t>
      </w:r>
    </w:p>
    <w:p>
      <w:pPr>
        <w:pStyle w:val="Normal"/>
        <w:spacing w:before="0" w:after="0"/>
        <w:jc w:val="both"/>
        <w:rPr/>
      </w:pPr>
      <w:r>
        <w:rPr>
          <w:rFonts w:cs="Times New Roman" w:ascii="Times New Roman" w:hAnsi="Times New Roman"/>
          <w:sz w:val="28"/>
          <w:szCs w:val="28"/>
        </w:rPr>
        <w:t>- контролировать и вносить изменения в содержание материалов для промежуточной аттестации при наличии решения МО, содержащего  развернутое обоснование или указание причин внесения изменений, развернутое обоснование или указание причин внесения изме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осить изменения в расписание промежуточной (годов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12. После завершения промежуточной аттестации администрация Учреждения организует обсуждение ее итогов на заседаниях методических объединений и Педагогического сове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9. Порядок утверждения и хранения материалов промежуточной аттестаци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 Контрольно-измерительные материалы для проведения переводных экзаменов:</w:t>
      </w:r>
    </w:p>
    <w:p>
      <w:pPr>
        <w:pStyle w:val="Normal"/>
        <w:spacing w:before="0" w:after="0"/>
        <w:jc w:val="both"/>
        <w:rPr/>
      </w:pPr>
      <w:r>
        <w:rPr>
          <w:rFonts w:cs="Times New Roman" w:ascii="Times New Roman" w:hAnsi="Times New Roman"/>
          <w:sz w:val="28"/>
          <w:szCs w:val="28"/>
        </w:rPr>
        <w:t>Задания практической части устного экзамена, тексты письменных работ, тексты для чтения и темы бесед по иностранному языку, тематика рефератов, билеты, тесты с критериями оценки и др. – составляются  учителем с учетом требований государственного образовательного стандарта, программных требований, рекомендаций Министерства образования РФ и других государственных нормативных документов и согласовываются с методической службой Учреждения либ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 за месяц до начала промежуточной аттестации контрольно-измерительные материалы утверждаются приказом директора Учреждения.</w:t>
      </w:r>
    </w:p>
    <w:p>
      <w:pPr>
        <w:pStyle w:val="Normal"/>
        <w:spacing w:before="0" w:after="0"/>
        <w:jc w:val="both"/>
        <w:rPr/>
      </w:pPr>
      <w:r>
        <w:rPr>
          <w:rFonts w:cs="Times New Roman" w:ascii="Times New Roman" w:hAnsi="Times New Roman"/>
          <w:sz w:val="28"/>
          <w:szCs w:val="28"/>
        </w:rPr>
        <w:t>9.3. Отметки, полученные на годовой  промежуточной аттестации, и итоговые отметки заносятся в протокол, который подписывается председателем комиссии, учителем и ассистентом и утверждается в день проведения экзамена председателем экзаменационной комиссии по промежуточной аттестаци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 По окончании промежуточной аттестации обучающихся протоколы переводных испытаний вместе со сводной ведомостью сдаются заместителю директора по УВР и хранятся пять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 Письменные работы сдаются заместителю директора Учреждения после проведения контрольных работ и выдаются им дл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 По окончании промежуточной аттестации работы обучающихся и контрольно-измерительные материалы сдаются в архив Учреждения и хранятся один год.</w:t>
      </w:r>
    </w:p>
    <w:p>
      <w:pPr>
        <w:pStyle w:val="Normal"/>
        <w:spacing w:before="0" w:after="0"/>
        <w:jc w:val="both"/>
        <w:rPr/>
      </w:pPr>
      <w:r>
        <w:rPr>
          <w:rFonts w:eastAsia="Times New Roman" w:cs="Times New Roman" w:ascii="Times New Roman" w:hAnsi="Times New Roman"/>
          <w:sz w:val="28"/>
          <w:szCs w:val="28"/>
        </w:rPr>
        <w:t xml:space="preserve">    </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8:00Z</dcterms:created>
  <dc:creator>User</dc:creator>
  <dc:description/>
  <cp:keywords/>
  <dc:language>en-US</dc:language>
  <cp:lastModifiedBy>Sveta</cp:lastModifiedBy>
  <cp:lastPrinted>2014-01-20T15:34:00Z</cp:lastPrinted>
  <dcterms:modified xsi:type="dcterms:W3CDTF">2014-01-22T07:58:00Z</dcterms:modified>
  <cp:revision>2</cp:revision>
  <dc:subject/>
  <dc:title/>
</cp:coreProperties>
</file>