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ind w:righ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дагогическом совете                                                         Директор МБОУ-СОШ №1</w:t>
      </w:r>
    </w:p>
    <w:p>
      <w:pPr>
        <w:pStyle w:val="Normal"/>
        <w:spacing w:lineRule="auto" w:line="240" w:before="0" w:after="0"/>
        <w:ind w:right="340" w:hanging="0"/>
        <w:rPr/>
      </w:pPr>
      <w:r>
        <w:rPr>
          <w:rFonts w:cs="Times New Roman" w:ascii="Times New Roman" w:hAnsi="Times New Roman"/>
        </w:rPr>
        <w:t>Протокол № 13                                                                            сл. Большая Мартыновка</w:t>
      </w:r>
    </w:p>
    <w:p>
      <w:pPr>
        <w:pStyle w:val="Normal"/>
        <w:spacing w:lineRule="auto" w:line="240" w:before="0" w:after="0"/>
        <w:ind w:right="340" w:hanging="0"/>
        <w:rPr/>
      </w:pPr>
      <w:r>
        <w:rPr>
          <w:rFonts w:cs="Times New Roman" w:ascii="Times New Roman" w:hAnsi="Times New Roman"/>
        </w:rPr>
        <w:t>от  29 апреля 2013г.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                                                            ____________И.В.Реуцкова</w:t>
      </w:r>
    </w:p>
    <w:p>
      <w:pPr>
        <w:pStyle w:val="Normal"/>
        <w:spacing w:lineRule="auto" w:line="240" w:before="0" w:after="0"/>
        <w:ind w:right="3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2013г.</w:t>
      </w:r>
    </w:p>
    <w:p>
      <w:pPr>
        <w:pStyle w:val="Normal"/>
        <w:jc w:val="center"/>
        <w:rPr/>
      </w:pPr>
      <w:r>
        <w:rPr>
          <w:b/>
        </w:rPr>
        <w:t>Программно-методическое обеспечение 2013-2014 уч.г</w:t>
      </w:r>
      <w:r>
        <w:rPr/>
        <w:t>.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9"/>
        <w:gridCol w:w="1403"/>
        <w:gridCol w:w="3810"/>
        <w:gridCol w:w="39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(название, автор, издательство, год издания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(название, автор, место издания, издательство, год изд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, 1б, 1в, 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грамот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четырехлетней начальной школы . «Перспективная начальная школа» .Москва. Академкнига/Учебник, 2011 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 Н.Г.Агаркова, Ю.А. Агар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книга /Учебник, Москва 2009,2012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четырехлетней начальной школы . «Перспективная начальная школа» .Москва. Академкнига/Учебник, 2011 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Н.А.Чуракова Академкнига /Учебник, Москва 2009 г, 201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четырехлетней начальной школы . «Перспективная начальная школа» .Москва. Академкнига/Учебник, 2011 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Н.А.Чур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книга/Учебник, Москва 2009г,2012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четырехлетней начальной школы . «Перспективная начальная школа» .Москва. Академкнига/Учебник, 2011 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А.П.Чекин Академкниг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Москва 2009 г, 2012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четырехлетней начальной школы . «Перспективная начальная школа» .Москва. Академкнига/Учебник, 2011 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 О.Н.Федотова, Г.В. Трафимова Академкнига/Учебник, Москва 2009 г, 2012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четырехлетней начальной школы . «Перспективная начальная школа» .Москва. Академкнига/Учебник, 2011 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Т.М.Рагозина, А.А.Гринева  Академкнига/Учебник, Москва ______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для общеобразовательных  учреждений. 1-4 кл. Изобразительное искусство. В.С. Кузин, С.П. Ломов и др. Москва, Дрофа,2009 г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 В.С. Кузин, Э.И. Кубышкина. 1 кл. Москва, Дрофа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Алеев, Т.И. Науменко, Т.Н. Кичак. Музыка. 1-4 классы Программа для общеобразовательных учреждений. Москва, Дрофа, 2010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. Алеев В.В., Кичак Т.Н. Дрофа, Москва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рограмма  физического воспитания учащихся 1-11 классов. В.И.Лях Г.Б. Зданевич  Москва, Просвещение, 2010 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. В.И.Лях. 1-4 классы. Просвещение, Москва. 2009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, 2 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С.Соловейчик, Н.С. Кузьменко. Программа к курсу «Русский язык» для 1-4 классов общеобразовательных учреждений. Смоленск. 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к, 2006 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 М.С.Соловейчик, Н.С. Кузьменко 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, Смоленск 20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В. Кубасова Программа к курсу «Литературное чтение» для 1-4 классов общеобразовательных учреждений Смоленск. 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к, 2006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. Кубасова О.В. 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, г. Смолен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, г. Смоленск 20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Б.Истомина.  Программа к курсу «Математика» для 1-4 классов общеобразовательных учреждений . Смоленск. 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к, 2006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. Н.Б.Истомина 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, г.Смоленск  2012 г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Т. Поглазова Программа к курсу «Окружающий мир» для 1-4 классов общеобразовательных учреждений Смоленск. 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к, 2006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. Ч.1,2 Поглазова О.Т. 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, г. Смоленск 2011 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общеобразовательных учреждений. Н.М.Конышева Образовательная область «Технология». Смоленск. 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к, 2009 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. Н.М.Конышева 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моленск.2011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Алеев, Т.И. Науменко, Т.Н. Кичак. Музыка. 1-4 классы Программа для общеобразовательных учреждений. Москва, Дрофа, 2010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Алеев В.В., Кичак Т.Н. Дрофа, Москва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рограмма  физического воспитания учащихся 1-11 классов. В.И.Лях Г.Б. Зданевич Москва, Просвещение, 2010 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. В.И.Лях. 1-4 классы. Просвещение, Москва. 2009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ы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английского языка «Английский с удовольствием» для 2-11 классов. Биболетова М.З., Трубанева Н.Н. Обнинск, Титул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Немецкий язык. И.Л. Бим, Л.И. Рыжова. 2-4 кл. Москва, Просвещение, 2010 г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с удовольствием. Биболетова М.З., Добрынина Н.В. Трубанева Н.Н. и др.2 кл , Титул, Обнинск 2012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 И.Л.Бим, Л.И. Рыжова 1 и 2 ч, Москва, Просвещение, 201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для общеобразовательных  учреждений. 1-4 кл. Изобразительное искусство. В.С. Кузин, С.П. Ломов и др. Москва, Дрофа,2009 г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 В.С. Кузин, Э.И. Кубышкина. 1 кл. Москва, Дрофа, 201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, 3б, 3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С.Соловейчик, Н.С.Кузьменко. Программа к курсу «Русский язык» для 1-4 классов общеобразовательных учреждений. Смоленск. 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к, 2006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М.С. Соловейчик, Н.С. Кузьменко Ассо-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, г. Смоленск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В. Кубасова Программа к курсу «Литературное чтение» для 1-4 классов общеобразовательных учреждений . Смоленск. 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к,2006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. Кубасова О.В. 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, г.Смоленск 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 , г.Смоленск 2009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ы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английского языка «Английский с удовольствием» для 2-11 классов. Биболетова М.З., Трубанева Н.Н. Обнинск, Титул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Немецкий язык. И.Л. Бим, Л.И. Рыжова. 2-4 кл. Москва, Просвещение, 2010 г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с удовольствием. Биболетова М.З., Добрынина Н.В. Трубанева Н.Н. и др.2 кл , Титул, Обнинск _____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 И.Л.Бим, Л.И. Рыжова 1 и 2 ч, Москва, Просвещение, ____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Б.Истомина.  Программа к курсу «Математика» для 1-4 классов общеобразовательных учреждений . Смоленск. 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к, 2006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. Н.Б.Истомина 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, г.Смоленск  _____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Т. Поглазова Программа к курсу «Окружающий мир» для 1-4 классов общеобразовательных учреждений Смоленск. 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к, 2006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. Ч.1,2 Поглазова О.Т. 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, г. Смоленск ____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общеобразовательных учреждений. Н.М.Конышева Образовательная область «Технология». Смоленск. 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к, 2009 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. Н.М.Конышева 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моленск.______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Алеев, Т.И. Науменко, Т.Н. Кичак. Музыка. 1-4 классы Программа для общеобразовательных учреждений. Москва, Дрофа, 2010 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Алеев В.В., Кичак Т.Н. Дрофа, Москва _____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рограмма  физического воспитания учащихся 1-11 классов. В.И.Лях Г.Б. Зданевич Москва, Просвещение, 2010 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. В.И.Лях. 1-4 классы. Просвещение, Москва. _____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для общеобразовательных  учреждений. 1-4 кл. Изобразительное искусство. В.С. Кузин, С.П. Ломов и др. Москва, Дрофа,2009 г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 В.С. Кузин, Э.И. Кубышкина. 1 кл. Москва, Дрофа, _____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четырехлетней начальной школы . «Перспективная начальная школа» Москва. Академкнига/Учебник, 2011 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Н.А.Чуракова Академкнига/Учебник, Москва 2010 г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четырехлетней начальной школы . «Перспективная начальная школа» Москва. Академкнига/Учебник, 2011 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Н.А.Чур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книга/Учебник, Москва 2010 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ык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Немецкий язык. И.Л. Бим, Л.И. Рыжова. 2-4 кл. Москва, Просвещение, 2010 г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 И.Л.Бим, Л.И. Рыжова 1 и 2 ч, Москва, Просвещение,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четырехлетней начальной школы . «Перспективная начальная школа» .Москва. Академкнига/Учебник, 2011 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А.П.Чекин Академкнига/Учебник, Москва 2010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четырехлетней начальной школы . «Перспективная начальная школа» .Москва. Академкнига/Учебник, 2011 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О.Н.Федотова, Г.В.Трафимова Академкнига/Учебник, Москва 2010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четырехлетней начальной школы . «Перспективная начальная школа» Москва. Академкнига/Учебник, 2011 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. Т.М.Рагозина, А.А.Гринева  Академкнига/Учебник, Москва 2009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Алеев, Т.И. Науменко, Т.Н. Кичак. Музыка. 1-4 классы Программа для общеобразовательных учреждений. Москва, Дрофа, 2010 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Алеев В.В., Кичак Т.Н. Дрофа, Москва 200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рограмма  физического воспитания учащихся 1-11 классов. В.И.Лях Г.Б. Зданевич Москва, Просвещение, 2010 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. В.И.Лях. 1-4 классы. Просвещение, Москва. 2009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для общеобразовательных  учреждений. 1-4 кл. Изобразительное искусство. В.С. Кузин, С.П. Ломов и др. Москва, Дрофа,2009 г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 В.С. Кузин, Э.И. Кубышкина. 1 кл. Москва, Дрофа,2010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, 4б, 4в, 4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С.Соловейчик, Н.С.Кузьменко. Программа к курсу «Русский язык» для 1-4 классов общеобразовательных учреждений. Смоленск. 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к, 2006 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М.С. Соловейчик, Н.С. Кузьменко Ассо-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, г. Смоленск _____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В. Кубасова Программа к курсу «Литературное чтение» для 1-4 классов общеобразовательных учреждений . Смоленск. 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к,2006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. Кубасова О.В.  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 , г.Смоленск 2009,2010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, 4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ы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английского языка «Английский с удовольствием» для 2-11 классов. Биболетова М.З., Трубанева Н.Н. Обнинск, Титул, 2010г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с удовольствием. Биболетова М.З., Добрынина Н.В. Трубанева Н.Н. и др.2 кл , Титул, Обнинск 2009, 2010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в,4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ы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курса английского языка «Английский с удовольствием» для 2-11 классов. Биболетова М.З., Трубанева Н.Н. Обнинск, Титул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щеобразовательных учреждений. Немецкий язык 2-4 класс.Н.Д. Гольскова, Н.И.Гез, О.А.Радченко. Москва, Дрофа, 2010 г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с удовольствием. Биболетова М.З., Добрынина Н.В. Трубанева Н.Н. и др.2 кл , Титул, Обнинск 2009, 201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 4 класс, Н.Д.Гольскова, Москва, Дрофа, 20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, 4б, 4в, 4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Б.Истомина.  Программа к курсу «Математика» для 1-4 классов общеобразовательных учреждений . Смоленск. 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к, 2006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. Н.Б.Истомина 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, г.Смоленск  _____-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Т. Поглазова Программа к курсу «Окружающий мир» для 1-4 классов общеобразовательных учреждений Смоленск. 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к, 2006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жающий мир. Ч.1,2 Поглазова О.Т. 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, г. Смоленск 2009 г, 2010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общеобразовательных учреждений. Н.М.Конышева Образовательная область «Технология». Смоленск. 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к, 2009 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. Н.М.Конышева Ассоци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моленск.2009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В. Алеев, Т.И. Науменко, Т.Н. Кичак. Музыка. 1-4 классы Программа для общеобразовательных учреждений. Москва, Дрофа, 2010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Алеев В.В., Кичак Т.Н. Дрофа, Москва 2010 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программа  физического воспитания учащихся 1-11 классов. В.И.Лях Г.Б. Зданевич Москва, Просвещение, 2010 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. В.И.Лях. 1-4 классы. Просвещение, Москва. 2009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, 4б, 4в, 4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Основы религиозных культур и светской этики» для 4-5 кл., В.А. Тишков, Т.Д. Шапошникова, Москва, Просвещение 2010 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Л. Беглов, Е.В. Саплина, Е.С.Токарева Основы мировых религиозных культур. Москва, Просвещение 2012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для общеобразовательных  учреждений. 1-4 кл. Изобразительное искусство. В.С. Кузин, С.П. Ломов и др. Москва, Дрофа,2009 г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. В.С. Кузин, Э.И. Кубышкина. 1 кл. Москва, Дрофа, 2011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40:00Z</dcterms:created>
  <dc:creator>Света</dc:creator>
  <dc:description/>
  <cp:keywords/>
  <dc:language>en-US</dc:language>
  <cp:lastModifiedBy>User</cp:lastModifiedBy>
  <dcterms:modified xsi:type="dcterms:W3CDTF">2013-12-19T16:40:00Z</dcterms:modified>
  <cp:revision>2</cp:revision>
  <dc:subject/>
  <dc:title/>
</cp:coreProperties>
</file>