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rPr/>
      </w:pPr>
      <w:r>
        <w:rPr/>
        <w:t>Принято                                                                                       Утверждаю</w:t>
      </w:r>
    </w:p>
    <w:p>
      <w:pPr>
        <w:pStyle w:val="Normal"/>
        <w:ind w:right="340" w:hanging="0"/>
        <w:rPr/>
      </w:pPr>
      <w:r>
        <w:rPr/>
        <w:t>на педагогическом совете                                                         Директор МБОУ-СОШ №1</w:t>
      </w:r>
    </w:p>
    <w:p>
      <w:pPr>
        <w:pStyle w:val="Normal"/>
        <w:ind w:right="340" w:hanging="0"/>
        <w:rPr/>
      </w:pPr>
      <w:r>
        <w:rPr/>
        <w:t>Протокол № 13                                                                          сл. Большая Мартыновка</w:t>
      </w:r>
    </w:p>
    <w:p>
      <w:pPr>
        <w:pStyle w:val="Normal"/>
        <w:ind w:right="340" w:hanging="0"/>
        <w:rPr/>
      </w:pPr>
      <w:r>
        <w:rPr/>
        <w:t>от 29 апреля 2013г.                                                                     ____________И.В.Реуцкова</w:t>
      </w:r>
    </w:p>
    <w:p>
      <w:pPr>
        <w:pStyle w:val="Normal"/>
        <w:ind w:right="340" w:hanging="0"/>
        <w:rPr/>
      </w:pPr>
      <w:r>
        <w:rPr/>
        <w:t xml:space="preserve">                                                                                                      </w:t>
      </w:r>
      <w:r>
        <w:rPr/>
        <w:t>____________2013г.</w:t>
      </w:r>
    </w:p>
    <w:p>
      <w:pPr>
        <w:pStyle w:val="Normal"/>
        <w:ind w:right="340" w:hanging="0"/>
        <w:rPr/>
      </w:pPr>
      <w:r>
        <w:rPr/>
      </w:r>
    </w:p>
    <w:p>
      <w:pPr>
        <w:pStyle w:val="Normal"/>
        <w:ind w:right="340" w:hanging="0"/>
        <w:rPr/>
      </w:pPr>
      <w:r>
        <w:rPr/>
        <w:t xml:space="preserve">                                          </w:t>
      </w:r>
      <w:r>
        <w:rPr>
          <w:b/>
        </w:rPr>
        <w:t>Учебно-методическое обеспечение.</w:t>
      </w:r>
    </w:p>
    <w:p>
      <w:pPr>
        <w:pStyle w:val="Normal"/>
        <w:ind w:left="340" w:right="340" w:firstLine="340"/>
        <w:jc w:val="right"/>
        <w:rPr/>
      </w:pPr>
      <w:r>
        <w:rPr/>
        <w:t>Вторая, третья ступень обучения.</w:t>
      </w:r>
    </w:p>
    <w:tbl>
      <w:tblPr>
        <w:tblW w:w="15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780"/>
        <w:gridCol w:w="2880"/>
        <w:gridCol w:w="6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аименование дисциплин, входящих в образовательную обла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втор, название , место издания, издательство, год издания учебной литературы.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4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ФИЛОЛОГ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340" w:hanging="0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русскому языку 5-9 классы С.И. 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сский язык: учебник для 5класса общеобразовательных учреждений. С.И.Львова,  В.В.Львов. М.Мнемозина, 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г, 5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. Русский язык. 5-9 классы М.Т.Баранов, Т.А.Ладыженская, Н.М.Шанский М.Просвещение 2008г(2010)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Т.А.Ладыженская, М.Т.Баранов, Л.А.Тростенцова и др. Русский язык: учебник для 5класса общеобразовательных учреждений.Москва, Просвещение, __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6б,6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. Русский язык 5-9кл. М.Т.Баранов, Т.А.Ладыженская, Н.М.Шанский. М.Просвещение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.Т.Баранов, Т.А.Ладыженская, Н.М., Шанский. Русский язык: учебник для 6 класса общеобразовательных учреждений.  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по русскому языку для 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.И.Львова, В.В. Львов. Русский язык: учебник для 6ласса общеобразовательных учреждений  в3-х ч. М.Мнемозина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по русскому языку для 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сский язык: учебник для 7 класса общеобразовательных учреждений С.И.Львова, В.В.Львов. М.Мнемозина, 2011 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. Русский язык 5-9кл. М.Т.Баранов, Т.А.Ладыженская, Н.М.Шанский. М.Просвещение2008г(20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.Т.Баранов.  Русский язык 7 класс: учебник для общеобразовательных  учреждений.   М.Просвещение,  2009г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в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Л.А.Тростенцова, Т.А.Ладыженская, А.Д.Дейкина, О.М Александрова Русский язык , 8кл.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М. Просвещение, 2009г-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по русскому языку для 5-9 классов. С.И.Львова. М.Мнемозина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сский язык: учебник для 8 класса общеобразовательных учреждений С.И.Львова, В.В.Львов. М.Мнемозина, __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Л.А. Тростенцова. Русский язык 9 кл., М.Просвещение,2009-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. Русский язык 5-9кл. М.Т.Баранов, Т.А.Ладыженская, Н.М.Шанский. М.Просвещение2008г(2010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,10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 учебнику «Русский язык»10-11кл Н.Г.Гольцова, И.В. Шамшин, М.А. Мищерина . М.ОО»ТИД «Русское слово –РС»,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Г.Гольцова, И.В. Шамшин, М.А.Мищерина. Рус-ский язык. 10-11кл. М ОО «ТИД «Русское слово-РС» , 2010г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 учебнику «Русский язык 10- 11 классы» (авторы Н.Г.Гольцова, И.В.Шамшин,  М.А.Мищерина) / Н.Г.Гольцова. – М.: ООО «ТИД «Русское слово - РС», 20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усский язык 10-11класс: учебник для общеобразовательных учреждений/ Н.Г.Гольцова, И.В.Шамшин,  М.А.Мищерина) – 7 издание . – М.: ООО «ТИД «Русское слово - РС», 2010г, 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5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граммы по литературе для 5- 9 классов. Составители  Г.С.меркин. Москва. ООО 2тд русое слово2 – рс», 2012г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С.Меркин.Литература 5 класс. Москва. Просвещение. ____ 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 6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 5- 9 классов. Составители  Г.С.меркин. Москва. ООО 2тд русое слово2 – рс», 201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С.Меркин.Литература 6 класс. Москва. Просвещение.2011, ______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В.Я.Коровина. Литература. </w:t>
            </w:r>
          </w:p>
          <w:p>
            <w:pPr>
              <w:pStyle w:val="Normal"/>
              <w:ind w:right="340" w:hanging="0"/>
              <w:rPr/>
            </w:pPr>
            <w:r>
              <w:rPr/>
              <w:t>7 кл. М.Просвещение. 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В.Я.Коровина В.П.Журавлев, В.И.Коровин. Литература 8 кл. М.Просвещение, 2009-2012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Я.Коровин, В.П.Журавлев, И.С.Збарский,  В.И.Коровин. Литература 9 кл. М.Просвещение, 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Ю.В.Лебедев. Литература. 10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по литературе для5-11 кл. (базовый уровень) В.Я.Коровина, В.П.Журавлев, В.И.Коровин, И.С.Збарский, В.П.Полухина. М.Просвещение, 2007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А.Чалмаев, О.Н.Михайлов, А.И. Павловский и др. под ред.  В.П.Журавлева .Литература. 11 кл.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5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вторская  программа курса англ. язык  «Английский с удовольствием» для 2-11 кл. общеобразовательных учреждений.  М.З.Биболетова., Н.Н.Трубанева. Обнинск, Титул,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Программы общеобразовательных учреждений. Немецкий язык . 5-9 кл. И.Л.Бим. Москва, Просвещение, 2008г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имерные программы по иностранным языкам. Москва, 2006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нглийский  яз.</w:t>
            </w:r>
          </w:p>
          <w:p>
            <w:pPr>
              <w:pStyle w:val="Normal"/>
              <w:ind w:right="340" w:hanging="0"/>
              <w:rPr/>
            </w:pPr>
            <w:r>
              <w:rPr/>
              <w:t>М.З.Биболетова, Н.Н. Трубанева. Английский язык 5кл Обнинск, Титул, ______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емецкий яз.   И.Л.Бим, Л.Н.Рыжова немецкий язык,  5кл. М.Просвещение, ____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урса англ. язык  «Английский с удовольствием» для 2-11 кл. общеобразовательных учреждений. М.З.Биболетова., Н.Н.Трубанева. Обнинск, Титул,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нглийский  яз.</w:t>
            </w:r>
          </w:p>
          <w:p>
            <w:pPr>
              <w:pStyle w:val="Normal"/>
              <w:ind w:right="340" w:hanging="0"/>
              <w:rPr/>
            </w:pPr>
            <w:r>
              <w:rPr/>
              <w:t>М.З.Биболетова ,  Н.В. Добрынина, Н.Н. Трубанева. Английский язык 5-6кл Обнинск, Титул,2009г,2010г, 2012г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имерные программы по иностранным языкам. Москва, 200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ind w:right="340" w:hanging="0"/>
              <w:rPr/>
            </w:pPr>
            <w:r>
              <w:rPr/>
              <w:t>И.Л.Бим, Л.В.Садомова, Л.М.Санникова. Немецкий язык .6кл. М.Просвещение,2009 -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урса англ. язык  «Английский с удовольствием» для 2-11 кл. общеобразовательных учреждений. М.З.Биболетова., Н.Н.Трубанева. Обнинск, Титул,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. немецкий язык .5-9 кл. И.Л.Бим. Москва, Просвещение, 2008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нглийский язык  М.З.Биболетова, Н.Н.Трубанева. Английский язык. 7 кл. Обнинск, Титул , 2011г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емецкий язык   И.Л.Бим, Л.В.Садомова,  Немецкий язык. 7 кл. М.Просвещение.2009,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. Немецкий язык .5-9 кл. И.Л.Бим. Москва, Просвещение, 2008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нглийский язык. М.З.Бибалетова, Н.Н.Трубанева  8 класс, Обнинск, Титул 2012 г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Немецкий язык.  И,Л.Бим, Л.М.Санникова,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8 класс. М.Просвещение, 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. немецкий язык . 5-9 кл. И.Л.Бим. Москва, Просвещение, 2008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М.З.Бибалетова, Н.Н.Трубанева  9 класс, Обнинск, Титул 2012 г.  ___________г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ind w:right="340" w:hanging="0"/>
              <w:rPr/>
            </w:pPr>
            <w:r>
              <w:rPr/>
              <w:t>И.Л.Бим, Л.В.Садомова, О.В.Каплина.. Немецкий язык .9кл. М.Просвещение,2009-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И.Л.Бим. М.А.Лытаева Немецкий язык 10-11 классы. Москва, 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нглийский язык   </w:t>
            </w:r>
          </w:p>
          <w:p>
            <w:pPr>
              <w:pStyle w:val="Normal"/>
              <w:ind w:right="340" w:hanging="0"/>
              <w:rPr/>
            </w:pPr>
            <w:r>
              <w:rPr/>
              <w:t>В.П.Кузовлев, Н.М.Лапа, Э.Ш.Перегудова и др. Английский язык 10 -11кл.М.Просвещение,2009-2011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Немецкий язык. </w:t>
            </w:r>
          </w:p>
          <w:p>
            <w:pPr>
              <w:pStyle w:val="Normal"/>
              <w:ind w:right="340" w:hanging="0"/>
              <w:rPr/>
            </w:pPr>
            <w:r>
              <w:rPr/>
              <w:t>И.Л.Бим, Л.В.Садомова, М.А.Лытаева. Немецкий язык, 10 класс М.Просвещение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имерные программы по иностранным языкам. Москва, 2006г.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И.Л.Бим. М.А.Лытаева Немецкий язык 10-11 классы. Москва, 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нглийский язык </w:t>
            </w:r>
          </w:p>
          <w:p>
            <w:pPr>
              <w:pStyle w:val="Normal"/>
              <w:ind w:right="340" w:hanging="0"/>
              <w:rPr/>
            </w:pPr>
            <w:r>
              <w:rPr/>
              <w:t>В.П.Кузовлев, Н.М.Лапа, Э.Ш.Перегудова и др. Английский язык 10 -11кл.М.Просвещение,2009, 2011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Немецкий язык  И.Л.Бим, Л.И.Рыжова, Л.В.Садомова. немецкий язык. 11 кл. М.Просвещение,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МАТЕМАТИ-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5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имерные программы основного общего образования по математике. Составители: Г.М.Кузнецова, Н.Г.Миндюк, М.Дрофа.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И.Зубарева, А.Г.Мордкович Математика 5кл. М.Мнемозина  __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И.Зубарева, А.Г.Мордкович Математика 6 кл. М.Мнемозина  2009,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.Г.Мордкович . Алгебра. </w:t>
            </w:r>
          </w:p>
          <w:p>
            <w:pPr>
              <w:pStyle w:val="Normal"/>
              <w:ind w:right="340" w:hanging="0"/>
              <w:rPr/>
            </w:pPr>
            <w:r>
              <w:rPr/>
              <w:t>7 кл. М.Мнемозина, 2009, 2010, 2012г</w:t>
            </w:r>
          </w:p>
        </w:tc>
        <w:tc>
          <w:tcPr>
            <w:tcW w:w="6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Мордкович.  Алгебра  8кл. М.Мнемозина,</w:t>
            </w:r>
          </w:p>
          <w:p>
            <w:pPr>
              <w:pStyle w:val="Normal"/>
              <w:ind w:right="340" w:hanging="0"/>
              <w:rPr/>
            </w:pPr>
            <w:r>
              <w:rPr/>
              <w:t>2009- 2011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Мордкович, П.В.Семенов.  Алгебра 9 кл. М.Мнемозина, 2009-2011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Мордкович Алгебра и начала математического анализа. (базовый уровень) 10-11 кл. М.Мнемозина, 2009, 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Мордкович Алгебра и начала математического анализа. (базовый уровень) 10-11 кл. М.Мнемозина, 2009, 2010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имерные программы основного общего образования по математике. Составители: Г.М.Кузнецова, Н.Г.Миндюк, М.Дрофа.2002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Л.С.Атанасян,  </w:t>
            </w:r>
          </w:p>
          <w:p>
            <w:pPr>
              <w:pStyle w:val="Normal"/>
              <w:ind w:right="340" w:hanging="0"/>
              <w:rPr/>
            </w:pPr>
            <w:r>
              <w:rPr/>
              <w:t>В.Ф. Бутузов, С.Б.Кадомцев и др. Геометрия 7-9 кл. М.Просвещение.2009-2011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Л.С.Атанасян,  В.Ф. Бутузов, С.Б.Кадомцев и др. Геометрия 7-9 кл. М.Просвещение.2009-2011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Л.С.Атанасян, В.Ф. Бутузов, С.Б.Кадомцев и др. Геометрия 7-9 кл. М.Просвещение.2009-2011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Л.С.Атанасян  В.Ф.Бутузов С.Б.Кадомцев и др. Геометрия . 10-11 кл.  М.Просвещение. 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Л.С.Атанасян  В.Ф.Бутузов С.Б.Кадомцев и др. Геометрия . 10-11 кл.  М.Просвещение. 2009г.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 общеобразовательных учреждений «Информатика» 2-9 класс Автор программы А.Г.Гейн. Москва. Просвещение. 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ы по информатике и ИКТ  системно-информационная концепция к комплекту учебников по информатике и ИКТ 5-11 кл. СПб: Питер Автор программы Н.В.Макарова.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Гейн, Н.А.Юнерман,А.А.Гейн. Информатика 8 класс. Москва. Просвещение.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Г.Гейн, Н.А.Юнерман,А.А.Гейн. Информатика 9 класс. Москва. Просвещение.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В.Макарова, Г.С.Николайчук, Ю.Ф.Титова/под ред. Н.В.Макаровой  Информатика и ИКТ 10кл. Питер-Пресс, 2009г</w:t>
            </w:r>
          </w:p>
        </w:tc>
        <w:tc>
          <w:tcPr>
            <w:tcW w:w="6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В.Макарова, Г.С.Николайчук, Ю.Ф.Титова/под ред. Н.В.Макаровой  Информатика и ИКТ 11кл. Питер-Пресс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3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ОБЩЕСТВО-ЗН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3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История Отечес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 5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для общеобразовательных учреждений (5 -9 класс) Н.Л. Алексашкина, А.А.Данилов, Л.Г.Косулина. Москва. Просвещение,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Вигасин, И.Г.Годер, И.С.Свинцицкая. История Древнего мира. 5 кл. М.Просвещение, ____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для общеобразовательных учреждений (5-9 классов) Л.А.Алексашкина, А.А.Данилов, Л.Г.Косулина. М.Просвещение,20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Данилов,Л.Г.Косулина.  История России. 6 кл. М.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Данилов,Л.Г.Косулина История к.16-18вв. 7 кл. .М.Просвещение, 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Данилов, Л.Г.Косулина История России. 8 кл. М.Просвещение, 2009-2012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Данилов,А.А.косулина ,М.Ю.Брандт. История России. 9 кл. М.Просвещение.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имерная программа по истории для общеобразовательных учреждений (10-11 классов) под ред.  А.А.Данилова, Л.Г.Косулиной.  М.Просвещение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.Н.Сахаров, В.И.Буганов, П.Н.Зырянов . История России с древних времен до 17 в . </w:t>
            </w:r>
          </w:p>
          <w:p>
            <w:pPr>
              <w:pStyle w:val="Normal"/>
              <w:ind w:right="340" w:hanging="0"/>
              <w:rPr/>
            </w:pPr>
            <w:r>
              <w:rPr/>
              <w:t>10 кл.  М.Просвещение 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А.Шестаков, Н.А.Сахаров. История России 20-21 вв.11 класс. М.Просвещение.2011-2012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Всеобщая истор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Программа для общеобразовательных учреждений 5-9 класс Л.А.Алексашиной, А.А.Данилова, Л.Г.Косулиной Москва, Просвещение. 2009г 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Е.В.Агибалова,Г.М.</w:t>
            </w:r>
          </w:p>
          <w:p>
            <w:pPr>
              <w:pStyle w:val="Normal"/>
              <w:ind w:right="340" w:hanging="0"/>
              <w:rPr/>
            </w:pPr>
            <w:r>
              <w:rPr/>
              <w:t>Донской.  История средних веков. 6 класс. М.Просвещение. 2009-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Я.Юдовская.,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П.А.Баранов,Л.М. Ванюшкина Новая история 1500-1800 гг.. 7 кл  </w:t>
            </w:r>
          </w:p>
          <w:p>
            <w:pPr>
              <w:pStyle w:val="Normal"/>
              <w:ind w:right="340" w:hanging="0"/>
              <w:rPr/>
            </w:pPr>
            <w:r>
              <w:rPr/>
              <w:t>М.Просвещение,2009-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А.Я.Юдовская.,</w:t>
            </w:r>
          </w:p>
          <w:p>
            <w:pPr>
              <w:pStyle w:val="Normal"/>
              <w:ind w:right="340" w:hanging="0"/>
              <w:rPr/>
            </w:pPr>
            <w:r>
              <w:rPr/>
              <w:t>П.А.Баранов Всеобщая история. История нового времени. М.Русское слово, 2012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в.Сороко-Цюпа.Всеобщая история. Новейшая. М.Русское слово.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Примерная программа на основе обязательного минимума исторического образования в основной школе и программы по истории 10 – 11 классов под редакцией А.А. Данилова, Г.В.Клюковой. Москва, Просвещение. 2009г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В.Загладин, Н.А. Симония. Всеобщая история с древних времен до конца 19 в М.Русское слово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.В.Загладин Всеобщая история М.Русское слово.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3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Обществозна-ние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 5б, 5в, 5г, 5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Козленко С.И., Козленко И.В. Обществознание. Авторская программа курса для 5 – 7 классов общеобразовательных учреждений. М. Русское слово, 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. Обществознание 5 класс. М. Русское слово.___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урса для 6-9 классов под ред Кравченко А.И, Хромова И.С.. М.Русское слово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А.И.Кравченко,  </w:t>
            </w:r>
          </w:p>
          <w:p>
            <w:pPr>
              <w:pStyle w:val="Normal"/>
              <w:ind w:right="340" w:hanging="0"/>
              <w:rPr/>
            </w:pPr>
            <w:r>
              <w:rPr/>
              <w:t>Е.И.Певцова .Обществознание.6 кл. М.Русское слово.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,Е.И.Певцова .Обществознание.7 кл. М.Русское слово.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</w:t>
            </w:r>
          </w:p>
          <w:p>
            <w:pPr>
              <w:pStyle w:val="Normal"/>
              <w:ind w:right="340" w:hanging="0"/>
              <w:rPr/>
            </w:pPr>
            <w:r>
              <w:rPr/>
              <w:t>Обществознание.8 кл. М.Русское слово.,2009,2011,2012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 ,Е.И.Певцова .Обществознание.9 кл. М.Русское слово.,2009, 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урса для 10-11 кл под ред Кравченко А.И. М.Русское слово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. Обществознание.10 кл. М.Русское слово.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И.Кравченко,</w:t>
            </w:r>
          </w:p>
          <w:p>
            <w:pPr>
              <w:pStyle w:val="Normal"/>
              <w:ind w:right="340" w:hanging="0"/>
              <w:rPr/>
            </w:pPr>
            <w:r>
              <w:rPr/>
              <w:t>Е.И Певцова Обществознание.</w:t>
            </w:r>
          </w:p>
          <w:p>
            <w:pPr>
              <w:pStyle w:val="Normal"/>
              <w:ind w:right="340" w:hanging="0"/>
              <w:rPr/>
            </w:pPr>
            <w:r>
              <w:rPr/>
              <w:t>11 кл. М.Русское слово.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3.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 5в,5г, 5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В.Душина .Программа для общеобразовательных учреждений. География. 5-11 кл. М.Дрофа, 2006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П.Дронов, Л.П.Савкльева, И.В.Душина География .Землеведение. 5-6 класс . Москва. Дрофа ____ 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Т.П.Герасимова, Н.П.Неклюкова. Начальный курс географии. 6 кл. М.Дрофа. 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А.Коринская, И.В.Душина,В.А.Ще-нев . География материков и океанов. 7 кл. М.Дрофа,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И.Баринова. География. Природа России . 8 кл. М.Дрофа,2009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П.Дронов, В.Я.Ром.География населения и хозяйства России.  9кл. М.Дрофа,2009, 2010, 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Алексеев. Программа для общеобразовательных учреждений 10-11 класс. Москва. Просвещение.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Ю.В.Гладкий, В.В.Николина. Современный мир.10-11 кл. М.Просвещение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В.Липсиц. Программа для общеобразовательных учреждений 10-11 класс Москва «Вита- Пресс»2008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Ю.В.Гладкий, В.В.Николина. Современный мир.10-11 кл. М.Просвещение.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3.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В.Липсиц. Программа для общеобразовательных учреждений. 10-11 кл. М. Вита- Пресс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В.Липсиц.Экономика.10-11 кл. М.Вита-Пресс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.В.Липсиц.Экономика.10-11 кл. М.Вита-Пресс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ЕСТЕСТВОЗНАНИЕ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 xml:space="preserve">Биолог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 а, 5б, 5в, 5г, 5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Рабочие программы  предметной линии учебников «Линия жизни». Биология 5-9 класс под редакцией В.В.Пасечника. Москва. Просвещение. 201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В.Пасечник,С.В. Суматохин. Биология 5 – 6 класс. М.Просвещение . 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Программа по биологии  для общеобразовательных учреждений к комплекту учебников под руководством В.В.Пасечника. Классы 5-11. М.Дрофа, 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В.Пасечник Биология. 6 кл. М.Дрофа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В.Латюшин, В.А.Шапкин Биология  7 кл. М.Дрофа  2009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Д.В.Колесов, Р.Д.Маш, И.Н.Беляев. Биология 8 кл. М.Дрофа. 2009, 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Каменский, Е.А. Криксунов, В.В.Пасечник Биология 9 кл. М.Дрофа. 2009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Каменский , Е.А. Криксунов, В.В.Пасечник. Биология 10-11 кл.  М.Дрофа.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А.Каменский , Е.А. Криксунов, В.В.Пасечник. Биология 10-11 кл.  М.Дрофа.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для общеобразовательных учреждений. Физика .Астрономия. Физика 7-11 кл. Астрономия 11 класс Составители: В.А.Коровин, В.А.Орлов. М.Дрофа,2009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В.Перышкин Физика. 7кл. М.Дрофа.__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В.Перышкин Физика. 8кл. М.Дрофа.2009,2011, 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Н.С.Пурышева,Н.Е.Важеевская, В.М.Чаругин 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Физика. 9 кл. М.Дрофа, _______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В.Перышкин, Е.М.гутник. Физика. 9кл. М.Дрофа.2010,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.А.Тихомирова, Б.М.Яворский Физика 10 кл. М.Мнемозина, 2010, 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.А.Тихомирова, Б.М.Яворский Физика 11 кл. М.Мнемозина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4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 8б, 8в, 8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ы общеобразовательных учреждений  Н.Н.Гара к учебнику Рудзитиса, Фельдьмана. Москва. Просвещение,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Е.Рудзитис,  Ф.Г.Фельдман. Химия  8 класс. Москва. Просвещение, 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 9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Г.Е.Рудзитис, Ф.Г.Фельдман. Химия. 9 класс М.Просвещение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9б, 9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ограмма курса химии  лдя 8-11 классов общеобразовательных учреждений О.С.Габриелян.Москва. Дрофа.  2009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О.Г.Габриелян Химия 9 класс. Москва. Дрофа _____ 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Химия 8-9,10-11кл. Про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Г.Е.Рудзитис, Ф.Г.Фельдман Химия 10 кл.  М.Просвещение, 2009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Химия 8-9,10-11кл. Программы общеобразовательных учреждений Н.Н.Гара. к учебнику Рудзитиса, Фельдмана. М.Просвещение,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Е.Рудзитис, Ф.Г. Фельдман. Химия. 11 кл. М.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СКУС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5д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узыка. Программы для общеобразовательных учреждений .1-8 классы под ред. В.В.Алеева.,М.Дрофа,2008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ауменко Т.И.,Алеев В.В. Чичак Музыка. 5 кл. М.Дрофа, _____ 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ауменко Т.И.Алеев В.В Музыка. 6 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Науменко Т.И.Алеев В.В Музыка. 7кл. М.Дрофа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Изобразитель-ное искусство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 5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зобразительное искусство и художественный труд: программы для общеобразовательных учреждений 1 – 9 кл. Неменский Б.М.,Горяева Н.А.,Неменская Л.А.,Питерских А.С.  под рук. Неменского Б.М. М.Просвещение, 2010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зобразительное искусство. Декоративно-прикладное искусство в жизни человека. 5 кл. Н.А.Горяева, О.В.Островская/под ред. Неменского Б.М. М.Просвещение, 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 xml:space="preserve">Неменская Л.А. /под ред Неменского Б.М.Изобразительное искусствов жизни человека. 6 кл. М. Просвещение, 2010, 2011г 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итерских А.С.,</w:t>
            </w:r>
          </w:p>
          <w:p>
            <w:pPr>
              <w:pStyle w:val="Normal"/>
              <w:ind w:right="340" w:hanging="0"/>
              <w:rPr/>
            </w:pPr>
            <w:r>
              <w:rPr/>
              <w:t>Геров Г.Е./под ред Неменского Б.М. Изобразительное искусство. Дизайн и архитектура в жизни человека. М.Просвещение,2009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Искусство  (ИЗО и музыка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 8б, 8в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Примерные программы по учебным предметам. Изобразительное искусство 5-7 классы. Музыка 5-7 классы. Искусство 8-9 классы. Москва.  Просвещение. 2010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П.Сергеева, И.Э.Кашекова, Е.Ю.Крицкая «Искусство». Москва. Дрофа ________ 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 9б, 9в, 9г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П.Сергеева, И.Э.Кашекова, Е.Ю.Крицкая «Искусство». Москва. Дрофа. _________ 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МХК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Мировая художественная культура: программы для общеобразовательных учреждений. 5-11 кл. Г.И.Данилова М.Дрофа, 2009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И.Данилова. Мировая художественная культура . От истоков до 17 века. 10 кл. М.Дрофа,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.И.Данилова Мировая художественная культура. От 17 века до современности. 11кл. М.Дрофа.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>
                <w:b/>
              </w:rPr>
              <w:t>Основы православной культуры (модуль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Л.Шевченко. Православная культура. Методическое пособие для учителей. 8 год обучения . М.Центр поддержки культурно-исторических традиций Отечества, 2008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.Л.Шевченко. Православная культура. 8 год обучения. М.Центр поддержки культурно-исторических традиций Отечества, 2008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ФИЗИЧЕСКАЯ КУЛЬТУ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5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Комплексная программа физического воспитания учащихся 1-11 кл. В.И.Лях, А.А.Зданевич. М.Просвещение, 2011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енский М.Я.,Туревский И.М.,Торочкова Т.Ю. Физическая культура 5-7 кл. М.Просвещение . ___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енский М.Я.,Туревский И.М.,Торочкова Т.Ю. Физическая культура 5-7 кл. М.Просвещение 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ленский М.Я.,Туревский И.М.,Торочкова Т.Ю. Физическая культура 5-7 кл. М.Просвещение 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 В.И.,Зданевич А.А. Физическая культура 8-9кл М.Просвещение,2010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ях В.И.,Зданевич А.А. Физическая культура 8-9кл М.Просвещение,2009-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ях В.И.,Зданевич А.А..10-11 кл  Физическая культура. (базовый уровень) Лях В.И.,Зданевич А.А..10-11 кл  Физическая культура. (базовый уровень)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.Просвещение,2010г.  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ях В.И.,Зданевич А.А..10-11 кл  Физическая культура. (базовый уровень) Лях В.И.,Зданевич А.А..10-11 кл  Физическая культура. (базовый уровень)  </w:t>
            </w:r>
          </w:p>
          <w:p>
            <w:pPr>
              <w:pStyle w:val="Normal"/>
              <w:ind w:right="340" w:hanging="0"/>
              <w:rPr/>
            </w:pPr>
            <w:r>
              <w:rPr/>
              <w:t>М.Просвещение,2010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Смирнов А.Т.,,Хренников Б.О. Комплексная учебная программа по ОБЖ 5-11 кл. М.Просвещение,2010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/под ред. Смирнова А.Т. Основы безопасности жизнедеятельности. 6кл.  М.просвещение,2009-2010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/под ред. Смирнова А.Т. Основы безопасности жизнедеятельности. 7 кл.  М.просвещение,2009-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/под ред. Смирнова А.Т. Основы безопасности жизнедеятельности.</w:t>
            </w:r>
          </w:p>
          <w:p>
            <w:pPr>
              <w:pStyle w:val="Normal"/>
              <w:ind w:right="340" w:hanging="0"/>
              <w:rPr/>
            </w:pPr>
            <w:r>
              <w:rPr/>
              <w:t xml:space="preserve"> </w:t>
            </w:r>
            <w:r>
              <w:rPr/>
              <w:t>8 кл.  М.Просвещение,2010,2012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9б,9в,9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/под ред. Смирнова А.Т. Основы безопасности жизнедеятельности. 9кл.  М.Просвещение,2010,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0а,10б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 .под ред А.Т.Смирнова .М.Просвещение, 2009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11а,11б,11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А.Т.Смирнов, Б.О.Хренников .под ред А.Т.Смирнова .М.Просвещение, 2009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ТЕХНОЛОГ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>
                <w:b/>
                <w:b/>
              </w:rPr>
            </w:pPr>
            <w:r>
              <w:rPr>
                <w:b/>
              </w:rPr>
              <w:t>Технологи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5а,5б,5в,5г, 5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Технология .Программы начального и основного общего образования. Сборник. М.В. Хохлова, П.С. Самородский, Н.В.Синица,В.Д. Симоненко. Под ред  .Д.Симоненко.  Москва. Вентана-Граф.,2007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Технология. Обслуживающий труд 5 класс: учебник для общеобразовательных учреждений О.А Кожина, Е.Н. Кудакова, С.Э.Маркуцкая;  под ред. О.А.Кожиной. Москва.Дрофа. _____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Технология. Технический труд. 5 кл. Учебник для общеобразовательных учреждений под редакцией В.М.Казакевича, Г. А.Молевой. Москва. Дрофа. ______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6а,6б,6в,6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Д.Симоненко, Ю.В.Крупская, О.А.Кожина и др. Технология.Обслужи-вающий труд 6 кл. М.Вентана-Граф, 2011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Технология:учебник для 6кл. вариант для мальчиков. В.Д.Симоненко,А.Т.Тищенко, П.С.Самородский. под ред В.Д.Симоненко.М.</w:t>
            </w:r>
          </w:p>
          <w:p>
            <w:pPr>
              <w:pStyle w:val="Normal"/>
              <w:ind w:right="340" w:hanging="0"/>
              <w:rPr/>
            </w:pPr>
            <w:r>
              <w:rPr/>
              <w:t>Просвещение,2010, 2011г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7а,7б,7в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В.Д.Симоненко, О.В.Табарчук, Н.В. Синица и др. под ред В.Д.Симоненко. Технология. Обслуживающий труд 7 кл. М.Вентана-Граф, 2010, 2012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Технология:учебник для 7кл. вариант для мальчиков. В.Д.Симоненко,А.Т.</w:t>
            </w:r>
          </w:p>
          <w:p>
            <w:pPr>
              <w:pStyle w:val="Normal"/>
              <w:ind w:right="340" w:hanging="0"/>
              <w:rPr/>
            </w:pPr>
            <w:r>
              <w:rPr/>
              <w:t>Тищенко, П.С.Самородский. под ред В.Д.Симоненко.М.</w:t>
            </w:r>
          </w:p>
          <w:p>
            <w:pPr>
              <w:pStyle w:val="Normal"/>
              <w:ind w:right="340" w:hanging="0"/>
              <w:rPr/>
            </w:pPr>
            <w:r>
              <w:rPr/>
              <w:t>Просвещение,2010, 2012г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8а,8б,8в.</w:t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Гончаров Б.А. Технология. Учебник для учащихся  8 класса общеобразовательных учреждений/ под ред В.Д.Симоненко. М.Вентана-граф,2010, 2011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9а, 9б, 9в, 9г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rPr/>
            </w:pPr>
            <w:r>
              <w:rPr/>
              <w:t>Богатырев А.Н. Очинин О.П. Самородский П.С. Под редакцией Симоненко В.Д.Технология 9 класс. М.Вентана-граф,________г.</w:t>
            </w:r>
          </w:p>
        </w:tc>
        <w:tc>
          <w:tcPr>
            <w:tcW w:w="6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21:00Z</dcterms:created>
  <dc:creator>User</dc:creator>
  <dc:description/>
  <cp:keywords/>
  <dc:language>en-US</dc:language>
  <cp:lastModifiedBy>1</cp:lastModifiedBy>
  <cp:lastPrinted>2013-05-23T14:40:00Z</cp:lastPrinted>
  <dcterms:modified xsi:type="dcterms:W3CDTF">2013-07-15T13:32:00Z</dcterms:modified>
  <cp:revision>44</cp:revision>
  <dc:subject/>
  <dc:title>«________»_____________________________________2011г</dc:title>
</cp:coreProperties>
</file>