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ВОСПИТАТЕЛЬНОЙ РАБОТЫ МБОУ – СОШ № 1</w:t>
      </w:r>
    </w:p>
    <w:p>
      <w:pPr>
        <w:pStyle w:val="Heading"/>
        <w:rPr/>
      </w:pPr>
      <w:r>
        <w:rPr/>
        <w:t>на 2013 - 2014 учебный год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772"/>
        <w:gridCol w:w="1418"/>
        <w:gridCol w:w="310"/>
        <w:gridCol w:w="1249"/>
        <w:gridCol w:w="191"/>
        <w:gridCol w:w="93"/>
        <w:gridCol w:w="87"/>
        <w:gridCol w:w="2880"/>
      </w:tblGrid>
      <w:tr>
        <w:trPr>
          <w:trHeight w:val="504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612" w:hanging="360"/>
              <w:rPr/>
            </w:pPr>
            <w:r>
              <w:rPr/>
              <w:t>Месячник безопасности и профилактики детского дорожного травматизм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Месячник спортивно - оздоровительной работы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670" w:leader="none"/>
              </w:tabs>
              <w:spacing w:lineRule="auto" w:line="240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 xml:space="preserve">№ </w:t>
            </w:r>
            <w:r>
              <w:rPr>
                <w:b/>
                <w:w w:val="112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Участник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311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 xml:space="preserve">Торжественная линейка, посвященная Дню знан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Зам. директора по ВР, кл.руководители 1-11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</w:rPr>
              <w:t xml:space="preserve">Единый урок «Здоровые дети - в здоровой семье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/>
              <w:t xml:space="preserve"> </w:t>
            </w:r>
            <w:r>
              <w:rPr/>
              <w:t>Праздник «Посвящение в первоклассники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>
                <w:w w:val="112"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1-4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Проведение дня безопасности. Уроки безопасности, беседы о противопожарной, антитеррористической безопасности, о правилах дорожного движения, правила безопасного поведения в школе и дом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Встречи с работниками ГИБД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прав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 xml:space="preserve"> </w:t>
            </w:r>
            <w:r>
              <w:rPr>
                <w:w w:val="112"/>
              </w:rPr>
              <w:t xml:space="preserve">03.09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1-11 классов,  инспектор ОП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rPr/>
            </w:pPr>
            <w:r>
              <w:rPr/>
              <w:t>3 сентября- День солидарности в борьбе с терроризмом 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- Беседы с учащимися 1-11 классов  «Угроза безопасности Российской Федерации. Современные реалии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Гражданско –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02.09-07.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 xml:space="preserve"> </w:t>
            </w: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1 - 11 классов, преподаватель – организатор ОБЖ.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</w:rPr>
            </w:pPr>
            <w:r>
              <w:rPr>
                <w:w w:val="112"/>
              </w:rPr>
              <w:t xml:space="preserve">Участие во всероссийской акции по безопасности дорожного движения «Внимание, дети!»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</w:rPr>
            </w:pPr>
            <w:r>
              <w:rPr>
                <w:w w:val="112"/>
              </w:rPr>
              <w:t>-областная неделя безопасности дорожного движения, посвященная началу нового учебного год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</w:rPr>
            </w:pPr>
            <w:r>
              <w:rPr>
                <w:w w:val="112"/>
              </w:rPr>
              <w:t xml:space="preserve">-акция «Зебра пришла в школу»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-социальная кампания «Шлем -всему голова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прав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–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02-15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 xml:space="preserve"> </w:t>
            </w:r>
            <w:r>
              <w:rPr>
                <w:w w:val="112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</w:rPr>
              <w:t>Участие в районной выставке декоративно – прикладного творчества, посвященной Дню сл.Б-Мартыновк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художественно - 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/>
            </w:pPr>
            <w:r>
              <w:rPr>
                <w:w w:val="112"/>
              </w:rPr>
              <w:t>учителя технологии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 xml:space="preserve"> </w:t>
            </w:r>
            <w:r>
              <w:rPr>
                <w:w w:val="112"/>
              </w:rPr>
              <w:t>1-11 классов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 xml:space="preserve"> </w:t>
            </w:r>
            <w:r>
              <w:rPr>
                <w:w w:val="112"/>
              </w:rPr>
              <w:t xml:space="preserve">педагог-организа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/>
              <w:t>Конкурс рисунков и фотографий «Золотые акварели осен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художественно - 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5 -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в течение месяц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5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Диагностика уровня воспитанности учащихся 1 – 11 класс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выявление готовности к самоанализу, самопознанию, творчески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в течение          месяц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Проведение инструктажей по ТБ  в праздничные дни, при проведении мероприятий, экскурс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охрана жизни и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в течение          месяц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 xml:space="preserve"> </w:t>
            </w:r>
            <w:r>
              <w:rPr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охрана жизни и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в течение          месяц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Проведение родительских собр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 xml:space="preserve"> </w:t>
            </w:r>
            <w:r>
              <w:rPr>
                <w:w w:val="112"/>
              </w:rPr>
              <w:t>«Родительский всеобуч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 xml:space="preserve">лектор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rPr/>
            </w:pPr>
            <w:r>
              <w:rPr/>
              <w:t>Военно-спортивная игра «Орленок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Гражданско - 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8-2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преподаватели физической культуры,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rPr/>
            </w:pPr>
            <w:r>
              <w:rPr/>
              <w:t>Районный туристический с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портивно-оздоровительное</w:t>
            </w:r>
            <w:r>
              <w:rPr>
                <w:w w:val="112"/>
              </w:rPr>
              <w:t xml:space="preserve"> 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25-2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преподаватели физической культуры, ОБЖ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сячник нравственного воспитания учащихся, профилактики наркомании и профилактик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311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670" w:leader="none"/>
              </w:tabs>
              <w:spacing w:lineRule="auto" w:line="240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 xml:space="preserve">№ </w:t>
            </w:r>
            <w:r>
              <w:rPr>
                <w:b/>
                <w:w w:val="112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деятель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Участ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311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/>
              <w:t xml:space="preserve"> </w:t>
            </w:r>
            <w:r>
              <w:rPr/>
              <w:t>Международный день пожилых людей 1.10. Классные тематические часы.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-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нед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Акция «Примите наши поздравления» поздравление ветеранов ВОВ с Днем пожилого человека, учителей – ветеранов с Днем учи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-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01.10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Педагоги-организаторы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онцерт, посвященный дню учителя «Учителями славится Россия…»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5.1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9 - 11 классов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авка газет ко Дню учител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  <w:sz w:val="23"/>
                <w:szCs w:val="23"/>
              </w:rPr>
            </w:pPr>
            <w:r>
              <w:rPr>
                <w:w w:val="112"/>
                <w:sz w:val="23"/>
                <w:szCs w:val="23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1-11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поделок из природного материала «Осенняя сказк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7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плакатов «Опасная зависимость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офилактика курения, алкоголизма, наркомании, СПИ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социальный педагог, классные руководители    2 -11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Антинаркотическая акция «Думай до, а не после…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офилактика  наркоман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112"/>
              </w:rPr>
            </w:pPr>
            <w:r>
              <w:rPr>
                <w:w w:val="112"/>
              </w:rPr>
              <w:t>КТД фестиваль «Цена ему - жизнь»</w:t>
            </w:r>
          </w:p>
          <w:p>
            <w:pPr>
              <w:pStyle w:val="Style18"/>
              <w:rPr/>
            </w:pPr>
            <w:r>
              <w:rPr/>
              <w:t>1.Пословицы и поговорки о хлебе( альбом,буклет) 1-5 кл.</w:t>
            </w:r>
          </w:p>
          <w:p>
            <w:pPr>
              <w:pStyle w:val="Style18"/>
              <w:rPr/>
            </w:pPr>
            <w:r>
              <w:rPr/>
              <w:t>2.Рисунки, аппликации 1-5 классы</w:t>
            </w:r>
          </w:p>
          <w:p>
            <w:pPr>
              <w:pStyle w:val="Normal"/>
              <w:rPr/>
            </w:pPr>
            <w:r>
              <w:rPr/>
              <w:t>3.Поделки из соломки и соленого теста 1-8 классы</w:t>
            </w:r>
          </w:p>
          <w:p>
            <w:pPr>
              <w:pStyle w:val="Normal"/>
              <w:rPr/>
            </w:pPr>
            <w:r>
              <w:rPr/>
              <w:t xml:space="preserve">4.Композиция ( монтаж, рассказ, песня, обряд, сценка)6-11 </w:t>
            </w:r>
          </w:p>
          <w:p>
            <w:pPr>
              <w:pStyle w:val="Normal"/>
              <w:rPr/>
            </w:pPr>
            <w:r>
              <w:rPr/>
              <w:t>5.Блюда из хлеба 6-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  <w:p>
            <w:pPr>
              <w:pStyle w:val="Normal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октябрь- нояб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- 11 классов, педагоги-организаторы, зам. дир.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Тестирование на наркотики</w:t>
            </w:r>
          </w:p>
          <w:p>
            <w:pPr>
              <w:pStyle w:val="Normal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1 классов, зам. дир.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/>
              <w:t>Легкоатлетический крос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  <w:r>
              <w:rPr>
                <w:w w:val="11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5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03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преподаватели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</w:rPr>
            </w:pPr>
            <w:r>
              <w:rPr/>
              <w:t>Конкурс готовности отрядов Ю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руководители кру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</w:rPr>
            </w:pPr>
            <w:r>
              <w:rPr>
                <w:w w:val="112"/>
              </w:rPr>
              <w:t>Участие в акции по безопасности дорожного движения «Дорога требует дисциплины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28.10-11.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  <w:r>
              <w:rPr>
                <w:w w:val="112"/>
              </w:rPr>
              <w:t>1</w:t>
            </w:r>
            <w:r>
              <w:rPr>
                <w:w w:val="112"/>
                <w:sz w:val="22"/>
                <w:szCs w:val="22"/>
              </w:rPr>
              <w:t xml:space="preserve"> - 11 классов, руководитель кружк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оведение инструктажей по ТБ  в праздничные дни, при проведении мероприятий, экскурс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Футбол зона, фин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1.10, 16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преподаватели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Организация занятости учащихся на каникула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(по отдельному план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– эстетическое, 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11 классов, руководители секций, кружков, студий.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bCs/>
                <w:w w:val="112"/>
                <w:sz w:val="28"/>
              </w:rPr>
            </w:pPr>
            <w:r>
              <w:rPr>
                <w:b/>
                <w:bCs/>
                <w:w w:val="112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w w:val="112"/>
                <w:sz w:val="28"/>
              </w:rPr>
            </w:pPr>
            <w:r>
              <w:rPr>
                <w:b/>
                <w:bCs/>
                <w:w w:val="112"/>
                <w:sz w:val="28"/>
              </w:rPr>
              <w:t xml:space="preserve">                                                                         </w:t>
            </w:r>
            <w:r>
              <w:rPr>
                <w:b/>
                <w:bCs/>
                <w:w w:val="112"/>
                <w:sz w:val="28"/>
              </w:rPr>
              <w:t>НОЯБРЬ</w:t>
            </w:r>
          </w:p>
          <w:p>
            <w:pPr>
              <w:pStyle w:val="Normal"/>
              <w:widowControl/>
              <w:spacing w:lineRule="auto" w:line="240"/>
              <w:ind w:left="360" w:hanging="0"/>
              <w:jc w:val="left"/>
              <w:textAlignment w:val="auto"/>
              <w:rPr>
                <w:bCs/>
                <w:w w:val="112"/>
              </w:rPr>
            </w:pPr>
            <w:r>
              <w:rPr>
                <w:bCs/>
                <w:w w:val="112"/>
              </w:rPr>
              <w:t xml:space="preserve"> </w:t>
            </w:r>
            <w:r>
              <w:rPr>
                <w:bCs/>
                <w:w w:val="112"/>
                <w:kern w:val="2"/>
              </w:rPr>
              <w:t>Месячник толерантност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311" w:hanging="0"/>
              <w:rPr>
                <w:b/>
                <w:b/>
                <w:bCs/>
                <w:w w:val="112"/>
              </w:rPr>
            </w:pPr>
            <w:r>
              <w:rPr>
                <w:b/>
                <w:bCs/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670" w:leader="none"/>
              </w:tabs>
              <w:spacing w:lineRule="auto" w:line="240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 xml:space="preserve">№ </w:t>
            </w:r>
            <w:r>
              <w:rPr>
                <w:b/>
                <w:w w:val="112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деятель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Участни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311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/>
            </w:pPr>
            <w:r>
              <w:rPr/>
              <w:t xml:space="preserve"> </w:t>
            </w:r>
            <w:r>
              <w:rPr/>
              <w:t>День народного единст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/>
            </w:pPr>
            <w:r>
              <w:rPr/>
              <w:t>а) проведение тематических классных часо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/>
            </w:pPr>
            <w:r>
              <w:rPr/>
              <w:t>б) выпуск информационного лист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ражданско – патриотическое,</w:t>
            </w:r>
          </w:p>
          <w:p>
            <w:pPr>
              <w:pStyle w:val="Normal"/>
              <w:ind w:firstLine="708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   1 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2"/>
              </w:rPr>
            </w:pPr>
            <w:r>
              <w:rPr>
                <w:w w:val="112"/>
              </w:rPr>
              <w:t>Районный конкурс «Знаток избирательного права»</w:t>
            </w:r>
          </w:p>
          <w:p>
            <w:pPr>
              <w:pStyle w:val="Normal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9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Учителя обществ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6.11.</w:t>
            </w:r>
            <w:r>
              <w:rPr>
                <w:b/>
              </w:rPr>
              <w:t>День Толерантности</w:t>
            </w:r>
            <w:r>
              <w:rPr/>
              <w:t xml:space="preserve"> 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/>
            </w:pPr>
            <w:r>
              <w:rPr/>
              <w:t xml:space="preserve">Проведение Недели толерантности, посвященной  Международному Дню толерантност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/>
            </w:pPr>
            <w:r>
              <w:rPr/>
              <w:t>Тематические классные час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/>
            </w:pPr>
            <w:r>
              <w:rPr/>
              <w:t>Конкурс детского творчества (рисунков, стихов) – «Сказки народов мира»» в 1-6 класса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/>
            </w:pPr>
            <w:r>
              <w:rPr/>
              <w:t xml:space="preserve">Конкурс классных газет  – «Многонациональная Россия» в 7-8-классах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/>
            </w:pPr>
            <w:r>
              <w:rPr/>
              <w:t xml:space="preserve">Конкурс классных газет, презентаций  «Знаменитые иностранцы в России» в 9-11 классах 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«Мой край любимый - Родины частичка (конкурс чтецов 1-11 класс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, гражданско - 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 xml:space="preserve">         </w:t>
            </w:r>
            <w:r>
              <w:rPr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08.11-1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Педагоги-организ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   1 -11 классов, зам. дир.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/>
            </w:pPr>
            <w:r>
              <w:rPr>
                <w:w w:val="112"/>
              </w:rPr>
              <w:t xml:space="preserve">Всемирный день матери: </w:t>
            </w:r>
            <w:r>
              <w:rPr>
                <w:sz w:val="28"/>
              </w:rPr>
              <w:t>(</w:t>
            </w:r>
            <w:r>
              <w:rPr/>
              <w:t>последнее воскресенье ноября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) конкурс «Букет моей маме»</w:t>
            </w:r>
            <w:r>
              <w:rPr/>
              <w:t xml:space="preserve"> среди 7-11 класс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/>
            </w:pPr>
            <w:r>
              <w:rPr/>
              <w:t>б) тематический классный час «Мама единственное число» с привлечением рисунков, фотографий, сочинений о мамах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/>
            </w:pPr>
            <w:r>
              <w:rPr/>
              <w:t>в) конкурс рисунков «Моя мама» среди 1-4, 5-6 класс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проблемам   нравственного воспитания, здорового образа жизни, посвященного Международному дню отказа от курения ;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офилактика правонарушений, вале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11,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Акция «ЗОЖ - это стильно»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1.Конкурс плакатов «Ударим юмором по сигаретам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2.Выпуск буклетов «Задумайтесь о своем здоровье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, здоровье-сберегающе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Районная научно- практическая конферен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Настольный теннис (районные соревнован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преподаватели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Шахматы (районные соревнован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  <w:r>
              <w:rPr>
                <w:w w:val="11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преподаватели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/>
              <w:t>Участие в районном конкурсе танцевального искусства «Диалог культур - языком танц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едагоги-организ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ам. дир.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Участие в слете лидеров детских организаци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едагоги-организ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ам. дир.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/>
            </w:pPr>
            <w:r>
              <w:rPr/>
              <w:t>Проведение  классных часов, посвященных Дню памяти жертв ДТ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офилактика нарушений ПД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, руководитель кружка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w w:val="112"/>
                <w:kern w:val="2"/>
                <w:sz w:val="28"/>
                <w:szCs w:val="32"/>
              </w:rPr>
            </w:pPr>
            <w:r>
              <w:rPr>
                <w:b/>
                <w:bCs/>
                <w:w w:val="112"/>
                <w:kern w:val="2"/>
                <w:sz w:val="28"/>
                <w:szCs w:val="32"/>
              </w:rPr>
              <w:t>ДЕКАБРЬ</w:t>
            </w:r>
          </w:p>
          <w:p>
            <w:pPr>
              <w:pStyle w:val="Normal"/>
              <w:widowControl/>
              <w:spacing w:lineRule="auto" w:line="240"/>
              <w:ind w:left="360" w:hanging="0"/>
              <w:jc w:val="left"/>
              <w:textAlignment w:val="auto"/>
              <w:rPr>
                <w:bCs/>
                <w:w w:val="112"/>
              </w:rPr>
            </w:pPr>
            <w:r>
              <w:rPr/>
              <w:t xml:space="preserve"> </w:t>
            </w:r>
            <w:r>
              <w:rPr/>
              <w:t>Месячник правового воспитания учащихся</w:t>
            </w:r>
          </w:p>
          <w:p>
            <w:pPr>
              <w:pStyle w:val="Normal"/>
              <w:rPr>
                <w:bCs/>
                <w:w w:val="112"/>
              </w:rPr>
            </w:pPr>
            <w:r>
              <w:rPr>
                <w:bCs/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670" w:leader="none"/>
              </w:tabs>
              <w:spacing w:lineRule="auto" w:line="240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 xml:space="preserve">№ </w:t>
            </w:r>
            <w:r>
              <w:rPr>
                <w:b/>
                <w:w w:val="112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деятель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Участни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311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мирный День борьбы со СПИДОМ (участие в школьных и районных акциях)</w:t>
            </w:r>
          </w:p>
          <w:p>
            <w:pPr>
              <w:pStyle w:val="Style18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252" w:hanging="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5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/>
              <w:t>Неделя прав человека – тематические классные часы,</w:t>
            </w:r>
            <w:r>
              <w:rPr>
                <w:w w:val="11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встречи с инспекторами ОПДН,  работниками УВД, ГИБДД, юристами, психологам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252" w:hanging="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1-11 классов, зам. дир. по 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екада милосердия (1-12 декабря).</w:t>
            </w:r>
          </w:p>
          <w:p>
            <w:pPr>
              <w:pStyle w:val="Style18"/>
              <w:rPr/>
            </w:pPr>
            <w:r>
              <w:rPr/>
              <w:t>а) тематический классный час «Урок милосердия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/>
              <w:t>б) акция «Дети- детям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01-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11 классов, педагоги-организа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конституции (тематические классные часы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  <w:sz w:val="23"/>
                <w:szCs w:val="23"/>
              </w:rPr>
            </w:pPr>
            <w:r>
              <w:rPr>
                <w:w w:val="112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ражданско – патриотическое, 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8 - 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12.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8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нференции «Новый год шагает по планете» (конкурс презентаций о праздновании Нового года в странах мира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  <w:sz w:val="23"/>
                <w:szCs w:val="23"/>
              </w:rPr>
            </w:pPr>
            <w:r>
              <w:rPr>
                <w:w w:val="112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– эстетическое,</w:t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 xml:space="preserve">интеллектуально- </w:t>
            </w:r>
            <w:r>
              <w:rPr/>
              <w:t xml:space="preserve">     </w:t>
            </w:r>
            <w:r>
              <w:rPr>
                <w:szCs w:val="22"/>
              </w:rPr>
              <w:t>познавательно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7-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   1 -11 классов, зам. дир.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овогодние праздн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4 нед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Педагоги-организаторы, классные руководители 1- 11 классов, зам. дир.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sz w:val="22"/>
                <w:szCs w:val="22"/>
              </w:rPr>
              <w:t>Беседы, классные часы, посвященные Дню Героев Отечеств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 футболу и шашк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  <w:r>
              <w:rPr>
                <w:w w:val="11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2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преподаватели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День спасател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 </w:t>
            </w:r>
            <w:r>
              <w:rPr>
                <w:w w:val="112"/>
                <w:sz w:val="22"/>
                <w:szCs w:val="22"/>
              </w:rPr>
              <w:t>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11 классов, учителя физкультуры, преподаватель- 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, ПД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, 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Организация занятости учащихся на каникула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(по отдельному план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– эстетическое, 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11 классов, руководители секций, кружков, студ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Декадник «За безопасность на дорогах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, ПД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5.12-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/>
              <w:t>Районный конкурс рисунков, поделок на противопожарную тематику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/>
              <w:t>Участие в  районном новогоднем празднике «Главная ёлка Мартыновского район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 - 11 классов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b/>
                <w:bCs/>
                <w:w w:val="1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b/>
                <w:bCs/>
                <w:w w:val="112"/>
                <w:kern w:val="2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w w:val="112"/>
                <w:kern w:val="2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Месячник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670" w:leader="none"/>
              </w:tabs>
              <w:spacing w:lineRule="auto" w:line="240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 xml:space="preserve">№ </w:t>
            </w:r>
            <w:r>
              <w:rPr>
                <w:b/>
                <w:w w:val="112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деятель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Участни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311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тичья столовая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эк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учителя биологии, 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w w:val="112"/>
              </w:rPr>
            </w:pPr>
            <w:r>
              <w:rPr>
                <w:sz w:val="22"/>
                <w:szCs w:val="22"/>
              </w:rPr>
              <w:t>Неделя музея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.Посещение школьного музея.</w:t>
            </w:r>
          </w:p>
          <w:p>
            <w:pPr>
              <w:pStyle w:val="Normal"/>
              <w:rPr/>
            </w:pPr>
            <w:r>
              <w:rPr/>
              <w:t>2.Экскурсии в районный музе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3.Виртуальные экскурсии в музеи мира (просмотр презентаций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11классов, педагог-организатор</w:t>
            </w:r>
          </w:p>
          <w:p>
            <w:pPr>
              <w:pStyle w:val="Normal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Районный смотр школьных музее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зав. школьным музее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Районная краеведческая конферен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Ельмеева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ачало месячника военно-патриотической работы. Участие в районных и общешкольных мероприятиях (Согласно план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2.01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     </w:t>
            </w:r>
            <w:r>
              <w:rPr>
                <w:w w:val="112"/>
                <w:sz w:val="22"/>
                <w:szCs w:val="22"/>
              </w:rPr>
              <w:t>13.0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ам. директора по ВР, преподаватель- организатор ОБЖ, классные руководители 1 – 11 классов, учителя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Районная акция «Рождественская сказк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едагоги- организа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Районные соревнования по волейбол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23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преподаватели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тические классные часы «Блокадный Ленинград».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eastAsia="Calibri"/>
                <w:w w:val="112"/>
              </w:rPr>
            </w:pPr>
            <w:r>
              <w:rPr>
                <w:rFonts w:eastAsia="Calibri"/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rFonts w:eastAsia="Calibri"/>
              </w:rPr>
              <w:t>20-27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1-11классов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b/>
                <w:bCs/>
                <w:w w:val="1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b/>
                <w:bCs/>
                <w:w w:val="1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b/>
                <w:bCs/>
                <w:w w:val="112"/>
                <w:kern w:val="2"/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b/>
                <w:bCs/>
                <w:w w:val="112"/>
                <w:kern w:val="2"/>
              </w:rPr>
              <w:t xml:space="preserve">          </w:t>
            </w:r>
            <w:r>
              <w:rPr>
                <w:bCs/>
                <w:w w:val="112"/>
                <w:kern w:val="2"/>
              </w:rPr>
              <w:t xml:space="preserve"> </w:t>
            </w:r>
            <w:r>
              <w:rPr>
                <w:bCs/>
                <w:w w:val="112"/>
                <w:kern w:val="2"/>
              </w:rPr>
              <w:t>Месячник оборонно–массовой и военно–патриотической рабо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670" w:leader="none"/>
              </w:tabs>
              <w:spacing w:lineRule="auto" w:line="240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 xml:space="preserve">№ </w:t>
            </w:r>
            <w:r>
              <w:rPr>
                <w:b/>
                <w:w w:val="112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деятель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Участник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Срок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311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Фестиваль патриотической песн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онкурс «Песня в боевой шинели» 1-11 классы 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) участие в районном этап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 недел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– 11 классов, педагоги-организаторы, 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/>
            </w:pPr>
            <w:r>
              <w:rPr/>
              <w:t>День Святого Валентина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/>
            </w:pPr>
            <w:r>
              <w:rPr/>
              <w:t>а)</w:t>
            </w:r>
            <w:r>
              <w:rPr>
                <w:w w:val="112"/>
              </w:rPr>
              <w:t xml:space="preserve"> </w:t>
            </w:r>
            <w:r>
              <w:rPr/>
              <w:t>конкурс на лучшую валентинк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/>
            </w:pPr>
            <w:r>
              <w:rPr/>
              <w:t>б) работа поздравительной почты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>
                <w:sz w:val="28"/>
              </w:rPr>
            </w:pPr>
            <w:r>
              <w:rPr/>
              <w:t>в) музыкальные перемен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4.0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/>
            </w:pPr>
            <w:r>
              <w:rPr/>
              <w:t>День защитников Отечества:</w:t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 w:val="24"/>
              </w:rPr>
              <w:t>а) «Урок мужества» - тематический классный час с приглашением воинов-интернационалистов;</w:t>
            </w:r>
            <w:r>
              <w:rPr>
                <w:sz w:val="23"/>
                <w:szCs w:val="23"/>
              </w:rPr>
              <w:t xml:space="preserve"> встречи с ветеранами Вооруженных сил РФ.</w:t>
            </w:r>
            <w:r>
              <w:rPr>
                <w:sz w:val="24"/>
              </w:rPr>
              <w:br/>
              <w:t>б) спортивная эстафета «Вперед, мальчишки!» для юношей 5-11 классов;</w:t>
              <w:br/>
              <w:t>в) посещение музе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/>
              <w:t>г) поздравления ветеранов войны, тружеников тыла, воинов-интернационалистов, участников вооруженных конфликтов в Чечне и Афганистан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д) конкурс плакатов, рисунк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е) праздничный концер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-4 недел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-11 классов,</w:t>
            </w:r>
          </w:p>
          <w:p>
            <w:pPr>
              <w:pStyle w:val="Normal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Районные соревнования по баскетбол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  <w:r>
              <w:rPr>
                <w:w w:val="11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2,2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</w:rPr>
              <w:t>преподаватели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Фотовыставка «Папа может все, что угодно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2 недел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педагог-организато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Районная фотовыставка-конкурс «Зимняя сказка родного кра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</w:t>
            </w:r>
          </w:p>
          <w:p>
            <w:pPr>
              <w:pStyle w:val="Normal"/>
              <w:ind w:firstLine="708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педагог-организато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– 11 классов, 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Районная акция «Десант здоровь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педагог-организатор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Участие в слете лидеров детских организаци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8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едагоги-организ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ам. дир. по ВР, 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онцы-молодцы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педагог-организатор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 по пожарной безопасности «Таланты и поклонник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педагог-организатор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b/>
                <w:bCs/>
                <w:w w:val="112"/>
                <w:kern w:val="2"/>
                <w:sz w:val="28"/>
                <w:szCs w:val="28"/>
              </w:rPr>
              <w:t>МАР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Cs/>
                <w:w w:val="112"/>
                <w:kern w:val="2"/>
              </w:rPr>
              <w:t xml:space="preserve">         </w:t>
            </w:r>
            <w:r>
              <w:rPr>
                <w:bCs/>
                <w:w w:val="112"/>
                <w:kern w:val="2"/>
              </w:rPr>
              <w:t>Месячник «Здоровый образ жизни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bCs/>
                <w:w w:val="112"/>
                <w:kern w:val="2"/>
              </w:rPr>
            </w:pPr>
            <w:r>
              <w:rPr>
                <w:bCs/>
                <w:w w:val="11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670" w:leader="none"/>
              </w:tabs>
              <w:spacing w:lineRule="auto" w:line="240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 xml:space="preserve">№ </w:t>
            </w:r>
            <w:r>
              <w:rPr>
                <w:b/>
                <w:w w:val="112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деятель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Участник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Срок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311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День борьбы с наркотикам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- акция «Жизнь без наркотиков» - выпуск листовок о здоровом образе жизн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- проведение классных часов, встреч с врачом – нарколого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-просмотр видеофильмов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физическо – валеологическое, правов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нед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   1 – 11 классов, 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, посвященные Международному дню 8 марта. </w:t>
            </w:r>
          </w:p>
          <w:tbl>
            <w:tblPr>
              <w:tblW w:w="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2642"/>
            </w:tblGrid>
            <w:tr>
              <w:trPr>
                <w:trHeight w:val="251" w:hRule="atLeast"/>
              </w:trPr>
              <w:tc>
                <w:tcPr>
                  <w:tcW w:w="264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.Праздничный концерт </w:t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Для милых дам»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2.Конкурс «Пирог для мамы» (сладкая ярмарка) 5-11 класс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 xml:space="preserve">  </w:t>
            </w:r>
            <w:r>
              <w:rPr>
                <w:w w:val="112"/>
              </w:rPr>
              <w:t>3.</w:t>
            </w:r>
            <w:r>
              <w:rPr>
                <w:w w:val="112"/>
                <w:sz w:val="22"/>
                <w:szCs w:val="22"/>
              </w:rPr>
              <w:t>Конкурс стенгазет, плакатов, рисунков, поздравительных открыток, посвященных празднику 8 Март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>
                <w:w w:val="112"/>
                <w:sz w:val="22"/>
                <w:szCs w:val="22"/>
              </w:rPr>
              <w:t>художественно – эстетическое,</w:t>
            </w:r>
          </w:p>
          <w:p>
            <w:pPr>
              <w:pStyle w:val="Normal"/>
              <w:ind w:firstLine="708"/>
              <w:rPr/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нед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Участие в слете лидеров детских организаци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едагоги-организ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ам. дир. по ВР, 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День пти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«Сделай скворечни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трудов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эк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 нед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учителя технологии, биологии, классные руководители 1–11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Участие в днях открытых дверей учреждений профессионального образования, техникумов, ВУЗ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Встречи с представителями ПУ, техникумов, ВУЗ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трудовое воспитание и профессиональная ориентац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9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9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оведение инструктажей по ТБ при проведении мероприятий, экскурс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 xml:space="preserve">Районный конкурс «Живая классика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– эстетическое, нравствен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 нед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- 11 классов, учителя  литературы, 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/>
              <w:t>Районные соревнования юных пожар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учителя ОБЖ, руководитель кру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/>
              <w:t>Организация и проведение весеннего декадника «Дорога и дет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детского травматизм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sz w:val="22"/>
                <w:szCs w:val="22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1-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руководитель кружка</w:t>
            </w:r>
          </w:p>
          <w:p>
            <w:pPr>
              <w:pStyle w:val="Normal"/>
              <w:ind w:firstLine="708"/>
              <w:rPr>
                <w:w w:val="112"/>
              </w:rPr>
            </w:pPr>
            <w:r>
              <w:rPr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/>
              <w:t>Районные соревнования по гандбол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еподаватели физкультуры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w w:val="112"/>
                <w:sz w:val="28"/>
                <w:szCs w:val="28"/>
              </w:rPr>
            </w:pPr>
            <w:r>
              <w:rPr>
                <w:b/>
                <w:w w:val="112"/>
                <w:sz w:val="28"/>
                <w:szCs w:val="28"/>
              </w:rPr>
              <w:t>АПРЕЛЬ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w w:val="112"/>
                <w:sz w:val="28"/>
                <w:szCs w:val="28"/>
              </w:rPr>
            </w:pPr>
            <w:r>
              <w:rPr>
                <w:bCs/>
                <w:w w:val="112"/>
                <w:kern w:val="2"/>
              </w:rPr>
              <w:t xml:space="preserve">    </w:t>
            </w:r>
            <w:r>
              <w:rPr>
                <w:bCs/>
                <w:w w:val="112"/>
                <w:kern w:val="2"/>
              </w:rPr>
              <w:t>Месячник профориентационной работы с учащими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670" w:leader="none"/>
              </w:tabs>
              <w:spacing w:lineRule="auto" w:line="240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 xml:space="preserve">№ </w:t>
            </w:r>
            <w:r>
              <w:rPr>
                <w:b/>
                <w:w w:val="112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деятель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Участ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311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Участие в районных соревнования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«Безопасное колесо - 2014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детского травматизм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Руководитель кру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ень защиты детей в ЧС.</w:t>
            </w:r>
          </w:p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а) классные часы «Действия в ЧС»;</w:t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 w:val="24"/>
              </w:rPr>
              <w:t>б) конкурс боевых листков по тематике дня ГО;</w:t>
              <w:br/>
              <w:t>в) викторины по параллелям 5-10 классов;</w:t>
            </w:r>
          </w:p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г) эстафета для старшеклассников;</w:t>
            </w:r>
          </w:p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) отработка плана эвакуации из школ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  <w:sz w:val="24"/>
              </w:rPr>
            </w:pPr>
            <w:r>
              <w:rPr>
                <w:w w:val="1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07.0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. руководители 1 - 11, 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Районный экологический с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олесникова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аздник «Прощание с Букварем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  1-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ячник профориентации.</w:t>
            </w:r>
          </w:p>
          <w:p>
            <w:pPr>
              <w:pStyle w:val="Style18"/>
              <w:rPr/>
            </w:pPr>
            <w:r>
              <w:rPr/>
              <w:t>а) консультации учащихся выпускных классов по выбору профессии (индивидуальные и групповые) специалистами ЦЗН;</w:t>
            </w:r>
          </w:p>
          <w:p>
            <w:pPr>
              <w:pStyle w:val="Style18"/>
              <w:jc w:val="left"/>
              <w:rPr/>
            </w:pPr>
            <w:r>
              <w:rPr/>
              <w:t>б) выступления психологов СРЦ на родительских собраниях в выпускных классах по теме «Профессии, которые мы выбираем»;</w:t>
              <w:br/>
              <w:t>в) посещение Дней открытых дверей, экскурсии в училища, лицеи, ВУЗы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)встречи с представителями ПУ, техникумов, ВУЗ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  <w:sz w:val="22"/>
                <w:szCs w:val="22"/>
              </w:rPr>
              <w:t xml:space="preserve">д) </w:t>
            </w:r>
            <w:r>
              <w:rPr/>
              <w:t>анкетировани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/>
              <w:t>е) встречи с людьми интересных професс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/>
              <w:t>ж) кл.часы, беседы по темам месячник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трудовое воспитание и профессиональная ориентац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9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в течение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9-11 классов, педагог-организатор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е кл. часы, посвященные Дню космонавтик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  <w:sz w:val="23"/>
                <w:szCs w:val="23"/>
              </w:rPr>
            </w:pPr>
            <w:r>
              <w:rPr>
                <w:w w:val="112"/>
                <w:sz w:val="23"/>
                <w:szCs w:val="23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рисунка «Человек и космос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1 – 11 классов, педагог-организатор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ематические классные часы, посвященные Международному Дню Земли </w:t>
            </w:r>
          </w:p>
          <w:p>
            <w:pPr>
              <w:pStyle w:val="Defaul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эколог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нравственное, интеллектуально- познавательное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йонная выставка поделок и рисунков «Пасхальный звон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–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едагоги-организ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ам. дир. по ВР, 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художественной самодеятель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–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едагоги-организ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ам. дир. по ВР, совет старшеклассников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b/>
                <w:bCs/>
                <w:w w:val="1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b/>
                <w:bCs/>
                <w:w w:val="112"/>
                <w:kern w:val="2"/>
                <w:sz w:val="28"/>
                <w:szCs w:val="28"/>
              </w:rPr>
              <w:t>МА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Месячник гражданско-патриотического воспитания, посвященного </w:t>
            </w:r>
            <w:r>
              <w:rPr>
                <w:w w:val="112"/>
                <w:sz w:val="22"/>
                <w:szCs w:val="22"/>
              </w:rPr>
              <w:t>69-летию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     </w:t>
            </w:r>
            <w:r>
              <w:rPr/>
              <w:t>2.   Месячник безопасности и профилактики детского дорожного травматизм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670" w:leader="none"/>
              </w:tabs>
              <w:spacing w:lineRule="auto" w:line="240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 xml:space="preserve">№ </w:t>
            </w:r>
            <w:r>
              <w:rPr>
                <w:b/>
                <w:w w:val="112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деятель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Участ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311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u w:val="single"/>
              </w:rPr>
              <w:t>9 Мая – День Побед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/>
              <w:t>а) поздравления ветеранов войны, тружеников тыла;</w:t>
              <w:br/>
            </w:r>
            <w:r>
              <w:rPr>
                <w:w w:val="112"/>
              </w:rPr>
              <w:t>б)</w:t>
            </w:r>
            <w:r>
              <w:rPr>
                <w:w w:val="112"/>
                <w:sz w:val="22"/>
                <w:szCs w:val="22"/>
              </w:rPr>
              <w:t xml:space="preserve"> участие в факельном шествии;</w:t>
            </w:r>
          </w:p>
          <w:p>
            <w:pPr>
              <w:pStyle w:val="Normal"/>
              <w:rPr/>
            </w:pPr>
            <w:r>
              <w:rPr>
                <w:w w:val="112"/>
                <w:sz w:val="22"/>
                <w:szCs w:val="22"/>
              </w:rPr>
              <w:t>в)</w:t>
            </w:r>
            <w:r>
              <w:rPr>
                <w:rFonts w:eastAsia="Calibri"/>
              </w:rPr>
              <w:t xml:space="preserve"> фотоконкурс «Мир без войны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г)</w:t>
            </w:r>
            <w:r>
              <w:rPr>
                <w:w w:val="112"/>
                <w:sz w:val="22"/>
                <w:szCs w:val="22"/>
              </w:rPr>
              <w:t xml:space="preserve"> участие в митинге, посвященном 69-ой годовщине Победы над немецко–фашисткими захватчик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д) участие в районных мероприятия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  <w:t>01-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Педагог-организато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w w:val="112"/>
                <w:sz w:val="22"/>
                <w:szCs w:val="22"/>
              </w:rPr>
              <w:t>1-11 классов, зам. директора по ВР</w:t>
            </w:r>
            <w:r>
              <w:rPr>
                <w:w w:val="11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Диагностика уровня воспитанности учащихся 1 – 11 класс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выявление готовности к самоанализу, самопознанию, творческих способнос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оведение инструктажей по ТБ при проведении мероприятий, экскурс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жизни 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храна жизни 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ледний звонок.</w:t>
            </w:r>
          </w:p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а) проведение торжественной линейки;</w:t>
            </w:r>
          </w:p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б) оформление актового зал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/>
              <w:t>в) выпуск стенных газет выпускными классами;</w:t>
              <w:b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5.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Учебно-полевые сбо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4 нед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преподаватель – 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День семьи.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Тематические классные часы и мероприятия совместно с родительскими активами клас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eastAsia="Calibri"/>
                <w:w w:val="112"/>
              </w:rPr>
            </w:pPr>
            <w:r>
              <w:rPr>
                <w:rFonts w:eastAsia="Calibri"/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 –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.06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-7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/>
              <w:t>Школа безопас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rFonts w:eastAsia="Calibri"/>
                <w:w w:val="112"/>
              </w:rPr>
            </w:pPr>
            <w:r>
              <w:rPr>
                <w:rFonts w:eastAsia="Calibri"/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учителя ОБЖ, руководители круж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/>
              <w:t>Участие в акции «Внимание, дети!», посвященной окончанию учебного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rFonts w:eastAsia="Calibri"/>
                <w:w w:val="112"/>
              </w:rPr>
            </w:pPr>
            <w:r>
              <w:rPr>
                <w:rFonts w:eastAsia="Calibri"/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руководители кружков.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bCs/>
                <w:w w:val="112"/>
                <w:kern w:val="2"/>
              </w:rPr>
            </w:pPr>
            <w:r>
              <w:rPr>
                <w:b/>
                <w:bCs/>
                <w:w w:val="112"/>
                <w:kern w:val="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w w:val="112"/>
                <w:kern w:val="2"/>
              </w:rPr>
            </w:pPr>
            <w:r>
              <w:rPr>
                <w:b/>
                <w:bCs/>
                <w:w w:val="112"/>
                <w:kern w:val="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/>
            </w:pPr>
            <w:r>
              <w:rPr>
                <w:bCs/>
                <w:w w:val="112"/>
                <w:kern w:val="2"/>
              </w:rPr>
              <w:t xml:space="preserve">     </w:t>
            </w:r>
            <w:r>
              <w:rPr>
                <w:bCs/>
                <w:w w:val="112"/>
                <w:kern w:val="2"/>
              </w:rPr>
              <w:t>Месячник по организации летнего оздоровления, отдыха и трудовой занятости учащих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bCs/>
                <w:w w:val="112"/>
                <w:kern w:val="2"/>
              </w:rPr>
            </w:pPr>
            <w:r>
              <w:rPr>
                <w:bCs/>
                <w:w w:val="11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670" w:leader="none"/>
              </w:tabs>
              <w:spacing w:lineRule="auto" w:line="240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 xml:space="preserve">№ </w:t>
            </w:r>
            <w:r>
              <w:rPr>
                <w:b/>
                <w:w w:val="112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деятель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Участ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311" w:hanging="0"/>
              <w:jc w:val="center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Районный фестиваль «Виват, Олимпиада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Районная научная экспеди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, эк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Торжественное собрание, посвященное вручению аттестатов учащимся 9 класс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3 нед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9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Выпускной вечер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28.0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рганизация работы летних спортивно – оздоровительных площад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рганизация занятости учащихся в летний перио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июнь - авгус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Организация работы школьных бригад учащихс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- по благоустройству школы и ее территор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трудов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5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июнь - авгус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5-11 классов, учителя технолог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Организация работы от ГУ ЦЗН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трудов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8-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июнь, ию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>социальный педагог, зам. директора по В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ВР :                 Корсун Т.В.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воспитательной работы :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воспитательной деятельности, направленной на формирование у учащихся гражданственности, любви к Родине, нравственности на основе общечеловеческих ценностей, способной к самореализации в современной социокультурной среде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оздоровительной работы с учащимися и привитие навыков ЗОЖ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развитие коммуникативных навыков и формирование толерантного повед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оспитания в классных коллективах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емейного воспитания, повышение ответственности родителей за воспитание де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совершенствование работы со школьным самоуправлением как средством повышения социальной активности учащих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w w:val="1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w w:val="112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w w:val="112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12"/>
      <w:sz w:val="28"/>
      <w:szCs w:val="20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2:00Z</dcterms:created>
  <dc:creator>User</dc:creator>
  <dc:description/>
  <cp:keywords/>
  <dc:language>en-US</dc:language>
  <cp:lastModifiedBy>User</cp:lastModifiedBy>
  <cp:lastPrinted>2013-09-09T12:48:00Z</cp:lastPrinted>
  <dcterms:modified xsi:type="dcterms:W3CDTF">2013-12-19T17:12:00Z</dcterms:modified>
  <cp:revision>2</cp:revision>
  <dc:subject/>
  <dc:title/>
</cp:coreProperties>
</file>