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/>
      </w:pPr>
      <w:r>
        <w:rPr/>
        <w:t>Принято                                                                                                       Утверждаю:</w:t>
      </w:r>
    </w:p>
    <w:p>
      <w:pPr>
        <w:pStyle w:val="Normal"/>
        <w:ind w:right="340" w:hanging="0"/>
        <w:rPr/>
      </w:pPr>
      <w:r>
        <w:rPr/>
        <w:t>на педагогическом совете                                                                         Директор МБОУ-СОШ №1</w:t>
      </w:r>
    </w:p>
    <w:p>
      <w:pPr>
        <w:pStyle w:val="Normal"/>
        <w:ind w:right="340" w:hanging="0"/>
        <w:rPr/>
      </w:pPr>
      <w:r>
        <w:rPr/>
        <w:t>Протокол № 13                                                                                           сл. Большая Мартыновка</w:t>
      </w:r>
    </w:p>
    <w:p>
      <w:pPr>
        <w:pStyle w:val="Normal"/>
        <w:ind w:right="340" w:hanging="0"/>
        <w:rPr/>
      </w:pPr>
      <w:r>
        <w:rPr/>
        <w:t>от  29 апреля 2013г.                                                                                   ____________И.В.Реуцкова</w:t>
      </w:r>
    </w:p>
    <w:p>
      <w:pPr>
        <w:pStyle w:val="Normal"/>
        <w:ind w:right="34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____________2013г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бно-методическое обеспечение. Филиал. х. Московский.</w:t>
      </w:r>
    </w:p>
    <w:p>
      <w:pPr>
        <w:pStyle w:val="Style15"/>
        <w:jc w:val="center"/>
        <w:rPr/>
      </w:pPr>
      <w:r>
        <w:rPr/>
        <w:t>Программы начального общего образования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3"/>
        <w:gridCol w:w="4678"/>
        <w:gridCol w:w="3260"/>
      </w:tblGrid>
      <w:tr>
        <w:trPr>
          <w:trHeight w:val="24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Программы четырехлетней начальной школы . «Перспективная начальная школа» .Москва. Академкнига/Учебник, 2011 г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четырехлетней начальной школы  «Перспективная начальная школа» Русский язык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колени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Москва. Академкнига/учебник  2009г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збука Н.Г.Агаркова, Ю.А. Агарков,</w:t>
            </w:r>
            <w:r>
              <w:rPr/>
              <w:t>Академкнига /Учебник, Москва 2009г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осква.Академкнига/ учебник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четырехлетней начальной школы   «Перспективная начальная школа» Русский язык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колени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 Москва. Академкнига/учебник.  2009г. ФГ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Чуракова Н.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осква. Академкнига/учебник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 четырехлетней начальной школы  «Перспективная начальная школа» Русский язы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 Москва. Академкнига/учебник 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аленчук М.Л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уракова Н.А. Москва. Академкнига/учебник 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 четырехлетней начальной школы «Перспективная начальная школа» Русский язы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  Москва.Академкнига/учебник 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чук М.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осква. Академкнига/учебник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-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четырехлетней начальной школы «Перспективная начальная школа» Литературное чтение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колени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Москва.Академкнига /Учебник.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.Академкнига /учебник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, 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четырехлетней начальной школы «Перспективная начальная школа» Литературное чтение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колени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Москва.Академкнига /учебник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осква.Академкнига/учебник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,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  четырехлетней начальной школы «Перспективная начальная школа» Литературное чт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.Москва. Академкнига/учебник 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сква. Академкнига /учебни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 четырехлетней начальной школы «Перспективная начальная школа» Литературное чт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  Москва.Академкнига/учебник 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сква.Академкнига/учебник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2012г.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для общеобразовательных школ под редакцией М. З. Биболетовой. М.Просвещение.2006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.Биболетова М. З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нинск.Титу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а  для общеобразовательных школ под редакцией М. З. Биболетовой М.Просвещение. 2006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нглийский язык. Биболетова М. З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нинск.Титу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 для общеобразовательных школ под редакцией М. З. Биболетовой. М.Просвещение. 2006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нглийский язык. Биболетова М. З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бнинск.Титу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, 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четырехлетней начальной школы «Перспективная начальная школа» Математика А. Л. Чекин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коление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осква. Академкнига/Учебник.200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тематика 1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 Л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осква.Академкнига/Учебник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четырехлетней начальной школы  «Перспективная начальная школа» Математика А. Л. Чекин Москва. Академкнига/учебник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коление)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тематика 2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 Л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осква.Академкнига/учебник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,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 четырехлетней начальной школы  «Перспективная начальная школа» Математика А. Л. Чекин,Москва. Академкнига/учебник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200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тематика 3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ин А. Л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Академкнига /учебни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 четырехлетней начальной школы   «Перспективная начальная школа» Математика А. Л. Чекин Москва. Академкнига/учебни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атематика 4 класс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Чекин А. Л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 Академкнига/учебни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ружающий ми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четырехлетней начальной школы «Перспективная начальная школ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мир. Федотова О.Н. Москва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коление).Академкнига/учебник  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ми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осква. Академкнига/учебник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четырехлетней начальной школы  «Перспективная начальная школ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мир. Федотова О.Н. Москва. Академкнига /учебник 2009г.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коление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 Академкнига /учебник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,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четырехлетней начальной школы  «Перспективная начальная школ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мир. Федотова О.Н. Москва .Академкнига/учебник 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осква. Академкнига/учебник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.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четырехлетней начальной школы «Перспективная начальная школа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 мир. Федотова О.Н. Москва.Академкнига/учебник 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а О.Н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Москва. Академкнига/учебник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, 2012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лов А. Л., Саплина Е. В. Токарева Е. С. </w:t>
            </w:r>
            <w:r>
              <w:rPr>
                <w:szCs w:val="24"/>
              </w:rPr>
              <w:t>Основы духовно-нравственной культуры народов России. Программа для общеобразовательных школ, Москва, Просвещение, 2012 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глов А. Л., Саплина Е. В. Токарева Е. С. </w:t>
            </w:r>
            <w:r>
              <w:rPr>
                <w:szCs w:val="24"/>
              </w:rPr>
              <w:t>Основы духовно-нравственной культуры народов России, учебник. Москва, Просвещение, 2012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леев,Т.И.Науменко, Т.Н.Кичак. Музыка .1-4 кл. Программа для общеобразовательных учреждений. Москва. Дрофа.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лев, Т.Н.Кичак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осква.Дрофа 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леев,Т.И.Науменко, Т.Н.Кичак. Музыка .1-4 кл. программа для общеобразовательных учреждений. Москва. Дрофа.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2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лев, Т.Н.Кичак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осква, Дрофа  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леев,Т.И.Науменко, Т.Н.Кичак. Музыка .1-4 кл. программа для общеобразовательных учреждений. Москва. Дрофа.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3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леев ,Т.Н.Кичак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сква, Дрофа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9г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Алеев,Т.И.Науменко, Т.Н.Кичак. Музыка .1-4 кл. программа для общеобразовательных учреждений. Москва. Дрофа.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4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Алеев,Т.Н.Кичак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осква. Дрофа.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рограмма для образовательных учреждений. Изобразительное искусство.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1-4 классы В.С. Кузин., С.П.Ломов  Москва, Дрофа 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зобразительное искусство. 1 класс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. Кузин, Э.И.Кубышкин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осква.Дрофа, 2009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рограмма для образовательных учреждений. Изобразительное искусство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 В.С. Кузин., С.П.Ломов  Москва, Дрофа 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зобразительное искусство. 2 класс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.С. Кузин Э.И.Кубышкин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осква.Дрофа,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рограмма для образовательных учреждений. Изобразительное искусство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 В.С. Кузин., С.П.Ломов  Москва, Дрофа 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зобразительное искусство. 3 класс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.С. Кузин Э.И.Кубышкин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осква.Дрофа, 2010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Программа для образовательных учреждений. Изобразительное искусство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 В.С. Кузин., С.П.Ломов  Москва, Дрофа 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Изобразительное искусство. 4 класс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В.С. Кузин Э.И.Кубышкина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Москва.Дрофа, 2009, 2011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В.И.Лях, Г.Б.Зданевич. Москва, Просвещение,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9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В.И.Лях, Г.Б.Зданевич. Москва, Просвещение,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В.И.Лях, Г.Б.Зданевич. Москва, Просвещение,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грамма физического воспитания учащихся 1-11 классов. В.И.Лях, Г.Б.Зданевич. Москва, Просвещение,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1-4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И. Лях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2009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четырехлетней начальной школы «Перспективная начальная школа» И.Б.Мылова Москва.Академкнига/учебник 2011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Технология.  1 класс Т.М.Рагозина, А.А.Гринева  Академкнига/Учебник, Москва 2009 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Технология 2 класс. Т.М.Рагозина, А.А.Гринева  Академкнига/Учебник,  Москва,  2009г, 2012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alibri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Технология 3 класс. Т.М.Рагозина, А.А.Гринева  Академкнига/Учебник,  Москва,  2009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Технология 4 класс. Т.М.Рагозина, А.А.Гринева  Академкнига/Учебник,  Москва,  2009г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ято                                                                                                                           Утверждаю:</w:t>
      </w:r>
    </w:p>
    <w:p>
      <w:pPr>
        <w:pStyle w:val="Style15"/>
        <w:rPr/>
      </w:pPr>
      <w:r>
        <w:rPr>
          <w:sz w:val="24"/>
          <w:szCs w:val="24"/>
        </w:rPr>
        <w:t>на педагогическом совете                                                                                         Директор МБОУ-СОШ №1</w:t>
      </w:r>
    </w:p>
    <w:p>
      <w:pPr>
        <w:pStyle w:val="Style15"/>
        <w:rPr/>
      </w:pPr>
      <w:r>
        <w:rPr>
          <w:sz w:val="24"/>
          <w:szCs w:val="24"/>
        </w:rPr>
        <w:t>Протокол №                                                                                                               сл. Большая Мартыновка</w:t>
      </w:r>
    </w:p>
    <w:p>
      <w:pPr>
        <w:pStyle w:val="Style15"/>
        <w:rPr/>
      </w:pPr>
      <w:r>
        <w:rPr>
          <w:sz w:val="24"/>
          <w:szCs w:val="24"/>
        </w:rPr>
        <w:t>от ________2013г.                                                                                                    ____________И.В.Реуцкова</w:t>
      </w:r>
    </w:p>
    <w:p>
      <w:pPr>
        <w:pStyle w:val="Style15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____________2013г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Учебно-методическое обеспечение.Филиал. х. Московский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Программы основного </w:t>
      </w:r>
      <w:r>
        <w:rPr/>
        <w:t xml:space="preserve"> общего образов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678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аименование дисциплин, входящих в заявленную образовательную программ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, вид и характеристика иных информационных ресур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ФИЛ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Русский язык 5-9 классы  М.Т. Баранов, Т.А.Ладыженская., Н. М. Шанский Москва, Просвещение,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 Т.А., М.Т.Баранов, Л.А.Тростенцова.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.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Русский язык 5-9 классы  М.Т. Баранов, Т.А.Ладыженская., Н. М. Шанский Москва, Просвещение,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М.Т.Баран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Л.А.Тростенцов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Русский язык 5-9 классы  М.Т. Баранов, Т.А.Ладыженская., Н. М. Шанский Москва, Просвещение,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Баранов М.Т.Ладыженская Т.А,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, Л.А.Тростенцова. </w:t>
            </w:r>
            <w:r>
              <w:rPr>
                <w:sz w:val="24"/>
                <w:szCs w:val="24"/>
              </w:rPr>
              <w:t>Москва, 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Русский язык 5-9 классы  М.Т. Баранов, Т.А.Ладыженская., Н. М. Шанский Москва, Просвещение,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Баранов М.Т.Ладыженская Т.А,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, Л.А.Тростенцова. </w:t>
            </w:r>
            <w:r>
              <w:rPr>
                <w:sz w:val="24"/>
                <w:szCs w:val="24"/>
              </w:rPr>
              <w:t>Москва, 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общеобразовательных учреждений. Русский язык 5-9 классы  М.Т. Баранов, Т.А.Ладыженская., Н. М. Шанский Москва, Просвещение,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Баранов М.Т.Ладыженская Т.А,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ыженская, Л.А.Тростенцова. </w:t>
            </w:r>
            <w:r>
              <w:rPr>
                <w:sz w:val="24"/>
                <w:szCs w:val="24"/>
              </w:rPr>
              <w:t>Москва, 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по литературе  для 5-11 классов (базовый уровень)В.Я.коровина, В.П.Журавлев, В.И.Коровин, И.С.Збарский., В.П.Полухина. Москва, Просвещение,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, В.П.Журавлев, В.И,Коровин. Литература.5кл. Москва, 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по литературе  для 5-11 классов (базовый уровень)В.Я.коровина, В.П.Журавлев, В.И.Коровин, И.С.Збарский., В.П.Полухина. Москва, Просвещение,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, Коровина В.Я.Литература. 6 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 2009,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по литературе  для 5-11 классов (базовый уровень)В.Я.Коровина, В.П.Журавлев, В.И.Коровин, И.С.Збарский., В.П.Полухина. Москва, Просвещение, 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В.Я.Литература 7 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 2009,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по литературе  для 5-11 классов (базовый уровень)В.Я.коровина, В.П.Журавлев, В.И.Коровин, И.С.Збарский., В.П.Полухина. Москва, Просвещение, 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В.Я., Журавлев В.П.,Коровин В.И. .Литература 8 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ы по литературе  для 5-11 классов (базовый уровень)В.Я.Коровина, В.П.Журавлев, В.И.Коровин, И.С.Збарский., В.П.Полухина. Москва, Просвещение, 2010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В.Я.,В.П.Журавлев. В.П.Збарский, В.И,Коров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9 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09,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Иностранны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а курса Английского языка к УМК для учащихся 2-9 классов общеобразовательных учреждений Обнинск, Титул, 200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З.,Добрынина Н.В.,Трубанева Н.Н. 5-6 кл.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Титул,Обнинск  2009,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а курса Английского языка к УМК для учащихся 2-9 классов общеобразовательных учреждений Обнинск, Титул, 200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З.,Добрынина Н.В.,Трубанева Н.Н. 5-6 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Обнинск 2009,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а курса Английского языка к УМК для учащихся 2-9 классов общеобразовательных учреждений Обнинск, Титул, 200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З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Обнинск 2011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а курса Английского языка к УМК для учащихся 2-9 классов общеобразовательных учреждений Обнинск, Титул, 200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З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Обнинск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Программа курса Английского языка к УМК для учащихся 2-9 классов общеобразовательных учреждений Обнинск, Титул, 2006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. Биболетова М.З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, Обнинск _____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32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28"/>
                <w:szCs w:val="24"/>
              </w:rPr>
              <w:t>Мате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овательных учреждений. Г.В. Дорофеев Москва, Просвещени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. 6 класс. Г.В. Дорофеев,  И. Ф. Шарыгин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Математика. 5-6 кл. Алгебра 7-9 кл. И.И.Зубарева., А.Г.Мордкович. Москва, Мнемозина,2009г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. Зубарева И.И, Мордкович А.Г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немозина , 2011 г.</w:t>
            </w:r>
          </w:p>
        </w:tc>
      </w:tr>
      <w:tr>
        <w:trPr>
          <w:trHeight w:val="3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. Алгебра 7-9 кл. И.И.Зубарева., А.Г.Мордкович. Москва, Мнемозина,200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немозина 2009, 2010,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. Алгебра 7-9 кл. И.И.Зубарева., А.Г.Мордкович. Москва, Мнемозина,200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8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немозина 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. Алгебра 7-9 кл. И.И.Зубарева., А.Г.Мордкович. Москва, Мнемозина,2009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кович А.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Мнемозина  2009, 2010г.</w:t>
            </w:r>
          </w:p>
        </w:tc>
      </w:tr>
      <w:tr>
        <w:trPr>
          <w:trHeight w:val="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Геометрия. 7-9 класс. Москва, Просвещение, 2009г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. Атанасян Л.С., Бутузов В.Ф., С.Б.Кадомце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Просвещение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. Геометрия. 7-9 класс. Атанасян Л.С., Бутузов . Москва, Просвещение,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. Атанасян Л.С., Бутузов В.Ф., С.Б.Кадомце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Просвещение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Геометрия. 7-9 класс. Атанасян Л.С., Бутузов . Москва, Просвещение,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. 7-9 класс. Атанасян Л.С., Бутузов В.Ф., С.Б.Кадомце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Просвещение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.</w:t>
            </w:r>
          </w:p>
        </w:tc>
      </w:tr>
      <w:tr>
        <w:trPr>
          <w:trHeight w:val="3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  Н. В. Макарова, Москва, Питер-Пресс. 2009 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7-9. Макарова Н. В.,Кочурова Е. Г., Николайчук Г. С. Москва, Питер-Пресс.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У  Н. В. Макарова, Москва, Питер-Пресс. 2009 г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32"/>
                <w:szCs w:val="24"/>
              </w:rPr>
              <w:t>ОБЩЕСТВОЗНАНИЕ</w:t>
            </w:r>
          </w:p>
        </w:tc>
      </w:tr>
      <w:tr>
        <w:trPr>
          <w:trHeight w:val="3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России</w:t>
            </w:r>
          </w:p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зленко С.И., Козленко И.В. Обществознание. Авторская программа курса для 5 – 7 классов общеобразовательных учреждений. М. Русское слово, 2008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И.Кравченко. Обществознание 5 класс. М. Русское слово.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 под ред А.А.Данилова. А.Г.Косулиной. Москва, Просвещение.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Данилов А. А., Косулина Л. Г. Москва, Просвещение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Данилов А. А.,  Косулина Л. Г. Москва, Просвещение, 2009, 2010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Данилов А. А.,  Косулина Л. Г. Москва,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.  Данилов А.А. Косулина Л. Г., Брандт М. Ю. Москва,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общая исто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 под ред А.А. Данилова. А.Г. Косулиной. Москва, Просвещение. 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древнего мира. 5 кл. А.А. Вигасин, Г.И. Годер. Просвещение, 2009, 2011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. 6 кл. Е.В. Агибалова, Г.М. Донской. Москва, Просвещение, 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1500-1800. 7 кл. А.Я. Юдовская, Л.М. Ванюшкин. Москва,Просвещение,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 1800-1900. 8 кл. А.Я. Юдовская, Л.М. Ванюшкин. Москва, Просвещение,20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 Сороко-Цюпа О. С. Москва, Просвещение, 2012 г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для 6-9 кл. под ред. Кравченко А.И.,Хромова И.С,Москва, Русское слово, 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6 кл. А.И. Кравченко., Е.А.Певцова Москва,Русское слово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7 кл. А.И. Кравченко., Е.А.Певцова  Москва,Русское слово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8 кл. А.И. Кравченко. Москва,Русское слово, 2009,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9 кл. А.И. Кравченко., Е.А.Певцова.Москва,Русское слово, 2009г.</w:t>
            </w:r>
          </w:p>
        </w:tc>
      </w:tr>
      <w:tr>
        <w:trPr>
          <w:trHeight w:val="3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географии. Москва. Москва,Просвещение, 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курс географии 6 к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 Герасимова,Н.П.Неклюко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Дрофа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рирода России. 7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нская В.А., Душина И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Дрофа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8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Баринрв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 Население и хозяйство. 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В.Я. Ром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Дрофа, 2009, 2012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32"/>
                <w:szCs w:val="24"/>
              </w:rPr>
              <w:t>ЕСТЕСТВОЗН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род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. Программа для общеобразовательных учреждений. Москва, Дрофа,2007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В.М.Пакулова, Н.В.Иванова. Москва, Дрофа,2009, 2010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биологии для общеобразовательных учреждений к комплекту учебников под рук. В.В.Пасечника .классы Москва, Дрофа,2010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6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Дрофа,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7 к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Латюшин, В.А. Шапкин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Дрофа,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8 класс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лесов, Р.Д. Маш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Дрофа, 2009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9 клас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 Е.А. Крикун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Дрофа, 2009, 2011г.</w:t>
            </w:r>
          </w:p>
        </w:tc>
      </w:tr>
      <w:tr>
        <w:trPr>
          <w:trHeight w:val="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 . Физика.Астрономия. 7-11 кл. СоставителиВ.А.Коровин, вВА.Орлов. Москва, Дрофа,2009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7 клас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 Дрофа, 2010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8клас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9 класс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Перышкин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 г.</w:t>
            </w:r>
          </w:p>
        </w:tc>
      </w:tr>
      <w:tr>
        <w:trPr>
          <w:trHeight w:val="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.Н .Гара.  к учебнику  Рудзитиса Г.Е..Фельдмана Ф.Г. Москва, Просвещение, 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8 класс Рудзитис Г.Е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 2010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Н.Н .Гара.  к учебнику  Рудзитиса Г.Е..Фельдмана Ф.Г. Москва, Просвещение, 2011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9 класс Рудзитис Г.Е.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ман Ф.Г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. 2009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сновной общеобразовательной школы. Под ред. Алеева В.В. Дрофа, 200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5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Дрофа,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под ред Алеева В.В.Москва, Дрофа,2008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6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Дрофа, 2009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7 клас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Науменко, В.В. Але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Дрофа, 2009 г.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школ. Авт. Программа «Изобразительное искусство и художественный  труд» 1-9 классы. Б.М. Неменский,Москва, Просвещ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5 класс. Н.А. Горяева, О.В. Островска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Просвещение, 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Авт. Программа «Изобразительное искусство и художественный  труд» 1-9 классы. Б.М. Неменский, Москва. Просвещ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6 класс. Н.А. Горяева, О.В. Островска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 2010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Авт. Программа «Изобразительное искусство и художественный  труд» 1-9 классы. Б.М. Неменский, Москва.Просвещ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5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7-8 класс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итерских, Г.Е. Гур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 2011г.</w:t>
            </w:r>
          </w:p>
        </w:tc>
      </w:tr>
      <w:tr>
        <w:trPr>
          <w:trHeight w:val="4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Х.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 МХК.Составители: Г.И.Данилова.Москва, Дрофа, 2010г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ая художественная культура 7-9 класс. Г.И. Дани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, Дрофа, 2011 г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 программа физического воспитания. 1-11 классыпод редакцией В.И. Лях,А.А.  Зданевич 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Просвещение,2011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 200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 программа физического воспитания. 1-11 классы под редакцией В.И. Лях,А.А.  Зданевич 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Просвещение,2011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 200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 программа физического воспитания. 1-11 классыпод редакцией В.И. Лях,А.А.  Зданевич 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,Просвещение,2011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5-7 класс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енский М.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 200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Комплексная  программа физического воспитания. 1-11 классыпод редакцией В.И. Лях,  Зданевич  А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Просвещ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 200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Комплексная  программа физического воспитания. 1-11 классы под редакцией В.И. Лях, А.А.  Зданевич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г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8-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А.А. Зданевич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, 200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Хренников Б.О.Комплексная программа по ОБЖ 5-11 кл.М.Просвещение,200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5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 Смир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Просвещение 200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Хренников Б.О.Комплексная программа по ОБЖ 5-11 кл.М.Просвещение,200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6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 Смирнов Москва, Просвещение 2009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Хренников Б.О.Комплексная программа по ОБЖ 5-11 кл.М.Просвещение,200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7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 Смир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09,201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Хренников Б.О.Комплексная программа по ОБЖ 5-11 кл.М.Просвещение,200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8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 Смирнов . Москва, Просвещение, 201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Т.Хренников Б.О.Комплексная программа по ОБЖ 5-11 кл.М.Просвещение,2007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, 9 клас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 Смирн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0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32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Авт. Программа  «Технология» под редакцией Павлова М. Б., Сасова И. 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Вентана-Граф 2006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5 класс. Павлова М. Б., Сасова И. 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я ведения дома. 6  класс. Павлова М. Б., Сасова И. 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2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Технология ведения дома. 7  класс. Павлова М. Б., Сасова И. 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1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8  класс. Павлова М. Б., Сасова И. 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11 г.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ч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. Технология.  Черчение. Гордеенко Н. А., Степакова В. В. АСТ Астрель, 2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. Гордеенко Н. А., Степакова В. В., Астрель, 2009,2012г.</w:t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7:19:00Z</dcterms:created>
  <dc:creator>User</dc:creator>
  <dc:description/>
  <cp:keywords/>
  <dc:language>en-US</dc:language>
  <cp:lastModifiedBy>1</cp:lastModifiedBy>
  <cp:lastPrinted>2013-05-08T08:07:00Z</cp:lastPrinted>
  <dcterms:modified xsi:type="dcterms:W3CDTF">2013-05-22T19:14:00Z</dcterms:modified>
  <cp:revision>34</cp:revision>
  <dc:subject/>
  <dc:title>«_____»______________________2011г</dc:title>
</cp:coreProperties>
</file>