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редметная неделя  математики, физики, информатики и ИКТ.</w:t>
      </w:r>
    </w:p>
    <w:p>
      <w:pPr>
        <w:pStyle w:val="Normal"/>
        <w:rPr>
          <w:color w:val="000000"/>
        </w:rPr>
      </w:pPr>
      <w:r>
        <w:rPr>
          <w:color w:val="000000"/>
        </w:rPr>
        <w:t>С целью повышения мотивации учащихся в изучении предметов математического цикла, развития творческих способностей учащихся, обмены опыта на уроках новых технологий с 18 ноября по 22 ноября 2013года в школе проводилась неделя математики, физики, информатики и ИКТ.  В ходе недели были проведены следующие мероприят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11.2013г. Школьная  олимпиада  кроссвордов для учащихся 11 классов. (Аббасова Т.Ф.)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 xml:space="preserve">В школьной олимпиаде кроссвордов активное участие приняли учащиеся 11а и 11б классов, показав при этом хорошие знания математических понятий. Трудно было выбрать лучших, так как количество баллов между призовыми местами отличались только на 1 балл. 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 xml:space="preserve">Места распределились следующим образом: </w:t>
      </w:r>
    </w:p>
    <w:p>
      <w:pPr>
        <w:pStyle w:val="Normal"/>
        <w:rPr>
          <w:color w:val="000000"/>
        </w:rPr>
      </w:pPr>
      <w:r>
        <w:rPr>
          <w:color w:val="000000"/>
        </w:rPr>
        <w:t>Диплом 1 степени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Астахова Ольга – 11б класс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Батищева Анастасия – 11б класс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Диплом 2 степени:</w:t>
      </w:r>
      <w:r>
        <w:rPr>
          <w:rFonts w:eastAsia="Times New Roman"/>
          <w:color w:val="000000"/>
          <w:w w:val="100"/>
          <w:shd w:fill="000000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Бундуки Андрей – 11а класс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Булько Анастасия – 11б класс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Диплом 3 степени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Рыжова Марина – 11б класс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Галушко Марина – 11а класс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Есауленко Елена – 11а класс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Никульченко Оксана – 11а класс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етрова Юлия – 11б класс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Диплом участни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Демин Александ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Литвинов Михаи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Никульченко Юлия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18.11.2013г. Выпуск предметных газет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В выпуске предметных газет приняли активное участие учащиеся учителей математики Фефиловой Л. С. и Аббасовой Т.Ф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Тематика газет была посвящена творчеству ученых математиков, их биографиям. Газеты носили познавательный характер, были красочно оформлены.  Для учащихся 5-6 классов была выпущена газета с занимательными задачами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18.11.2013г. Учебно-познавательная деятельность «Лист Мебиуса». 5а класс, учитель Зайнуллина Е.В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Для проведения учебно-познавательной деятельности были заранее приготовлены чистые полоски бумаги, ножницы, клей. Дети ждали этого занятия с нетерпением. Тема была объявлена заранее и учащиеся с нетерпением ждали ответа на свой вопрос: «Что же такое «Лист Мебиуса?». Занятие сопровождалось слайдами презентации.  Учащиеся узнали, что лист Мебиуса применяется в искусстве, архитектуре, литературе. Все дети приняли активное участие в исследовательской деятельности листа  Мебиуса.</w:t>
      </w:r>
    </w:p>
    <w:p>
      <w:pPr>
        <w:pStyle w:val="Style16"/>
        <w:ind w:left="0" w:hanging="0"/>
        <w:rPr/>
      </w:pPr>
      <w:r>
        <w:rPr>
          <w:b/>
          <w:color w:val="000000"/>
        </w:rPr>
        <w:t>18.11.2013г. Учебно-познавательная деятельность «Танграмм». 5д класс, учитель Зайнуллина Е.В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 xml:space="preserve">Занятие проводилось в игровой форме.  Учащиеся 6в класса Царевский Д., Дроботова А., Зеленко Ж., Сторожук И, Трунова С., Дадыкина У. рассказали об игре «Танграмм»узнали  о легендах возникновения игры, о том где в литературе используется эта игра. Каждый участник игры получил заготовки деталей игры, а затем изготовили сами детали. В оставшееся время дети с увлечением собирали по шаблонам различные фигуры животных. 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19.11.2013г. Классная математическая олимпиада 10 кл. (Фефилова Л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 А классе проведена классная олимпиада (задания из ЕГЭ) по математике.  Победители: Мишарин Юрий,  Булько Иван, Луста Татьяна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20.11.2013г. Математика чисел. Внеклассное мероприятие для 7-8 кл. (Фефилова Л.С.)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 xml:space="preserve">Учащиеся 7 класса подготовили презентации о мистике чисел. Рассказали о том, что основателем мистики чисел считают Пифагора, который полагал числа символами мировых начал, а науку о числах — первоосновой всех оккультных учений. Именно он сформулировал, что при сложении любой цифры из ряда 1, 2…9 можно получить однозначное число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 xml:space="preserve">Мистика чисел или нумерология — это паранаука о числах.  Осознанно или неосознанно, люди подчиняются ей. </w:t>
      </w:r>
    </w:p>
    <w:p>
      <w:pPr>
        <w:pStyle w:val="Style16"/>
        <w:ind w:left="0" w:firstLine="142"/>
        <w:rPr>
          <w:color w:val="000000"/>
        </w:rPr>
      </w:pPr>
      <w:r>
        <w:rPr>
          <w:color w:val="000000"/>
        </w:rPr>
        <w:t xml:space="preserve">Учащиеся 9 класса </w:t>
      </w:r>
      <w:r>
        <w:rPr>
          <w:bCs/>
          <w:color w:val="000000"/>
        </w:rPr>
        <w:t>рассказали о числе 10, о том, что число 10 выражает совершенство божественного порядка. Оно подразумевает, что нет недостатка, что весь цикл завершен. Это третье число, выражающее совершенство.</w:t>
      </w:r>
    </w:p>
    <w:p>
      <w:pPr>
        <w:pStyle w:val="Style16"/>
        <w:ind w:left="0" w:hanging="0"/>
        <w:rPr>
          <w:color w:val="000000"/>
        </w:rPr>
      </w:pPr>
      <w:r>
        <w:rPr>
          <w:bCs/>
          <w:color w:val="000000"/>
        </w:rPr>
        <w:t>Корнелиус Агриппа в своей «Оккультной философии» говорил: «Число десять названо всемирным и полным числом, означающим полный путь жизни, ибо от этого числа считают повторениями, и оно содержит в себе все числа или объясняет их своими, помножая их. Поэтому его считают числом различных религий... Нет числа выше его, и все десятое имеет нечто божественное»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20.11.2013г. Урок-игра в 5б классе: «В поисках приключений». (Аббасова Т.Ф.)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Перед игрой класс разделился на 6 команд, в каждой был выбран капитан. Команды отправились в путешествие по Тихому океану к острову Феникс. Решая математические задачи они узнали, что остров Феникс представляет собой группу из 8 атоллов и 2 подводных коралловых рифов.</w:t>
      </w:r>
    </w:p>
    <w:p>
      <w:pPr>
        <w:pStyle w:val="Style16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слайдам они смогли познакомиться с красотой этого края. Все учащиеся приняли активное участие в игре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20.11.2013г. Урок-игра в 5г классе: «Путешествие на остров «Натуральные числа». (Аббасова Т.Ф.)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Разбившись на команды, учащиеся 5г класса отправились в путешествия на остров «Натуральные числа». Во время своего путешествия им приходилось решать логические задачи, выполнять действия с натуральными числами.  Все учащиеся активно работали на уроке.</w:t>
      </w:r>
    </w:p>
    <w:p>
      <w:pPr>
        <w:pStyle w:val="Style16"/>
        <w:ind w:left="0" w:hanging="0"/>
        <w:rPr/>
      </w:pPr>
      <w:r>
        <w:rPr>
          <w:b/>
          <w:color w:val="000000"/>
        </w:rPr>
        <w:t>21.11.2013г. Внеклассное мероприятие   для 7 классов: «Путешествие в страну физики» (Колногорова Л.Г.)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Класс был поделен на 6 команд-экипажей. Каждая выбрала капитана и название команд и приступили к выполнению заданий. Каждая команда отчиталась перед всеми экипажами корабля.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Игра прошла при активном участии учащихся. Участники игры получили заслуженные награды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21.11.2013г. Урок в 9а классе: «План переменных. Фактические параметры.» (Копейкина С.В.)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Style16"/>
        <w:ind w:left="0" w:hanging="0"/>
        <w:rPr/>
      </w:pPr>
      <w:r>
        <w:rPr>
          <w:color w:val="000000"/>
        </w:rPr>
        <w:t xml:space="preserve">В среде программирования 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C</w:t>
      </w:r>
      <w:r>
        <w:rPr>
          <w:color w:val="000000"/>
        </w:rPr>
        <w:t xml:space="preserve">, в модуле </w:t>
      </w:r>
      <w:r>
        <w:rPr>
          <w:color w:val="000000"/>
          <w:lang w:val="en-US"/>
        </w:rPr>
        <w:t>Grah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C</w:t>
      </w:r>
      <w:r>
        <w:rPr>
          <w:color w:val="000000"/>
        </w:rPr>
        <w:t xml:space="preserve"> ребята побывали в роли художников, написали и выполнили программу в результате которой были выполнены рисунки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21.11.2013г. От Евклида до наших дней. 9-10 кл. (Фефилова Л.С.)</w:t>
      </w:r>
    </w:p>
    <w:p>
      <w:pPr>
        <w:pStyle w:val="Style16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йцева Юля, ученица 9А класса, подготовила сообщение о Евклиде и его открытиях. Иван Лозовой, ученик 9 А класса, подготовил материал по теме «Галерея великих математиков». Фильм о Евклиде  показал классу обучающийся 10 А класса Булько Иван. </w:t>
      </w:r>
      <w:r>
        <w:rPr>
          <w:color w:val="000000"/>
          <w:sz w:val="28"/>
          <w:szCs w:val="28"/>
        </w:rPr>
        <w:t>Учащиеся 7а класса Еременко Артем и  Иванов Денис написали стихи в числах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21.11.2013г. Конкурс для учащихся 5-6 классов «Рисуем геометрическими фигурами».  </w:t>
      </w:r>
    </w:p>
    <w:p>
      <w:pPr>
        <w:pStyle w:val="Style16"/>
        <w:ind w:left="0" w:hanging="0"/>
        <w:rPr>
          <w:rFonts w:eastAsia="Times New Roman"/>
          <w:color w:val="000000"/>
          <w:lang w:eastAsia="ru-RU"/>
        </w:rPr>
      </w:pPr>
      <w:r>
        <w:rPr>
          <w:color w:val="000000"/>
        </w:rPr>
        <w:t>В конкурсе самое активное участие приняли участие</w:t>
      </w:r>
      <w:r>
        <w:rPr>
          <w:rFonts w:eastAsia="Times New Roman"/>
          <w:color w:val="000000"/>
          <w:lang w:eastAsia="ru-RU"/>
        </w:rPr>
        <w:t xml:space="preserve"> приняли учащиеся 5 классов (учителя Зайнуллина Е.В. и Аббасова Т.Ф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учшими признаны работы следующих учащихся: </w:t>
      </w:r>
    </w:p>
    <w:p>
      <w:pPr>
        <w:pStyle w:val="Normal"/>
        <w:rPr>
          <w:color w:val="000000"/>
        </w:rPr>
      </w:pPr>
      <w:r>
        <w:rPr>
          <w:color w:val="000000"/>
        </w:rPr>
        <w:t>1 место -      Никукьченко Анастасия  (5а класс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 место –  Муравоева Антонина (5б класс)   </w:t>
      </w:r>
    </w:p>
    <w:p>
      <w:pPr>
        <w:pStyle w:val="Normal"/>
        <w:rPr>
          <w:color w:val="000000"/>
        </w:rPr>
      </w:pPr>
      <w:r>
        <w:rPr>
          <w:color w:val="000000"/>
        </w:rPr>
        <w:t>3 место –  Диденко Юлия (5г клас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течение недели  учащиеся 9в класса   (учитель Аббасова Т.Ф.) составляли кроссворды с использованием геометрического материала и в начале урока 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.11.2013г. Конкурс-игра: «Составляем кроссворды». 8в класс, учитель Аббасова Т.Ф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Учащиеся класса разделились на три команды, каждая из которой используя домашние заготовки составляла свои кроссворды,   а затем предложили командам-соперникам ответить на вопросы составленных кроссвордов. По окончании игры, самые активные участники получили оценки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21.11.2013г. Урок в 8б классе «Работа с таблицами в текстовом редакторе», учитель Белоусов В.В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 xml:space="preserve">На уроке ребята работали в текстовом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узнали много нового о том, где в повседневной жизни можно применить полученные знания. Научились создавать таблицы, форматировать, редактировать, перемещать, копировать. 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22.11.2013г. Интеллектуальная игра «Математическая абака» 6в класс, учитель Зайнуллина Е.В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Класс поделили  на две команды. Каждая команда приняла участие в конкурсе решения задач на смекалку и сообразительность. Для игры была приготовлена презентация с заданиями различной сложности. Самые простые – в 10 баллов, а самые сложные – 60 баллов. Команды сами выбирали задачи. Самыми активными были Царевский Д., Дроботова А., Черкашин Н. Команды окончили игру с небольшим разрывом в счете. Игра учащимся очень понравилась и просили учителя почаще проводить такие соревнования.</w:t>
      </w:r>
    </w:p>
    <w:p>
      <w:pPr>
        <w:pStyle w:val="Style16"/>
        <w:ind w:left="0" w:hanging="0"/>
        <w:rPr/>
      </w:pPr>
      <w:r>
        <w:rPr>
          <w:b/>
          <w:color w:val="000000"/>
        </w:rPr>
        <w:t>22.11.2013г. Экспериментальная работа   «Как определить плотность тема?». Учитель Свинарева Н.И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 xml:space="preserve">Чтобы показать, что физика без экспериментальной работы не познается, необходимо связывать практику с теорией. Так было необходимо показать, что плотность тела можно рассчитать по формуле, но с  практическим содержанием. Все учащиеся класса   были  распределены по парам, как и на лабораторной работе (что привычно для детей).  Работа строилась на самостоятельном познании практической направленности физики, связь ее с повседневной жизнью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 xml:space="preserve">Дети с увлечением определяли объем тела при помощи мензурки, определяли массу тела, а затем рассчитали плотность тела. По таблице каждый из них узнал: из чего же изготовлено оно! 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22.11.2013г. Учебно-познавательная деятельность «Танграмм». 6б класс, учитель Зайнуллина Е.В.</w:t>
      </w:r>
    </w:p>
    <w:p>
      <w:pPr>
        <w:pStyle w:val="Style16"/>
        <w:ind w:left="0" w:hanging="0"/>
        <w:rPr/>
      </w:pPr>
      <w:r>
        <w:rPr>
          <w:color w:val="000000"/>
        </w:rPr>
        <w:t xml:space="preserve">Занятие проводилось в игровой форме. Учащиеся 6в класса: Царевский Д., Дроботова А., Зеленко Ж., Сторожук И, Трунова С., Дадыкина У. рассказали об игре «Танграмм», о легендах возникновения игры, о том где в литературе используется эта игра. Каждый участник игры получил заготовки деталей игры, а затем изготовили сами детали. В оставшееся время дети с увлечением собирали по шаблонам различные фигуры животных. </w:t>
      </w:r>
    </w:p>
    <w:p>
      <w:pPr>
        <w:pStyle w:val="Style16"/>
        <w:ind w:left="0" w:hanging="0"/>
        <w:rPr/>
      </w:pPr>
      <w:r>
        <w:rPr>
          <w:b/>
          <w:color w:val="000000"/>
        </w:rPr>
        <w:t>22.11.2013г. Викторина: «Слово о математике». 5в класс, учитель Распопова М.В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В начале урока учащиеся класса распределились по жребию на команды. Придумав название и девиз команды начали соревнование.  Команды составляли и букв волшебного слова «Треугольник» слова, называли пословицы и поговорки в которых встречаются числа, решали шуточные задачи. Болельщики отвечали на вопросы, помогая своим командам заработать дополнительные баллы. Между конкурсами слушали стихи о математических фигурах. Соревнование проходило в дружеской атмосфере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  <w:t>В течение недели  учащиеся 7а, 7б, 8а, 9а классов (учитель Фефилова Л.С.) показывали  «Презентации об ученых математиках» .</w:t>
      </w:r>
    </w:p>
    <w:p>
      <w:pPr>
        <w:pStyle w:val="Style16"/>
        <w:ind w:left="0" w:hanging="0"/>
        <w:rPr>
          <w:color w:val="000000"/>
        </w:rPr>
      </w:pPr>
      <w:r>
        <w:rPr>
          <w:b/>
          <w:color w:val="000000"/>
        </w:rPr>
        <w:t xml:space="preserve">22.11.2013г. </w:t>
      </w:r>
      <w:r>
        <w:rPr>
          <w:color w:val="000000"/>
        </w:rPr>
        <w:t>были вручены грамоты победителям конкурсов и благодарности за активное участие в проведении предметной недели.</w:t>
      </w:r>
    </w:p>
    <w:p>
      <w:pPr>
        <w:pStyle w:val="Style16"/>
        <w:ind w:left="0" w:hanging="0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6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4:00Z</dcterms:created>
  <dc:creator>WORK</dc:creator>
  <dc:description/>
  <cp:keywords/>
  <dc:language>en-US</dc:language>
  <cp:lastModifiedBy>User</cp:lastModifiedBy>
  <cp:lastPrinted>2013-12-10T10:12:00Z</cp:lastPrinted>
  <dcterms:modified xsi:type="dcterms:W3CDTF">2013-12-13T11:24:00Z</dcterms:modified>
  <cp:revision>2</cp:revision>
  <dc:subject/>
  <dc:title/>
</cp:coreProperties>
</file>