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5100</wp:posOffset>
            </wp:positionH>
            <wp:positionV relativeFrom="paragraph">
              <wp:posOffset>-68580</wp:posOffset>
            </wp:positionV>
            <wp:extent cx="625792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о                                                           Утвержда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 заседании                                                         Директор МБОУ-СОШ №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совета                                      сл. Большая  Мартынов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_______                                            ___________И.В.Реуцк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___________2012г.                                         -----------------------------2012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разовате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ого бюджетного общеобразовательного учреждения 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й общеобразовательной школы №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л. Большая Мартынов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12-2013 учебный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. Большая Мартынов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2г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. . . . . . . . . . . . . . . . . . . . . . . . . . . . . . . . . . . . . . . . . . . . . . . . . . . . . . . . . 3-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одуль. Информационная справка о школе …………………………….. 5-9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ая характеристика школы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кадрового состава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териально-техническое и учебно-методическое оснащение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Модуль. Аналитическое обоснование программы ……………………….9-1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бученность учащихся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развитие учащихся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социальный состав учащихся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внешние связи школы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Модуль. Приоритетные направления в работе школы, цели, средства….12-14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Модуль.Образовательная программа основной школы…………………..14-2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Модуль.Образовательная программа старшей школы……………………24-3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Модуль.а) Программно-методическое обеспечение . ………………….....30-8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учебный план…………………………………………………….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научно-методическая база 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 Модуль. Особенности организации образовательного процесса …........86-9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режим работы школы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формы работы с учащимис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психолого- педагогическое сопровождение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прогрессивные технологии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  Модуль. Система дополнительного образования, внеклассн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учащихся…………………90-10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одуль. Система внутришкольного контроля……….………………..102-10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Модуль. Система промежуточной  и итоговой аттестации …………103-10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Модуль Управление реализацией программы……………………105-10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…………………………………………………………………10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..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ведени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модернизации российского образования (2001)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образовательная программа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демократично и открыто фиксирует цели и содержание образовательной политики школы. Образовательная программа образовательного учреждения представляет собой комплексный документ, фиксирующий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является нормативно-управленческим документом муниципального образовательного учреждения 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В Стратегическая цель образовательной программы школы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цел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государственный заказ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качество и уровень образования учащихс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риентированные цел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ие цел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целенаправленность, системность и единство деятельности всего педагогического коллектива в сфере содержания образова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.</w:t>
      </w:r>
    </w:p>
    <w:p>
      <w:pPr>
        <w:pStyle w:val="Normal"/>
        <w:shd w:fill="FFFFFF" w:val="clear"/>
        <w:spacing w:before="312" w:after="200"/>
        <w:ind w:left="142" w:right="3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нормативный документ, определяющий приоритетные ценности и цели, особенности содержания, организации учебно-метод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5" w:after="20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программа МБОУ-СОШ №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эт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2" w:right="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 котором представлены цель и ценности учебного процесса, у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бный план, формы, способы и методы их </w:t>
      </w:r>
      <w:r>
        <w:rPr>
          <w:rFonts w:cs="Times New Roman" w:ascii="Times New Roman" w:hAnsi="Times New Roman"/>
          <w:sz w:val="28"/>
          <w:szCs w:val="28"/>
        </w:rPr>
        <w:t>реализации, критерии оценки результатов в условиях образовательной сре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ание для определения качества выполнения государственных стандар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142" w:right="1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учебных, внеучебных, досуговых и других программ, отвечающих образовательным потребностям ребёнка, направленных на его самореализацию, достижение им определённого уровня образованности, гармоничного развития и адаптации в социальной сред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142" w:right="1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е знание, позволяющее реализовать принцип личностной ориентации образовательного процесса через определение условий, способствующих достижению учащимися с различными образовательными потребностями и возможностями установленного стандарт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должна помочь ребенку  удовлетворить свои образовательные запросы, выработать положительную систему мировоззрения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раздел в образовательной программе имеет свое назначение, дополняя своим содержанием другие и делая этот нормативно-управленческий документ целостным и динамичным.</w:t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1. Информационная справка о школе.</w:t>
      </w:r>
    </w:p>
    <w:p>
      <w:pPr>
        <w:pStyle w:val="Style20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) Общая характеристика школы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СРЕДНЯЯ ОБЩЕОБРАЗОВАТЕЛЬНАЯ ШКОЛА №1 СЛ. БОЛЬШАЯ МАРТЫНОВКА  введена в эксплуатацию в 1971 год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Учредитель  школ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тыновского района, учредительный договор от 01.09.2009года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Местонахождение школ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. Большая Мартыновка, пер. Зыгина, 38 «а».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. Большая Мартыновка, пер. Зыгина, 38 «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</w:rPr>
        <w:t xml:space="preserve">Телефон, факс: 8 (86395) 2 – 25 – 03.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 МУНИЦИПАЛЬНОГО  БЮДЖЕТНОГО ОБЩЕОБРАЗОВАТЕЛЬНОГО УЧРЕЖДЕНИЯ – СРЕДНЕЙ  ОБЩЕОБРАЗОВАТЕЛЬНОЙ  ШКОЛЫ №1 СЛ. БОЛЬШАЯ МАРТЫНОВКА  основная общеобразовательная  школа  х. Московский Мартыновского района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онахождение филиала: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660, Ростовская область, Мартыновский район,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. Московский,  ул. Московская 79 «а»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. Московский, ул. Московская 79 «а»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лефон: 8 (86395) 2 – 14 – 05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ензия на образовательную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гистрационный № 2253 от 2 апреля 2012года. Срок действия лицензии бесср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>:  регистрационный № 1371 от 20 декабря 2011года. Свидетельство действительно по 20 декабря 2023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право ведения образовательной деятельности по следующим образовательным программам, программам  профессиональной подготовки: программе дошкольного образования «Предшкольная пора» под редакцией Н.Ф.Виноградовой, по начальному общему, основному общему,  среднему (полному) общему образованию, программ, разработанным на базе начального общего, основного общего образования с учетом психофизических особенностей и возможностей обучающихся 7 – 8 вида,  программам  военно - патриотической,  физкультурно – спортивной, экологической, спортивно – технической, туристко – краеведческой, художественно – эстетической, культурологической, социально – педагогической 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-СОШ №1 является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 в 2008 году, в 2010 году награждена дипломом за участие в 13  Донском образовательном фестивале «Образование. Карьера. Бизнес»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– средняя общеобразовательная школа № 1  ориентирована на обучение и воспитание обучающихся, а также развитие их физиологических, психологических, интеллектуальных особенностей, образовательных потреб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Характеристика кадрового состава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-  57 чел педагогических сотрудников , из них: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1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-2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-1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- 1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-1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отпуске по уходу за ребенком- 1</w:t>
      </w:r>
    </w:p>
    <w:p>
      <w:pPr>
        <w:pStyle w:val="Style20"/>
        <w:autoSpaceDE w:val="false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 педагогические сотрудники -56</w:t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луженные учителя РФ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рус Алла Федоровна – учитель биологии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ерхова  Валентина Ивановна</w:t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ые работники общего образования РФ: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еуцкова Ирина Васильевна – директор школы, учитель русского языка и литературы.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ефилова Любовь Савельевна – учитель математики.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лкина Светлана Геннадьевна –зам. дир.  по УВР, учитель русского языка и литературы. 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арева Наталья Ивановна – зав.филиалом МБОУ – СОШ № 1 сл.Б.Мартыновка ООШ х. Московский, учитель физики</w:t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ники народного просвещения: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езверхова Валентина Ивановна - учитель начальных классов.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сюк Надежда Стефановна – учитель русского языка и литературы.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ько Татьяна Николаевна – учитель географии.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-142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рус  Алла Федоровна – учитель биологии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образованию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96"/>
        <w:gridCol w:w="2270"/>
        <w:gridCol w:w="1720"/>
        <w:gridCol w:w="23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в колледжах/ВУза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2 .</w:t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возрасту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2"/>
        <w:gridCol w:w="1031"/>
        <w:gridCol w:w="1031"/>
        <w:gridCol w:w="1048"/>
        <w:gridCol w:w="1048"/>
        <w:gridCol w:w="940"/>
        <w:gridCol w:w="1048"/>
        <w:gridCol w:w="141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до 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35 до 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40 до 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до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50 до 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5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3 </w:t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педстажу:</w:t>
      </w:r>
    </w:p>
    <w:tbl>
      <w:tblPr>
        <w:tblW w:w="99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3"/>
        <w:gridCol w:w="1381"/>
        <w:gridCol w:w="1381"/>
        <w:gridCol w:w="1381"/>
        <w:gridCol w:w="1381"/>
        <w:gridCol w:w="14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 до 5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 до 15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 до 20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едагог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</w:tbl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4.</w:t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я  педагог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42"/>
        <w:gridCol w:w="2040"/>
        <w:gridCol w:w="2040"/>
        <w:gridCol w:w="204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</w:p>
    <w:p>
      <w:pPr>
        <w:pStyle w:val="Style20"/>
        <w:autoSpaceDE w:val="false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/>
        <w:t>квалификации</w:t>
      </w:r>
    </w:p>
    <w:tbl>
      <w:tblPr>
        <w:tblW w:w="99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63"/>
        <w:gridCol w:w="333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руководителей, прошедших курсы повышения квалификации в 2011-2012 уч год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 и П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семина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Материально-техническая и учебно-методическая ба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ных класс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48"/>
        <w:gridCol w:w="2494"/>
        <w:gridCol w:w="249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каждом клас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й сети в класс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диной локальной сети в школ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/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С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8"/>
        <w:gridCol w:w="668"/>
        <w:gridCol w:w="802"/>
        <w:gridCol w:w="1068"/>
        <w:gridCol w:w="1068"/>
        <w:gridCol w:w="1201"/>
        <w:gridCol w:w="1202"/>
        <w:gridCol w:w="1217"/>
      </w:tblGrid>
      <w:tr>
        <w:trPr>
          <w:trHeight w:val="2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о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</w:tr>
      <w:tr>
        <w:trPr>
          <w:trHeight w:val="9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специальных помещ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5"/>
        <w:gridCol w:w="1045"/>
        <w:gridCol w:w="1175"/>
        <w:gridCol w:w="1436"/>
        <w:gridCol w:w="1175"/>
        <w:gridCol w:w="1175"/>
        <w:gridCol w:w="1577"/>
      </w:tblGrid>
      <w:tr>
        <w:trPr>
          <w:trHeight w:val="19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ажерный з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вый з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 фо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каби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лов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психоло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кабинет</w:t>
            </w:r>
          </w:p>
        </w:tc>
      </w:tr>
      <w:tr>
        <w:trPr>
          <w:trHeight w:val="1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ее фонд -33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фонд школьной библиотеки составляет     36926    экземпляров, из ни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814  экземпляров справочно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275  экземпляров художественно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5  экземпляров методическо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412  экземпляров учебной литературы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Модуль 2.  Аналитическое  обоснование  программы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бученность учащихся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090"/>
        <w:gridCol w:w="1304"/>
        <w:gridCol w:w="1116"/>
        <w:gridCol w:w="1276"/>
        <w:gridCol w:w="1034"/>
        <w:gridCol w:w="12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учащихся во 2 и 3 ступен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(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 уч.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Количество отличников на конец учеб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04"/>
        <w:gridCol w:w="990"/>
        <w:gridCol w:w="1100"/>
        <w:gridCol w:w="990"/>
        <w:gridCol w:w="1210"/>
        <w:gridCol w:w="1210"/>
        <w:gridCol w:w="121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ллель/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социальный  статус  семе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семьи -67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семьи- 14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-14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 семьи- 3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- 112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аботные -243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находящихся под опекой- 25 ч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- 12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ди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-42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специальное -48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(полное) -36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общее – 7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болеваемость детей в 2010 -2011 уч.  год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ные заболевания- 20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–заболевания - 8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.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е заболевания -3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о-сосудистая дистония -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Внешние связ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118110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8.3pt;mso-wrap-distance-left:9.05pt;mso-wrap-distance-right:9.05pt;mso-wrap-distance-top:0pt;mso-wrap-distance-bottom:0pt;margin-top:1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22860</wp:posOffset>
                </wp:positionV>
                <wp:extent cx="1457325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ый 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3pt;mso-wrap-distance-left:9.05pt;mso-wrap-distance-right:9.05pt;mso-wrap-distance-top:0pt;mso-wrap-distance-bottom:0pt;margin-top:1.8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ный 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-62865</wp:posOffset>
                </wp:positionV>
                <wp:extent cx="1838325" cy="699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У«Алёнуш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У «Колокольч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05pt;mso-wrap-distance-left:9.05pt;mso-wrap-distance-right:9.05pt;mso-wrap-distance-top:0pt;mso-wrap-distance-bottom:0pt;margin-top:-4.9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У«Алёнушка»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У «Колокольчи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13335</wp:posOffset>
                </wp:positionV>
                <wp:extent cx="2066925" cy="112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13335</wp:posOffset>
                </wp:positionV>
                <wp:extent cx="2019300" cy="112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13335</wp:posOffset>
                </wp:positionV>
                <wp:extent cx="635" cy="112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222885</wp:posOffset>
                </wp:positionV>
                <wp:extent cx="1790700" cy="1171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17.55pt;width:140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885</wp:posOffset>
                </wp:positionH>
                <wp:positionV relativeFrom="paragraph">
                  <wp:posOffset>-7620</wp:posOffset>
                </wp:positionV>
                <wp:extent cx="1695450" cy="895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искусств (ИЗО, музыкаль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0.5pt;mso-wrap-distance-left:9.05pt;mso-wrap-distance-right:9.05pt;mso-wrap-distance-top:0pt;mso-wrap-distance-bottom:0pt;margin-top:-0.6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искусств (ИЗО, музыкаль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-7620</wp:posOffset>
                </wp:positionV>
                <wp:extent cx="1847850" cy="89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5pt;mso-wrap-distance-left:9.05pt;mso-wrap-distance-right:9.05pt;mso-wrap-distance-top:0pt;mso-wrap-distance-bottom:0pt;margin-top:-0.6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600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2815</wp:posOffset>
                </wp:positionH>
                <wp:positionV relativeFrom="paragraph">
                  <wp:posOffset>152400</wp:posOffset>
                </wp:positionV>
                <wp:extent cx="591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2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1029335" cy="8959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pt;width:80.95pt;height:7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981075" cy="89598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pt;width:77.2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29845</wp:posOffset>
                </wp:positionV>
                <wp:extent cx="1429385" cy="56832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.35pt;width:112.5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118110</wp:posOffset>
                </wp:positionV>
                <wp:extent cx="1600200" cy="485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8.25pt;mso-wrap-distance-left:9.05pt;mso-wrap-distance-right:9.05pt;mso-wrap-distance-top:0pt;mso-wrap-distance-bottom:0pt;margin-top:9.3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118110</wp:posOffset>
                </wp:positionV>
                <wp:extent cx="1657350" cy="533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2pt;mso-wrap-distance-left:9.05pt;mso-wrap-distance-right:9.05pt;mso-wrap-distance-top:0pt;mso-wrap-distance-bottom:0pt;margin-top:9.3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33985</wp:posOffset>
                </wp:positionV>
                <wp:extent cx="1270" cy="2819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0.55pt;width: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180975</wp:posOffset>
                </wp:positionV>
                <wp:extent cx="1819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4.25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180975</wp:posOffset>
                </wp:positionV>
                <wp:extent cx="1270" cy="3340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4.2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180975</wp:posOffset>
                </wp:positionV>
                <wp:extent cx="1724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.25pt;width:13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180975</wp:posOffset>
                </wp:positionV>
                <wp:extent cx="1270" cy="3340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.2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1270" cy="1724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.1pt;height:13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98755</wp:posOffset>
                </wp:positionV>
                <wp:extent cx="2047875" cy="1076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по делам молодёжи (администрация) Марты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84.75pt;mso-wrap-distance-left:9.05pt;mso-wrap-distance-right:9.05pt;mso-wrap-distance-top:0pt;mso-wrap-distance-bottom:0pt;margin-top:15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по делам молодёжи (администрация) Марты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98755</wp:posOffset>
                </wp:positionV>
                <wp:extent cx="2019300" cy="1076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Ф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4.75pt;mso-wrap-distance-left:9.05pt;mso-wrap-distance-right:9.05pt;mso-wrap-distance-top:0pt;mso-wrap-distance-bottom:0pt;margin-top:15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15</wp:posOffset>
                </wp:positionH>
                <wp:positionV relativeFrom="paragraph">
                  <wp:posOffset>65405</wp:posOffset>
                </wp:positionV>
                <wp:extent cx="1270" cy="2197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.1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1270" cy="219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1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65405</wp:posOffset>
                </wp:positionV>
                <wp:extent cx="1270" cy="2197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5.1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65405</wp:posOffset>
                </wp:positionV>
                <wp:extent cx="41059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.15pt;width:3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274955</wp:posOffset>
                </wp:positionV>
                <wp:extent cx="1228725" cy="1990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е культуры (библиотеки – взрослая, детская; отдел культуры, музей , Д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56.75pt;mso-wrap-distance-left:9.05pt;mso-wrap-distance-right:9.05pt;mso-wrap-distance-top:0pt;mso-wrap-distance-bottom:0pt;margin-top:21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е культуры (библиотеки – взрослая, детская; отдел культуры, музей , Д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215</wp:posOffset>
                </wp:positionH>
                <wp:positionV relativeFrom="paragraph">
                  <wp:posOffset>274955</wp:posOffset>
                </wp:positionV>
                <wp:extent cx="1247775" cy="2038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ые органы содействия школе (инспектор по охране прав дет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60.5pt;mso-wrap-distance-left:9.05pt;mso-wrap-distance-right:9.05pt;mso-wrap-distance-top:0pt;mso-wrap-distance-bottom:0pt;margin-top:21.6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ые органы содействия школе (инспектор по охране прав дет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274955</wp:posOffset>
                </wp:positionV>
                <wp:extent cx="1247775" cy="2038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акция газеты «Мартынов-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60.5pt;mso-wrap-distance-left:9.05pt;mso-wrap-distance-right:9.05pt;mso-wrap-distance-top:0pt;mso-wrap-distance-bottom:0pt;margin-top:21.6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дакция газеты «Мартынов-ски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3. Приоритетные направления в работе школы, цели, средства.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before="312" w:after="200"/>
        <w:ind w:left="14" w:right="20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ая цель современного образования и одна из приоритетных задач общества   и   государства - </w:t>
      </w:r>
      <w:r>
        <w:rPr>
          <w:rFonts w:cs="Times New Roman" w:ascii="Times New Roman" w:hAnsi="Times New Roman"/>
          <w:spacing w:val="-3"/>
          <w:sz w:val="28"/>
          <w:szCs w:val="28"/>
        </w:rPr>
        <w:t>воспитание    нравственного,    ответственного,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го и компетент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hd w:fill="FFFFFF" w:val="clear"/>
        <w:ind w:left="14" w:right="197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линии программы опираются на личностно-ориентированную парадигму, компетентностный, системно-деятельностный, культурологический подходы.</w:t>
      </w:r>
    </w:p>
    <w:p>
      <w:pPr>
        <w:pStyle w:val="Normal"/>
        <w:shd w:fill="FFFFFF" w:val="clear"/>
        <w:spacing w:before="14" w:after="200"/>
        <w:ind w:left="5" w:right="19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редполагает логику обучения в контексте двух взаимодополняющих логик: логика обучения предмету и логика развития учащихся посредством предмета.</w:t>
      </w:r>
    </w:p>
    <w:p>
      <w:pPr>
        <w:pStyle w:val="Normal"/>
        <w:shd w:fill="FFFFFF" w:val="clear"/>
        <w:ind w:right="187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дход на первое место выдвигает умения разрешать проблемы в практической жизни, постоянно изменяющейся социальной среде. Стратегическими целями образовательного процесса в рамках компетентностного подхода являются создание условий для приобретения учащимися системы ключевых компетенций на выходе из школы, усиление вариативной составляющей общего образования, удовлетворение индивидуальных, социокультурных и образовательных потребностей учащихся, учитывая их способности, склонности, интересы.</w:t>
      </w:r>
    </w:p>
    <w:p>
      <w:pPr>
        <w:pStyle w:val="Normal"/>
        <w:shd w:fill="FFFFFF" w:val="clear"/>
        <w:ind w:left="5" w:right="19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основные тенденции развития систем образования в мировой педагогической практи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правлена на формирование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      системы базовых национальных ценностей, определяющих самосознание российского народа, приоритеты общественного и личностного развития, характер отношения человека к семье, обществу, государству,   труду, смысл человеческой жизн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right="2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системы основных понятий, относящихся к областям знаний,</w:t>
        <w:br/>
        <w:t>представленным в средней школе.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ополагающие принципы построения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4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цип    гуманизации    образования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   основополагающим принципом    деятельности,    предусматривающим    переоценку    всех компонентов педагогического процесса в свете человекообразующих функций.   Основным   смыслом   образовательного   процесса   становится развитие ученика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развивающего обучения </w:t>
      </w:r>
      <w:r>
        <w:rPr>
          <w:rFonts w:cs="Times New Roman" w:ascii="Times New Roman" w:hAnsi="Times New Roman"/>
          <w:sz w:val="28"/>
          <w:szCs w:val="28"/>
        </w:rPr>
        <w:t>опирается на «зону ближайшего развития ребенка». Развивающее обучение предполагает отказ от преимущественно репродуктивных методик, нацеливает на применение методов  творческой  мыслительной  деятельности  и  самообразова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24345</wp:posOffset>
                </wp:positionH>
                <wp:positionV relativeFrom="paragraph">
                  <wp:posOffset>-316865</wp:posOffset>
                </wp:positionV>
                <wp:extent cx="0" cy="772350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-24.95pt" to="537.35pt,58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учащихся, а также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right="226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ифференциации и профил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максимальный учет индивидуальных способностей и возможностей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right="22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целостности </w:t>
      </w:r>
      <w:r>
        <w:rPr>
          <w:rFonts w:cs="Times New Roman" w:ascii="Times New Roman" w:hAnsi="Times New Roman"/>
          <w:sz w:val="28"/>
          <w:szCs w:val="28"/>
        </w:rPr>
        <w:t>образования основан на единстве процессов развития, обучения и воспитания учащихся. Его реализация проявляется в создании сбалансированного образовательного пространства, при этом учитывается комплекс отраслей знаний в содержании образования, а также адекватность педагогических технологий содержанию и задач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прерыв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как фундаментальная основа организации целостной трехступенчатой системы полного среднего образов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autoSpaceDE w:val="false"/>
        <w:spacing w:before="38" w:after="0"/>
        <w:ind w:left="709" w:hanging="42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     своевременного       удовлетворения индивидуальных, социокультурных и образовательных потребностей учащихс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петентностно-ориентированного подхода к деятельности учителя как основы для непрерывного образования учащихся. </w:t>
      </w:r>
    </w:p>
    <w:p>
      <w:pPr>
        <w:pStyle w:val="Normal"/>
        <w:tabs>
          <w:tab w:val="clear" w:pos="708"/>
          <w:tab w:val="left" w:pos="567" w:leader="none"/>
        </w:tabs>
        <w:ind w:left="567" w:right="11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й нагрузки учителей; совершенствование работы.</w:t>
      </w:r>
    </w:p>
    <w:p>
      <w:pPr>
        <w:pStyle w:val="Normal"/>
        <w:tabs>
          <w:tab w:val="clear" w:pos="708"/>
          <w:tab w:val="left" w:pos="567" w:leader="none"/>
        </w:tabs>
        <w:ind w:left="567" w:right="11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 школы  являю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-1080" w:leader="none"/>
          <w:tab w:val="left" w:pos="567" w:leader="none"/>
          <w:tab w:val="left" w:pos="851" w:leader="none"/>
        </w:tabs>
        <w:spacing w:lineRule="auto" w:line="240" w:before="0" w:after="0"/>
        <w:ind w:left="567" w:righ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567" w:leader="none"/>
          <w:tab w:val="left" w:pos="851" w:leader="none"/>
        </w:tabs>
        <w:spacing w:lineRule="auto" w:line="240" w:before="0" w:after="0"/>
        <w:ind w:left="567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к жизни в обществе;</w:t>
      </w:r>
    </w:p>
    <w:p>
      <w:pPr>
        <w:pStyle w:val="Normal"/>
        <w:tabs>
          <w:tab w:val="clear" w:pos="708"/>
          <w:tab w:val="left" w:pos="-1080" w:leader="none"/>
          <w:tab w:val="left" w:pos="567" w:leader="none"/>
          <w:tab w:val="left" w:pos="851" w:leader="none"/>
        </w:tabs>
        <w:ind w:left="567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основы для осознанного выбора и последующего освоения  профессиональных 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567" w:leader="none"/>
          <w:tab w:val="left" w:pos="851" w:leader="none"/>
        </w:tabs>
        <w:spacing w:lineRule="auto" w:line="240" w:before="0" w:after="0"/>
        <w:ind w:left="567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567" w:leader="none"/>
          <w:tab w:val="left" w:pos="851" w:leader="none"/>
        </w:tabs>
        <w:spacing w:lineRule="auto" w:line="240" w:before="0" w:after="0"/>
        <w:ind w:left="567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и привычек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ходя из поставленных целей, выдвигаются следующие задач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0" w:right="288" w:firstLine="37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ически здоровой личности: предупреждение перегрузки учащихся в учебном процессе; оптимальная организация учебного дня и недели с учётом санитарно-гигиенических норм и возрастных особенностей детей; привлечение учащихся к занятиям в спортивных секци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ind w:left="0" w:right="288" w:firstLine="3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на основе компетентностного подхода в образовании: выявление уровня развития творческих способностей детей с целью совершенствования программ по предметам; создание творческой атмосферы в школе путём организации кружков, элективных курсов , проведения предметных олимпиад, недель; привлечение учащихся к творческим конкурсам вне школы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творчески работающего коллектива учителей: обеспечение методических объединений, организация освоения современных образовательных технологий и диагностики качества обучения;  проведение семинаров по обмену опытом; стимулирование творческих поисков учителе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осуществляет образовательный процесс в соответствии с уровнями общеобразовательных программ  трех ступеней образования: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ступень - начальное общее образование (нормативный срок освоения- 4 года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упень – основное общее образование (нормативный срок освоения- 5 лет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ступень – среднее (полное общее образование (нормативный срок освоения – 2 года),  УКП -3 года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4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 основной школ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торая ступень обеспечивает освоение обучающимися  общеобразовательных программ основного общего образования, условия для  воспитания, становления и формирования  личности обучающегося, его склонностей, интересов и способностей 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одросткового возраста и виды деятельности подростк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ростка, связанные с образовательными учреждениям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подростками в разных видах деятельности 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разные способы представления результатов своей деятельност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ся адекватно выражать и воспринимать себя: свои мысли, ощущения, переживания, чувства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решаемые педагогами</w:t>
      </w:r>
      <w:r>
        <w:rPr>
          <w:rFonts w:cs="Times New Roman" w:ascii="Times New Roman" w:hAnsi="Times New Roman"/>
          <w:sz w:val="28"/>
          <w:szCs w:val="28"/>
        </w:rPr>
        <w:t>, реализующими основную образовательную программу основного общего образовани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ть образовательную программу основной школы в разнообразных организационно-учебных формах. Сфера учения должна стать для подростка местом встречи замыслов с их реализацией,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5-9 класс составлена для общеобразовательных класс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евое назначени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беспечение образовательного процесса, предусмотренного Базисным учебным планом школы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Достижение большинством учащихся уровня функциональной грамотности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Углубление навыков самостоятельного планирования и контроля познавательной деятельности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· Формирование творческой личности учащегося в условиях развития новой образовательной среды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положительной мотивации к образовательному процессу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познавательных способностей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культуры умственного труда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коммуникативных навыков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Формирование опыта выбора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· Удовлетворение потребностей в различных видах дополнительного образования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лучение полноценного и качественного основного среднего образования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· Формирование творческой личности учащегося на основе ориентации в ценностях широкого культурного пространства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учащихся, которым адресована программ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зраст - 10-15 ле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Состояние здоровья - отсутствие медицинских противопоказаний для обучения в общеобразовательной школ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ремится, чтобы выпускник основной школ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ал воспитанным Человеко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твечал за свои мысли и поступк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нимал чувство долга и ответственности перед государство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ремился к самопознанию, самовоспитанию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Был милосердным к людя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лся к знаниям, сотрудничеству и взаимопомощ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ых программ по образовательным областям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представлена программами по русскому языку и литературе, иностранному  язык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русского языка в школе определяется программами Министерства образования Р.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направлена на формирование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лементарной лингвистической компетенции, включающей в себя знания о русском языке как общественном явлении и развивающейся систем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ущим общеучебным целям программы по русскому языку относит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основных умени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тиль текста, тип текст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тексты разных стилей и типов реч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и изучение выдающихся произведений отечественной и мирово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литературе как социокультурном феномен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грамотного и свободного владения литературной речью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курс имеет историко-литературную основу, включает 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монографические и обзорные темы, сочетания которых позволяют показать место художественного произведения в историко-литературном процесс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остранный  язык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 утвержденная Министерством образования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математика и информати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редставлен программами по математике и информатик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ческой подготовки в школе направлен на достижение следующих основных целе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я конкретными математическими знаниями, необходимыми дл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 практической деятельности, для изучения смежных дисциплин, дл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я образова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части общечеловеческой культур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основной и средней школы по математике, алгебре, геометрии, началам анализа (5-11 кл.) реализуются по программам, утвержденным Министерством Образования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атематике направлена на формирование следующих умени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ум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оказательные рассужде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вигать гипотез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на конкретных примерах переход от общих утверждений 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 и наоборо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ения алгоритма, работа с ним и д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м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математическим языком, делать запис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выполнять вычислительные операции с выражениями различной природ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ешать уравнения и неравен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и чертить график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водить исследования, применяя методы математического анализа и д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 составлена с учетом требований Российского Стандарт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нову курса положена программа по информатике для общеобразовательных школ (базовый вариант программы). Основная цель курса — формирование молодого поколения, готового активно жить и действовать в современном информационном обществе, насыщенном средствами хранения, переработки и передачи информации на базе новейших информационных технологий. Умея работать с необходимыми в повседневной жизни вычислительными и информационными системами, базами данных и электронными таблицами, персональными компьютерами и информационными сетями, человек информационного общества приобретает не только новые инструменты деятельности, но и (это главное!) новое видение мира. Культурный уровень такого современного молодого человека характеризует понятие информационной культуры, которая в силу фундаментальности составляющих ее понятий должна формироваться в школе, начиная с первых школьных урок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урса признается формирование у учащихся стиля мышления, адекватного требованиям современного информационного общест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»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» реализуется через предметные курс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бществозна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общественных дисциплин в школе являю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ами знаний об историческом пути человечества с древности до нашего времен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и уважения к истории и культуре своего и других народов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учащихся картины жизни общества и человека в нем, адекватной современному уровню знаний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мировоззренческой, нравственной, правовой, экономической, социальной культур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бщественных дисциплин используются типовые программы МО РФ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Естествознание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фическими задачами учебных курсов данной образовательной области являютс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биологии, химии, физики, географии осваиваются по типовым программам МО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е дисциплин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кл художественно-эстетических дисциплин представлен типовыми программами МО РФ по музыке, изобразительному искусств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изобразительного искусства являютс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учащихся изобразительных способностей, художественн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по музыке являю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узыкально-художественного вкус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вческой культур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общения через творчество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го потенциала лич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кл представлен типовой программой по физической культуре МО РФ и программой по Охране безопасности жизнедеятель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черчени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кл представлен базовыми программами по технологии и черчению Министерства образования РФ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ю обучения черчению является приобщение школьников к графической культуре совокупности достижений человечества в области освоения графических способов передачи информации. Цель обучения черчению конкретизируется в основных задачах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графического языка общения, передачи и хранения информации о предметном мире с помощью различных методов и способ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я ее на плоскости и правил считыва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правил и приемов выполнения и чтения чертежей различного назначе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ого и пространственного мышления, статических, динамических пространственных представлений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 и формирование элементарных умений преобразовать форму предметов, изменять их положение и ориентацию в пространств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 выпускника основного общего образовани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упень) (5-9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на уровне требований государственных программ образовательного стандарта учебный материал по всем предметам Базисного учеб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 воспитании выпускников 5-9-х классов следует учитыва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равственный потенц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й потенц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й потенц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стетический потенц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ий потенц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ретья ступень  является завершающим этапом общеобразовательной подготовки, обеспечивающим освоение обучающимися общеобразовательных программ среднего (полного ) общего образования, развитие устойчивых познавательных  интересов и творческих способностей обучающегося, формирование навыков самостоятельной учебной деятельности на основе дифференциации  обучения, профессионального самоопределения обучающихся. Среднее (полное общее ) образование является основой для получения начального профессионального, среднего профессионального и высшего профессионального образов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Модуль 5. Образовательная программа старшей школ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ями основной образовательной программы среднего (полного) общего образования являются: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юношеского возраста и виды деятельности старших школьников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й 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и самопознани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семь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и товарищество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професс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общественная позиц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ащихся (адресность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зраст - 15-17 лет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· Уровень готовности к освоению программы определяется по следующим показателям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дицинским и психологическим - все учащиеся, успешно освоившие БУП 8-9 классов при отсутствии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- ЗУН не ниже требований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стояние здоровь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тсутствие медицинских противопоказаний для обучения в общеобразовательной школ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школы предназначен удовлетворить образовательные потребност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разовательного процесса, предусмотренного Базисным учебным планом школ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требности в непрерывном образован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ворческих и исследовательских способностей учащихся как условий самореализации лич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ультуры умственного труд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ного вида обобщений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и знаний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самообразова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навыков общения со сверстниками и взрослы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коммуникативных навыко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навыков социального самоопределения, самореализации в различных сферах жизнедеятельност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ых программ по образовательным областям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представлена программами по русскому языку и литературе, иностранному  язык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русского языка в школе определяется программами Министерства образования Р.Ф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направлена на формирование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лементарной лингвистической компетенции, включающей в себя знания о русском языке как общественном явлении и развивающейся систем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ущим общеучебным целям программы по русскому языку относит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основных умени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тиль текста, тип текст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тексты разных стилей и типов реч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дачи курса литературы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ение и изучение выдающихся произведений отечественной и мировой литературы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литературе как социокультурном феномен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грамотного и свободного владения литературной реч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  язык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сциплин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кл представлен программами по математике и информатике. Курс математической подготовки в школе направлен на достижение следующих основных целе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я конкретными математическими знаниями, необходимыми дл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 практической деятельности, для изучения смежных дисциплин, дл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я образова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части общечеловеческой культур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атематике направлена на формирование следующих умений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ум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оказательные рассужде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вигать гипотез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на конкретных примерах переход от общих утверждений 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 и наоборо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ения алгоритма, работа с ним и д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м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математическим языком, делать запис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выполнять вычислительные операции с выражениями различной природ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ешать уравнения и неравен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и чертить график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водить исследования, применяя методы математического анализа и др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о информатике составлена с учетом требований Российского Стандарт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» реализуется через предметные курсы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я, обществозна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общественных дисциплин в школе являю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ами знаний об историческом пути человечества с древности до нашего времен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и уважения к истории и культуре своего и других народов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учащихся картины жизни общества и человека в нем, адекватной современному уровню знаний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мировоззренческой, нравственной, правовой, экономической, социальной культур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бщественных дисциплин используются типовые программы МО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Естествознание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фическими задачами учебных курсов данной образовательной области являютс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биологии, химии, физики осваиваются по типовым программам МО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кл представлен типовой программой по физической культуре МО РФ и программой по Охране безопасности жизне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 выпускника 11 класса как главный целевой ориентир в учебно-воспитательной работе с обучающимися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у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получивший среднее (полное) общее образование – это человек, котор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л все образовательные программы по предметам  Базисного учебного пл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л на повышенном уровне сложности (или углубленно) учебные программы по отдель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 основами компьютерной грамо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доровый  образ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 воспитании выпускников 10-11 классов следует учитыва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ственный потенци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нравственных качеств и черт характера окружающих люд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их реальных и потенциальных возмож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потенци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й потенци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стетический потенци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ий потенци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одуль  6. Программно-методическое обеспечен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Учебный план.</w:t>
      </w:r>
    </w:p>
    <w:p>
      <w:pPr>
        <w:pStyle w:val="Normal"/>
        <w:tabs>
          <w:tab w:val="clear" w:pos="708"/>
          <w:tab w:val="left" w:pos="3330" w:leader="none"/>
          <w:tab w:val="center" w:pos="5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  <w:tab w:val="center" w:pos="5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униципального бюджетного общеобразовательного учреждения - средней общеобразовательной школы №1 сл. Б.Марты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/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составлен на основе Базисного учебного плана  общеобразовательных учреждений Российской Федерации, утверждённого приказом Министерства образования Российской Федерации от 09.03.2004 №1312; приказа  Министерства образования и науки Российской Федерации от 21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ода №1312»; Примерного учебного плана  для общеобразовательных учреждений Ростовской области на2012/2013 учебный год в рамках реализации БУП-2004 для основного общего и среднего (полного)  общего образования, утверждённого приказом  Министерства общего и профессионального образования Ростовской области от  21.03.2012. № 226 «Об утверждении  учебных планов  для образовательных  учреждениях Ростовской области на  2012/2013 учебный  год»,  Государственного образовательного  стандарта общего образования  и сохраняет в необходимом объёме содержание, являющееся обязательным на каждой ступени обучения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план школы нацелен на ре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  <w:br/>
        <w:t>• обеспечение базового образования для каждого обучающегося;</w:t>
        <w:br/>
        <w:t>• развитие творческих способностей обучающихся;</w:t>
        <w:br/>
        <w:t>• обновление содержания образования;</w:t>
        <w:br/>
        <w:t>• удовлетворение социальных запросов;</w:t>
        <w:br/>
        <w:t>• осуществление предпрофильной   подготовки обучающихся.</w:t>
        <w:br/>
        <w:t>Все дисциплины, составляющие федеральный компонент , входят в учебный план школы и реализуются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компонента образовательного учреждения 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ческими рекомендациями по использованию учебных планов для образовательных учреждений Ростовской области,  образовательными потребностями и интересами учащихся   распределены следующим образом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5 класс</w:t>
      </w:r>
      <w:r>
        <w:rPr>
          <w:rFonts w:cs="Times New Roman" w:ascii="Times New Roman" w:hAnsi="Times New Roman"/>
          <w:sz w:val="28"/>
          <w:szCs w:val="28"/>
        </w:rPr>
        <w:t xml:space="preserve"> –   обществознание  (1 час), ОБЖ (1 час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 класс</w:t>
      </w:r>
      <w:r>
        <w:rPr>
          <w:rFonts w:cs="Times New Roman" w:ascii="Times New Roman" w:hAnsi="Times New Roman"/>
          <w:sz w:val="28"/>
          <w:szCs w:val="28"/>
        </w:rPr>
        <w:t xml:space="preserve"> – география (0,5 часа), биология (0,5 часа);ОБЖ (1 час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7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(1 час), ОБЖ (1 час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8 класс</w:t>
      </w:r>
      <w:r>
        <w:rPr>
          <w:rFonts w:cs="Times New Roman" w:ascii="Times New Roman" w:hAnsi="Times New Roman"/>
          <w:sz w:val="28"/>
          <w:szCs w:val="28"/>
        </w:rPr>
        <w:t xml:space="preserve"> – химия (1 час), предпрофильный курс по математике (0,5 часа), предпрофильный курс по регионоведению (0,5 часа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9 класс</w:t>
      </w:r>
      <w:r>
        <w:rPr>
          <w:rFonts w:cs="Times New Roman" w:ascii="Times New Roman" w:hAnsi="Times New Roman"/>
          <w:sz w:val="28"/>
          <w:szCs w:val="28"/>
        </w:rPr>
        <w:t xml:space="preserve"> – ОБЖ (1 час), черчение (1 час), предпрофильный курс по праву(0,5 часа), предпрофильный курс по биологии (0,5 час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авославной культуры вводится в </w:t>
      </w:r>
      <w:r>
        <w:rPr>
          <w:rFonts w:cs="Times New Roman" w:ascii="Times New Roman" w:hAnsi="Times New Roman"/>
          <w:b/>
          <w:sz w:val="28"/>
          <w:szCs w:val="28"/>
        </w:rPr>
        <w:t>8-х классах</w:t>
      </w:r>
      <w:r>
        <w:rPr>
          <w:rFonts w:cs="Times New Roman" w:ascii="Times New Roman" w:hAnsi="Times New Roman"/>
          <w:sz w:val="28"/>
          <w:szCs w:val="28"/>
        </w:rPr>
        <w:t xml:space="preserve"> модульным курсом в  курс МХ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среднего(полного) обще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часы  федеральной 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КТ ( 2 часа), обществознание (1 час), география(1 час), экономика (1 час), биология (1 час), физика (2 часа), химия (1 час), МХК (1 ча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  класс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КТ ( 2 часа), обществознание (1 час), география(1 час), экономика (1 час), биология (1 час), физика (2 часа), химия (1 час), МХК (1 ча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ы учебного плана, </w:t>
      </w:r>
      <w:r>
        <w:rPr>
          <w:rFonts w:cs="Times New Roman" w:ascii="Times New Roman" w:hAnsi="Times New Roman"/>
          <w:b/>
          <w:sz w:val="28"/>
          <w:szCs w:val="28"/>
        </w:rPr>
        <w:t>формируемые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(1 час), математика (1 час), география (1 час), химия (1 час), элективный курс по русскому языку ( 1 час), элективный курс по математике( 1 ча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- – русский язык (1 час), математика (1 час), география (1 час), химия (1 час), элективный курс по русскому языку ( 1 час), элективный курс по математике    ( 1 час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в 10,11-х классах ведётся в режиме 6-дневной учебной недели. Остальные классы  работают в режиме 5-дневной учебной недели. Продолжительность учебного года – 34 нед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 школы соответствует целям образовательного учреждения, отражает специфику образовательной программы, реализуемой в  образовательном учрежде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ая предельно допустимая нагрузка обучающихся в школе на каждой ступени образования соответствует нормативно определён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БОУ-СОШ №1 сл. Большая Мартыновка на 2012/2013</w:t>
      </w:r>
      <w:r>
        <w:rPr/>
        <w:t xml:space="preserve"> учебный год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14"/>
        <w:gridCol w:w="880"/>
        <w:gridCol w:w="770"/>
        <w:gridCol w:w="770"/>
        <w:gridCol w:w="770"/>
        <w:gridCol w:w="660"/>
        <w:gridCol w:w="770"/>
        <w:gridCol w:w="990"/>
        <w:gridCol w:w="770"/>
        <w:gridCol w:w="76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й компонен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-ный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мате-мати-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регионове-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 пра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биоло-г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БОУ-СОШ №1 сл. Большая Мартыновка на 2012/2013</w:t>
      </w:r>
      <w:r>
        <w:rPr/>
        <w:t xml:space="preserve"> учебный год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04"/>
        <w:gridCol w:w="1403"/>
        <w:gridCol w:w="1203"/>
        <w:gridCol w:w="1192"/>
        <w:gridCol w:w="1190"/>
        <w:gridCol w:w="120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ус.я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т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рус.я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тем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филиала Муниципального бюджетного общеобразовательного учреждения –средней общеобразовательной школы №1 сл. Б.Мартыновка –основной общеобразовательной школы х. Моско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2/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составлен на основе Базисного учебного плана  общеобразовательных учреждений Российской Федерации, утверждённого приказом Министерства образования Российской Федерации от 09.03.2004 №1312; приказа  Министерства образования и науки Российской Федерации от 21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ода №1312»; Примерного учебного плана  для общеобразовательных учреждений Ростовской области на2012/2013 учебный год в рамках реализации БУП-2004 для основного общего и среднего (полного)  общего образования, утверждённого приказом  Министерства общего и профессионального образования Ростовской области от  21.03.2012. № 226 «Об утверждении  учебных планов  для образовательных  учреждениях Ростовской области на  2012/2013 учебный  год»,  Государственного образовательного  стандарта общего образования  и сохраняет в необходимом объёме содержание, являющееся обязательным на каждой ступени обучения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план школы нацелен на ре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  <w:br/>
        <w:t>• обеспечение базового образования для каждого обучающегося;</w:t>
        <w:br/>
        <w:t>• развитие творческих способностей обучающихся;</w:t>
        <w:br/>
        <w:t>• обновление содержания образования;</w:t>
        <w:br/>
        <w:t>• удовлетворение социальных запросов;</w:t>
        <w:br/>
        <w:t>• осуществление предпрофильной   подготовки обучающихся.</w:t>
        <w:br/>
        <w:t>Все дисциплины, составляющие федеральный компонент , входят в учебный план школы и реализуются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компонента образовательного учреждения 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ческими рекомендациями по использованию учебных планов для образовательных учреждений Ростовской области,  образовательными потребностями и интересами учащихся   распределены следующим образом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5 класс</w:t>
      </w:r>
      <w:r>
        <w:rPr>
          <w:rFonts w:cs="Times New Roman" w:ascii="Times New Roman" w:hAnsi="Times New Roman"/>
          <w:sz w:val="28"/>
          <w:szCs w:val="28"/>
        </w:rPr>
        <w:t xml:space="preserve"> –   литература - 1 час, ОБЖ- 1 час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 класс</w:t>
      </w:r>
      <w:r>
        <w:rPr>
          <w:rFonts w:cs="Times New Roman" w:ascii="Times New Roman" w:hAnsi="Times New Roman"/>
          <w:sz w:val="28"/>
          <w:szCs w:val="28"/>
        </w:rPr>
        <w:t xml:space="preserve"> – география -1 час, ОБЖ -1 час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7 класс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а -1 час, ОБЖ -1 час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8 класс</w:t>
      </w:r>
      <w:r>
        <w:rPr>
          <w:rFonts w:cs="Times New Roman" w:ascii="Times New Roman" w:hAnsi="Times New Roman"/>
          <w:sz w:val="28"/>
          <w:szCs w:val="28"/>
        </w:rPr>
        <w:t xml:space="preserve"> – химия - 1 час,  предпрофильный курс по регионоведению  (истории Дона)- 1 час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9 класс</w:t>
      </w:r>
      <w:r>
        <w:rPr>
          <w:rFonts w:cs="Times New Roman" w:ascii="Times New Roman" w:hAnsi="Times New Roman"/>
          <w:sz w:val="28"/>
          <w:szCs w:val="28"/>
        </w:rPr>
        <w:t xml:space="preserve"> – ОБЖ - 1 час,  предпрофильный курс по математике - 1 час, предпрофильный курс по русскому языку - 1 ча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ославной культуры вводится в </w:t>
      </w:r>
      <w:r>
        <w:rPr>
          <w:rFonts w:cs="Times New Roman" w:ascii="Times New Roman" w:hAnsi="Times New Roman"/>
          <w:b/>
          <w:sz w:val="28"/>
          <w:szCs w:val="28"/>
        </w:rPr>
        <w:t>8-х классах</w:t>
      </w:r>
      <w:r>
        <w:rPr>
          <w:rFonts w:cs="Times New Roman" w:ascii="Times New Roman" w:hAnsi="Times New Roman"/>
          <w:sz w:val="28"/>
          <w:szCs w:val="28"/>
        </w:rPr>
        <w:t xml:space="preserve"> модульным курсом в  курс МХ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14"/>
        <w:gridCol w:w="880"/>
        <w:gridCol w:w="770"/>
        <w:gridCol w:w="770"/>
        <w:gridCol w:w="770"/>
        <w:gridCol w:w="660"/>
        <w:gridCol w:w="770"/>
        <w:gridCol w:w="990"/>
        <w:gridCol w:w="770"/>
        <w:gridCol w:w="76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й компонен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-ный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–регионове-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- 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- русский язык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УКП  при МБОУ – СОШ №1    сл. Б.Марты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– 2012 учебный год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УКП   при МОУ-СОШ №1 разработан на основе базисного учебного плана РФ  и направлен на  обеспечение достижения всеми учащимися необходимого уровня подготовки с учетом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П при  МОУ-СОШ №1 работает по 2-х дневной учебной неделе в вечернее врем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6 – 9 классов (7 человек); 2 – учащиеся 10 – 12 классов (12 человек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36 рабочих нед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– 40 мину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оставлен с учётом индивидуальных занятий в  группе меньше 9 человек, с расчёта 1 час  на 1 человека.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учащихся  2 и 3 ступени УКП составлен на основе Федерального базисного плана 1998г. и 2004г., Федерального компонента государственного стандарта общего образования и сохраняет в необходимом объёме со</w:t>
      </w:r>
      <w:r>
        <w:rPr/>
        <w:t>держание, являющееся обязательным на каждой ступени обучения.</w:t>
      </w:r>
    </w:p>
    <w:tbl>
      <w:tblPr>
        <w:tblW w:w="12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4"/>
        <w:gridCol w:w="1206"/>
        <w:gridCol w:w="2693"/>
        <w:gridCol w:w="2339"/>
        <w:gridCol w:w="1570"/>
        <w:gridCol w:w="1336"/>
      </w:tblGrid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компон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УКП при МБОУ-СОШ №1 сл. Большая Мартыновка на 2012-2013 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</w:t>
      </w:r>
    </w:p>
    <w:tbl>
      <w:tblPr>
        <w:tblW w:w="13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3336"/>
        <w:gridCol w:w="3119"/>
        <w:gridCol w:w="7"/>
        <w:gridCol w:w="1245"/>
        <w:gridCol w:w="2325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компонен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                                             Ин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                                            Ин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к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) научно-методическая база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 МБОУ-СОШ №1</w:t>
      </w:r>
    </w:p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, третья ступень обучения.</w:t>
      </w:r>
    </w:p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880"/>
        <w:gridCol w:w="6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, входящих в образовательную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, название , место издания, издательство, год издания учебной литературы.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Русский язык. 5-9классы М.Т.Баранов, Т.А.Ладыженская, Н.М.Шанский. М.Просвещение 2008г(2010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Ладыженская, М.Т.Баранов, Л.А.Тростенцова и др. Русский язык.5класс. Москва, 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 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Львова, В.В.Львов Русский язык,5класс М.Мнемозина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в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Русский язык 5-9кл. М.Т.Баранов, Т.А.Ладыженская, Н.М.Шанский. М.Просвещение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Т.Баранов, Т.А.Ладыженская, Н.М., Шанский. Русский язык. 6класс. М.Просвещение,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Львова, В.В. Львов Русский язык для 6кл. в3-хч. М.Мнемозина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русскому языку для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Львова, В.В. Львов Русский язык для 7 кл.  М.Мнемозина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Русский язык 5-9кл. М.Т.Баранов, Т.А.Ладыженская, Н.М.Шанский. М.Просвещение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Т.Баранов. Русский язык 7кл. М.Просвещение, 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Тростенцова, Т.А.Ладыженская, А.Д.Дейкина, О.М Александрова Русский язык , 8кл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Тростенцова. Русский язык 9кл.,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учебнику «Русский язык»10-11кл Н.Г.Гольцова, И.В. Шамшин, М.А. Мищерина . М.ОО»ТИД «Русское слово –РС»,2010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Гольцова, И.В. Шамшин, М.А.Мищерина. Рус-ский язык. 10-11кл. М ОО «ТИД «Русское слово-РС» 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литературе для 5-9 кл. автор составитель Г.С.Меркин. Москва. ООО «Тид Русское слово – РС»,  201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.Меркин Литература 5 класс: учебник в 2– х частях. Москва. Посвещение. 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Полухина В.Я.Коровина Литература. 6 кл. М.Просвещение,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Я.Коровина. Литература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 М.Просвещение. 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Коровина В.П.Журавлев, В.И.Коровин. Литература 8 кл. М.Просвещение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Коровин, В.П.Журавлев, И.С.Збарский,  В.И.Коровин. Литература 9 кл. М.Просвещение, 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Лебедев. Литература. 10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Чалмаев, О.Н.Михайлов, А.И. Павловский и др. под ред.  В.П.Журавлева .Литература. 11 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 программа курса англ. язык  «Английский с удовольствием» для 2-11 кл. общеобразовательных учреждений.  М.З.Биболетова., Н.Н.Трубанева. Обнинск, Титул,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. 5-9 кл. И.Л.Бим. Москва, Просвещение, 2008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 Москва, 2006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 яз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З.Биболетова , Н.В. Добрынина, Н.Н. Трубанева. Английский язык 5-6кл Обнинск,Титул,2012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.   И.Л.Бим, Л.Н.Рыжова немецкий язык,  5кл. М.Просвещение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М.З.Биболетова., Н.Н.Трубанева. Обнинск, Титул,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 яз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З.Биболетова ,  Н.В. Добрынина, Н.Н. Трубанева. Английский язык 5-6кл Обнинск, Титул,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по иностранным языкам. Москва, 200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ецкий язык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Бим, Л.В.Садомова, Л.М.Санникова. Немецкий язык .6кл. М.Просвещение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англ. язык  «Английский с удовольствием» для 2-11 кл. общеобразовательных учреждений. М.З.Биболетова., Н.Н.Трубанева. Обнинск, Титул,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.5-9 кл. И.Л.Бим. Москва, Просвещение, 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 М.З.Биболетова, Н.Н.Трубанева. Английский язык. 7 кл. Обнинск, Титул , 2011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   И.Л.Бим, Л.В.Садомова, Н.А.Артемова. Немецкий язык. 7 кл. М.Просвещение.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.5-9 кл. И.Л.Бим. Москва, Просвещение, 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 М.З.Биболетова, Н.Н.Трубанева. Английский язык. 8 кл. Обнинск, Титул , 2011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.  И,Л.Бим, Л.М.Санникова, А.С.Картова и др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. М.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немецкий язык . 5-9 кл. И.Л.Бим. Москва, Просвещение, 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Кузовлев, Н.М.Лапа, Э.Ш.Перегудова Английский язык. 9кл. М.Просвещение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ецкий язык.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Бим, Л.В.Садомова, О.В.Каплина.. Немецкий язык .9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И.Л.Бим. М.А.Лытаева Немецкий язык 10-11 классы. Москва, 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Кузовлев, Н.М.Лапа, Э.Ш.Перегудова и др. Английский язык 10 -11кл.М.Просвещение,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ецкий язык.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Бим, Л.В.Садомова, М.А.Лытаева. Немецкий язык, 10 класс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И.Л.Бим. М.А.Лытаева Немецкий язык 10-11 классы. Москва, 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Кузовлев, Н.М.Лапа, Э.Ш.Перегудова и др. Английский язык 10 -11кл.М.Просвещение,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  И.Л.Бим, Л.И.Рыжова, Л.В.Садомова. немецкий язык. 11 кл. М.Просвещение,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язык.(12 чел)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Я. Григорьева, Е.Ю.Гобачева, М.Р. Лисенко Французский язык. 10-11кл. М.Прросвещение,2009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-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 по математике. Составители Г.М.Кузнецова, Н.Г.Миндюк. Москва. Дрофа. 200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Зубарева, А.Г.Мордкович Математика 5кл. М.Мнемозина 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Зубарева, А.Г.Мордкович Математика 6 кл. М.Мнемозина 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Г.Мордкович . .Алгебра.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 М.Мнемозина, 2008-2009г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Мордкович .Алгебра  8кл. М.Мнемозина,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Мордкович, П.В.Семенов.  Алгебра 9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Мордкович Алгебра и начала математического анализа. (базовый уровень) 10-11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Мордкович Алгебра и начала математического анализа. (базовый уровень) 10-11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. Геометрия 7-9кл. М.просвещение,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С.Атанасян,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 Бутузов, 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,  В.Ф. Бутузов, 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, В.Ф. Бутузов, 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Геометрия 10-11кл. М.Просвещение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  В.Ф.Бутузов С.Б.Кадомцев и др. Геометрия . 10-11 кл.  М.Просвещение. 2008-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  В.Ф.Бутузов С.Б.Кадомцев и др. Геометрия . 10-11 кл.  М.Просвещение. 2008-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 общеобразовательных учреждений «Информатика» 2-9 класс Автор программы А.Г.Гейн. Москва. Просвещение.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Гейн, Н.А.Юнерман, А.А.Гейн. Информатика 8 класс. Москва. Просвещение. 2011 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.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Макарова, И.В.Волкова, Г.С.Николайчук, Ю.Ф.Титова /под ред. Н.В.Макаровой. Информатика 8-9 кл. Питер-Пресс,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Макарова, Г.С.Николайчук, Ю.Ф.Титова/под ред. Н.В.Макаровой  Информатика и ИКТ 10кл. Питер-Пресс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Макарова, Г.С.Николайчук, Ю.Ф.Титова/под ред. Н.В.Макаровой  Информатика и ИКТ 11кл. Питер-Пресс, 2010г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-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Отечес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.Л. Алексашкиной «Всеобщая история». Древний мир. М. Русское слово. 2011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Вигасин, И.Г.Годер, И.С.Свинцицкая. История Древнего мира. 5 кл. М.Просвещение, 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 (5-9 классов) Л.А.Алексашкина, А.А.Данилов, Л.Г.Косулина. М.Просвещение,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Данилов,Л.Г.Косулина История России. 6 кл. М.Просвещение, 2007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Данилов,Л.Г.Косулина История России. 7 кл. .М.Просвещение, 2007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 История. 8 кл. М.Просвещение,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Данилов, А.А.Косулина, М.Ю.Брандт. История России. 9 кл. М.Просвещение.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стории для общеобразовательных учреждений (10-11 классов) под ред.  А.А.Данилова, Л.Г.  Косулиной.  М.Просвещение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Сахаров. История России .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  М. Просвещение 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Шестаков, А.Н. Сахаров. История России 20-21 вв. Москва Просвещение.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ля общеобразовательных учреждений 5-9 классов Л.А.Алексашкина, А.А. Данилов, Л.Г.Косулина. Москва, Просвещение. 2009г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Агибалова,Г.М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ской, История средних веков. 6 классМ.Просвещение 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Юдовская.,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А.Баранов,Л.М. Ванюшкина . Всеобщая история. История нового времени. 7 кл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росвещение,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Юдовская.,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А.Баранов,Л.М. Ванюшкина . Всеобщая история. История нового времени. 8 кл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росвещение,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Загладин. Всеобщая история. Новейшая история. 9 кл. М.Русское слово. 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истории для общеобразовательных учреждений 10-11 классов под редакцией  А.А.Данилова,  Л.Г.Косулиной, А.А.Алексашкиной. Москва. Просвещение.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Загладин, Н.А. Симония. Всеобщая история.М.Русское слово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Загладин Всеобщая история М.Русское слово.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-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 5б, 5в, 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енко С.И., Козленко И.В. Обществознание. Авторская программа курса для 5 – 7 классов общеобразовательных учреждений. М. Русское слово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. Обществознание 5 класс. М. Русское слово.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6-9 классов под ред Кравченко А.И, Хромова И.С.. М.Русское слово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И.Кравченко, 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Певцова .Обществознание.6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,Е.И.Певцова .Обществознание.7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8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 ,Е.И.Певцова .Обществознание.9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для 10-11 кл под ред Кравченко А.И. М.Русское слово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. Обществознание.10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равченко,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 Певцова Обществознание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Душина .Программа для общеобразовательных учреждений. География. 6-11 кл. М.Дрофа, 200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Герасимова, Н.П.Неклюкова. Начальный курс географии. 6 клМ.Дофа. ,2007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Коринская, И.В.Душина,В.А.Ще-нев .География материков и океанов. 7 кл. М.Дрофа,2007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Баринова.География.Природа России . 8 кл.М.Дрофа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Дронов, В.Я.Ром.География населения и хозяйства России.  9кл. М.Дрофа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Гладкий, В.В.Николина. Современный мир.10-11 кл. М.Просвещение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Гладкий, В.В.Николина. Современный мир.10-11 кл. М.Просвещение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Липсиц. Программа для общеобразовательных учреждений. 10-11 кл. М. Вита- Пресс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Липсиц.Экономика.10-11 кл. М.Вита-Пресс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Липсиц.Экономика.10-11 кл. М.Вита-Пресс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оведе-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Пасечник Программа для общеобразовательных учреждений.  М.Дрофа,2007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Пакулова, Н.В.Иванова Природоведение. Природа неживая и живая.  5 класс М.Дрофа,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биологиии  для общеобразовательных учреждений к комплекту учебников под руководством В.В.Пасечника. Классы 5-11. М.Дрофа, 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Пасечник Биология. 6 кл. М.Дрофа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Латюшин, В.А.Шапкин Биология  7 кл. М.Дрофа 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Колесов, Р.Д.Маш, И.Н.Беляев. Биология 8 кл. М.Дрофа. 2008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Каменский, Е.А.Криксунов, В.В.Пасечник Биология 9 кл. М.Дрофа.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Каменский , Е.А. Криксунов, В.В.Пасечник. Биология 10-11 кл.  М.Дрофа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Каменский , Е.А. Криксунов, В.В.Пасечник. Биология 10-11 кл.  М.Дрофа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 7б, 7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общеобразовательных учреждений. Физика .Астрономия.7-11 кл. Составители: В.А.Коровин, В.А.Орлов. М.Дрофа,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Перышкин Физика. 7кл. М.Дрофа.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Пурышева Н.Е.Важеевская Физика, 8 кл М.Дрофа, 2008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,8в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Перышкин Физика. 8 кл. М.Дрофа.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С.Пурышева,Н.Е.Важеевская, В.М.Чаругин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. 9 кл. М.Дрофа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 10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и тематическое планирование Физика. 10-11 классы (базовый уровень) С.А.Тихомирова. Москва, Мнемозина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Тихомирова, Б.М.Яворский Физика 10 кл. М.Мнемозина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Тихомирова, Б.М.Яворский Физика 11 кл. М.Мнемозина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  Н.Н.Гара к учебнику Рудзитиса, Фельдмана. Москва. Просвещение. 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.Рудзитис,  Ф.Г.Фельдман. Химия 8 класс. Москва. Просвещение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,8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химмм для 8 – 11 классов общеобразовательных учреждений О.С.Габриелян  Москва. Дрофа.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Габриелян. Химия 8 класс. Москва. Дрофа.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.Рудзитис, Ф.Г.Фельдман. Химия. 9 класс М.Просвещение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химии для8-9 кл. под ред Новошинской М.Русское слово ,2009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Новошинский, Н.С.Новошинская. Химия.9 кл. М.Русское слово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Е.Рудзитис, Ф.Г.Фельдман Химия 10 кл.  М.Просвещение, 2010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8-9,10-11кл. Пр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.Рудзитис, Ф.Г. Фельдман. Химия. 11 кл. М.Просвещение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 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. Программы для общеобразовательных учреждений .1-8 классы под ред. В.В.Алеева.,М.Дрофа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,Алеев В.В. Музыка. 5 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Алеев В.В Музыка. 6 кл. М.Дрофа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Алеев В.В Музыка. 7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-ное искусств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и художественный труд: программы для общеобразовательных учреждений 1 – 9 кл. Неменский Б.М.,Горяева Н.А.,Неменская Л.А.,Питерских А.С.  под рук. Неменского Б.М. М.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. Декоративно-прикладное искусство в жизни человека. 5 кл. Н.А.Горяева, О.В.Островская/под ред. Неменского Б.М. М.Просвещение,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енская Л.А. /под ред Неменского Б.М.Изобразительное искусство. 6 кл.М.Просвещение, 2011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ских А.С.,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в Г.Е./под ред Неменского Б.М. Изобразительное искусство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художественная культура: программы для общеобразовательных учреждений. 5-11 кл. Г.И.Данилова М.Дрофа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Данилова Мировая художественная культура 7-9 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Данилова. Мировая художественная культура . От истоков до 17 века. 10 кл. М.Дрофа,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Данилова Мировая художественная культура. От 17 века до современности. 11кл. М.Дрофа.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православной культуры (модуль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Л.Шевченко. Православная культура. Методическое пособие для учителей. 8 год обучения . М.Центр поддержки культурно-исторических традиций Отечества, 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Л.Шевченко. православная культура.8 год обучения. М.Центр поддержки культурно-исторических традиций Отечества, 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-11 кл. В.И.Лях, А.А.Зданевич. М.Просвещение, 2011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Туревский И.М.,Торочкова Т.Ю. Физическая культура 5-7 кл. М.Просвещение . 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Туревский И.М.,Торочкова Т.Ю. Физическая культура 5-7 кл. М.Просвещение 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Туревский И.М.,Торочкова Т.Ю. Физическая культура 5-7 кл. М.Просвещение 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,Зданевич А.А. Физическая культура 8-9кл М.Просвещение,2009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,Зданевич А.А. Физическая культура 8-9кл М.Просвещение,2009-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х В.И.,Зданевич А.А..10-11 кл  Физическая культура. (базовый уровень) Лях В.И.,Зданевич А.А..10-11 кл  Физическая культура. (базовый уровень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росвещение,2009г.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х В.И.,Зданевич А.А..10-11 кл  Физическая культура. (базовый уровень) Лях В.И.,Зданевич А.А..10-11 кл  Физическая культура. (базовый уровень)  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 Комплексная учебная программа по ОБЖ 5-11 кл. М.Просвещение,2010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/под ред. Смирнова А.Т. Основы безопасности жизнедеятельности. 5 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/под ред. Смирнова А.Т. Основы безопасности жизнедеятельности. 6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/под ред. Смирнова А.Т. Основы безопасности жизнедеятельности. 7 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,8б,8в,8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/под ред. Смирнова А.Т.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/под ред. Смирнова А.Т. Основы безопасности жизнедеятельности. 9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,10б,10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 .под ред А.Т.Смирнова .М.Просвещение,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,11б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 .под ред А.Т.Смирнова .М.Просвещение,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5в,5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.Программы начального и основного общего образования. Сборник. М.В. Хохлова, П.С. Самородский,Н.В.Синица,В.Д. Симоненко. Под ред В.Д.Симоненко. М.Вентана-Граф.,200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Крупская,Н.И.Ле-бедева,Л.В.Литикова и др. под ред В.Д.Симоненко .Технология.Обслуживающий труд 5 кл. М.Вентана-граф, 2009г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:учебник для 5кл. вариант для мальчиков. В.Д.Симоненко, А.Т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, П.С.Самородский. под ред В.Д.Симоненко. М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2008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6б,6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Д.Симоненко, Ю.В.Крупская, О.А.Кожина и др. Технология.Обслужи-вающий труд 6 кл. М.Вентана-Граф, 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:учебник для 6кл. вариант для мальчиков. В.Д.Симоненко,А.Т.Тищенко, П.С.Самородский. под ред В.Д.Симоненко.М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2008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Д.Симоненко, О.В.Табарчук, Н.В. Синица и др. под ред В.Д.Симоненко. Технология.Обслуживающий труд 7 кл. М.Вентана-Граф, 2009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:учебник для 7кл. вариант для мальчиков. В.Д.Симоненко,А.Т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, П.С.Самородский. под ред В.Д.Симоненко.М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,2008г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8б,8в,8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8 кл. под ред В.Д.Симоненко.М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ана-граф,2008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,9в,9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. Программа под ред В.В.Степаковой, М.АСТ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Гордиенко,В.В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кова. Черчение. М. АСТ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 Филиал. х. Московский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/>
      </w:pPr>
      <w:r>
        <w:rPr/>
        <w:t>Программы основного  общ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7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, М.Т.Баранов, Л.А.Тростенцо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М.Т.Бар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Л.А.Тростенц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Баранов М.Т.Ладыженская Т.А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, Л.А.Тростенцова. </w:t>
            </w:r>
            <w:r>
              <w:rPr>
                <w:sz w:val="28"/>
                <w:szCs w:val="28"/>
              </w:rPr>
              <w:t>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тенцова Л.А., Т.А.Ладыженская, А.Д.Дейкина. </w:t>
            </w:r>
            <w:r>
              <w:rPr>
                <w:sz w:val="28"/>
                <w:szCs w:val="28"/>
              </w:rPr>
              <w:t>Москва, Просвещение, 2009г.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под. Ред. М.М.Разумовской. москва, Дрофа,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Разумовская М.М.Москва. Дрофа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В.П.Журавлев, В.И,Коровин. Литература.5кл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Полухина, Коровина В.Я.Литература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Литература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В.Я., Журавлев В.П.,Коровин В.И. .Литература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В.Я.,В.П.Журавлев. В.П.Збарский, В.И,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Биболетова М.З.,Добрынина Н.В.,Трубанева Н.Н. 5-6 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Обнинск 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Биболетова М.З.,Добрынина Н.В.,Трубанева Н.Н.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Обнинск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Обнинск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Обнинск 2010г.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 для общеобразовательных учреждений. Немецкий язык. И.Л.Бим. Москва, Просвещение,200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И.Л.Бим, Л.В.Садомова, О.В,Ка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Математика. 5-6 кл. Алгебра 7-9 кл. И.И.Зубарева., А.Г.Мордкович. Москва, Мнемозина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Зубарева И.И, Мордкович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немозина 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овательных учреждений. Г.В. Дорофеев Москва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6 класс. Г.В. Дорофеев,  И. Ф. Шары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7г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Математика. 5-6 кл. Алгебра 7-9 кл. И.И.Зубарева., А.Г.Мордкович. Москва, Мнемозина,200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немозина 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общеобразововательных учреждений. Г.В.  Дорофеев. Москва,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8 класс. 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немозина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овательных учреждений. Г.В.  Дорофеев Москва, 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9класс. Г.В. Дорофеев,  И. Ф. Шары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2007г.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Геометрия. 7-9 класс. Москва, Просвещение, 2009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. Атанасян Л.С., Бутузов В.Ф., С.Б.Кад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бщеобразовательных учреждений. Геометрия. 7-9 класс. Атанасян Л.С., Бутузов . Москва, Просвещение,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. Атанасян Л.С., Бутузов В.Ф., С.Б.Кад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 Геометрия. 7-9 класс. Атанасян Л.С., Бутузов . Москва, Просвещение,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. Атанасян Л.С., Бутузов В.Ф., С.Б.Кад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У  Н. В. Макарова, Москва, Питер-Пресс. 2009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-9. Макарова Н. В.,Кочурова Е. Г., Николайчук Г. С. Москва, Питер-Пресс.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У  Н. В. Макарова, Москва, Питер-Пресс. 2009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 под ред А.А.Данилова. А.Г.Косулиной. Москва, Просвещение.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Данилов А. А., Косулина Л. Г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Данилов А. А.,  Косулина Л. Г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Данилов А. А.,  Косулина Л. Г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 Данилов А.А. Косулина Л. Г., Брандт М. Ю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 под ред А.А. Данилова. А.Г. Косулиной. Москва, Просвещение.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древнего мира. 5 кл. А.А. Вигасин, Г.И. Годер. Просвещение, 20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 6 кл. Е.В. Агибалова, Г.М. Донской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500-1800. 7 кл. А.Я. Юдовская, Л.М. Ванюшкин. Москва,Просвещение,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800-1900. 8 кл. А.Я. Юдовская, Л.М. Ванюшкин. Москва, Просвещение,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 Сороко-Цюпа О. С. Москва, Просвещение, 2011 г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6-9 кл. под ред. Кравченко А.И.,Хромова И.С,Москва, Русское слово,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6 кл. А.И. Кравченко., Е.А.Певцова Москва,Русское слово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7 кл. А.И. Кравченко., Е.А.Певцова  Москва,Русское слово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 кл. А.И. Кравченко. Москва,Русское слово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 кл. А.И. Кравченко., Е.А.Певцова.Москва,Русское слово, 2011г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основного общего образования по географии. Москва. Москва,Просвещение,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Герасимова,Н.П.Неклю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рирода России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А., Ду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Барин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 Население и хозяйство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Дронов, В.Я. 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асечник. Программа для общеобразовательных учреждений. Москва, Дрофа,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В.М.Пакулова, Н.В.Иванова. Москва, Дрофа,2009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для общеобразовательных учреждений к комплекту учебников под рук. В.В.Пасечника .классы Москва, Дрофа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атюшин, В.А. Ша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Колесов, Р.Д. 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менский, Е.А. Кри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8 г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 . Физика.Астрономия. 7-11 кл. СоставителиВ.А.Коровин, вВА.Орлов. Москва, Дрофа,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ыш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Дрофа, 201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Пурышева, Н.Е. Важе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Пурышева, Н.Е. Важе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 г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 общеобразовательных учреждений  под ред.  О.С.Габриеляна. Москва, Дрофа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 О.С.Габриелян. Москва, Дрофа,2009г.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.Н .Гара.  к учебнику  Рудзитиса Г.Е..Фельдмана Ф.Г. Москва, Просвещение,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класс Рудзитис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сновной общеобразовательной школы. Под ред. Алеева В.В. Дрофа, 200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, В.В. А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под ред Алеева В.В.Москва, Дрофа,200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6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, В.В. А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, В.В. А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09 г.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общеобразовательных школ. Авт. Программа «Изобразительное искусство и художественный  труд» 1-9 классы. Б.М. Неменский,Москва, Просве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5 класс. Н.А. Горяева, О.В. Остр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Просвещение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. Авт. Программа «Изобразительное искусство и художественный  труд» 1-9 классы. Б.М. Неменский, Москва. Просвещ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6 класс. Н.А. Горяева, О.В. Остр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. Авт. Программа «Изобразительное искусство и художественный  труд» 1-9 классы. Б.М. Неменский, Москва.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7-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итерских, Г.Е. 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10 г.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Х.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 МХК.Составители: Г.И.Данилова.Москва, Дрофа,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Комплексная  программа физического воспитания. 1-11 классыпод редакцией В.И. Лях,А.А.  Зданевич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Комплексная  программа физического воспитания. 1-11 классы под редакцией В.И. Лях,А.А.  Зданевич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Комплексная  программа физического воспитания. 1-11 классыпод редакцией В.И. Лях,А.А.  Зданевич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Комплексная  программа физического воспитания. 1-11 классыпод редакцией В.И. Лях,  Зданевич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Комплексная  программа физического воспитания. 1-11 классы под редакцией В.И. Лях, А.А.  Здан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 Смирнов Москва, Просвещение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 Смирнов . Москва, Просвещение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 Авт. Программа  «Технология» под редакцией Павлова М. Б., Сас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 200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. Павлова М. Б., Сас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Технология ведения дома. 6  класс. Павлова М. Б., Сас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Технология ведения дома. 7  класс. Павлова М. Б., Сас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 класс. Павлова М. Б., Сас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 2009 г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. Технология.  Черчение. Гордеенко Н. А., Степакова В. В. АСТ Астрель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. Гордеенко Н. А., Степакова В. В., Астрель, 2011 г.</w:t>
            </w:r>
          </w:p>
        </w:tc>
      </w:tr>
    </w:tbl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. УКП</w:t>
      </w:r>
    </w:p>
    <w:tbl>
      <w:tblPr>
        <w:tblW w:w="15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880"/>
        <w:gridCol w:w="6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в образовательную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,название , место издания, издательство, год издания учебной литературы.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Русский язык 5-9кл. М.Т.Баранов, Т.А.Ладыженская, Н.М.Шанский. М.Просвещение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,Л.А.Тростенцова.Русский язык. 6класс. М.Просвещение 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Русский язык 5-9кл. М.Т.Баранов, Т.А.Ладыженская, Н.М.Шанский. М.Просвещение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.,Т.А,Ла-дыженская, Л.А.Тростенцова. Русский язык 7кл. М.Просвещение, 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, Т.А.Ладыженская, А.Д.Дейкина, О.М Александрова Русский язык , 8кл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.,Т.А,Ладыженская, Т.А.Дейкина. Русский язык 9кл.,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для 10-11 кл. по русскому языку к «Пособию для занятий по русскому языку в старших классах» В.Ф.Греков, С.Е.Крючков, Л.А.Чеш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Греков, С.Е,КрючковЛ.А.Чешко.Русский язык. (уч. пособие для старших. кл.) М.Просвещение,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Греков, С.Е,КрючковЛ.А.Чешко.Русский язык. (уч. пособие для старш. кл.) М.Просвещение,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лухина В.Я.КоровинаЛитература. 6 кл. М.Просвещение,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Коровина. Литература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М.Просвещение. 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.Я.Коровина В.П.Журавлев, В.И.Коровин. Литература 8 кл. М.Просвещение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, В.П.Журавлев, И.С.Збарский,  В.И.Коровин. Литература 9 кл. М.Просвещение, 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ебедев. Литература. 10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, О.Н.Михайлов,А.И. Павловский и др. под ред.  В.П.Журавлева .Литература. 11 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5-9 кл. И.Л.Бим. Москва,Просвещение, 2008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.,Л.М.Санникова, Л.В.Садомова. Немецкий язык. 6 класс. Москва, Просвещение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Москва, 200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Лапа,Э.Ш.Перегудова.Английский язык.7 класс. Москва, просвещение,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5-9 кл. И.Л.Бим. Москва,Просвещение, 2008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, Л.В.Садомова, Н.А.Артемова. Немецкий язык .7кл. М.Просвещение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общеобразовательных учреждений. Обнинск, Титул,2010г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5-9 кл. И.Л.Бим. Москва,Просвещение, 2008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87 чел) М.З.Биболетова, Н.Н.Трубанева. Английский язык. 7 кл. Обнинск, Титул , 2011г.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 (4 чел) И.Л.Бим, Л.В.Садомова, Н.А.Артемова. Немецкий язык. 7 кл. М.Просвещение.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5-9 кл. И.Л.Бим. Москва,Просвещение, 2008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Л.Бим, Л.М.Санникова, А.С.Картова и др Немецкий язык. 8 класс. М.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5-9 кл. И.Л.Бим. Москва,Просвещение, 2008г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(18 чел)</w:t>
            </w:r>
          </w:p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, Л.В.Садомова, О.В.Каплина.. Немецкий язык .9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И.Л.Бим. М.А.Лытаева Немецкий язык 10-11 классы. Москва, 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. </w:t>
            </w:r>
          </w:p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, Л.В.Садомова, М.А.Лытаева. Немецкий язык, 10 класс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программы по иностранным языкам.Москва, 2006г. 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Лапа, Э.Ш.Перегудова и др. Английский язык 10 -11кл.М.Просвещение,2009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программы по иностранным языкам.Москва, 2006г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оронина, И.В,Карелина. Немецкий язык. (базовый уровень) 10-11 кл. Москва, Просвещение,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-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математика.5-6 кл. Алгебра 7-9классы. Алгебра и начала математического анализа 10-11 кл. И.И.Зубарева, А.Г.Мордкович. М.Мнемозина, 2009г.      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Миндюк, М.Дроф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Зубарева, А.Г.Мордкович Математика 6 кл. М.Мнемозина 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Мордкович , Т.Н.Митустина, Е.Н.Тульчинская,.Алгебра.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М.Мнемозина, 2009г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 Т.Н.Митустина, Е.Н.Тульчинская,.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8кл. М.Мнемозина,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, П.В.Семенов.  Алгебра 9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 Алгебра и начала математического анализа. (базовый уровень) 10-11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 Алгебра и начала математического анализа. (базовый уровень) 10-11 кл. М.Мнемозина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Геометрия 7-9кл. М.Просвещение,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,В.Ф. Бутузов,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,В.Ф. Бутузов,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,В.Ф. Бутузов,С.Б.Кадомцев и др. Геометрия 7-9 кл. М.Просвещение.2008-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Геометрия 10-11кл. М.Просвещение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  В.Ф.Бутузов С.Б.Кадомцев и др. Геометрия . 10-11 кл.  М.Просвещение. 2008-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  В.Ф.Бутузов С.Б.Кадомцев и др. Геометрия . 10-11 кл.  М.Просвещение. 2008-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Л.Г.Ко-сулина История России. 6 кл. М.Просвещение, 2007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Л.Г.Косулина История России. 7 кл. .М.Просвещение, 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 Л.Г.Косулина История. 8 кл. М.Просвещение,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А.А.Косулина ,М.Ю.Брандт. История России. 9 кл. М.Просвещение. 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 основе обязательного минимума исторического образования в основной школе и программы по истории 10-11 классов под ред.А.А.Данилова,  Г.В.Клюковой. Москва, Прсвещение.200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ахаров, В.И.Буганов, П.Н.Зырянов . История России . 10 кл.  М.Просвещение 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евандовский, Ю.А. Щетинов, С.В.Мироненко .История России.. М.Просвещение.2009-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 основе обязательного минимума исторического образования в основной школе и программы по истории 10-11 классов под ред.А.А.Данилова,  Г.В.Клюковой. Москва, Прсвещение.200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гибалова,Г.М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, История средних веков. 6 классМ.Просвещение .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Я., Юдовская. П.А.Баранов,Л.М. Ванюшкина.  Всеобщая история. История нового времени. 7 кл 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 ,2008-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. Всеобщая история. История нового времени.М.Русское слово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. Всеобщая история .Новейшая история. 9 кл.М.Русское слово.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, Н.А. Симония. Всеобщая история.М.Русское слово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 Всеобщая история М.Русское слово.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- 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10-11 кл под ред Кравченко А.И. М.Русское слово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равченко. Обществознание.10 кл. М.Русское слово.,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равченко, Е.И.Певцова .Обществознание.11 кл. М.Русское слово.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 основного общего образования по географии. «География земли» (6-7 кл)., программа под ред. И.В.Душиной., Москва, Дрофа.2006г.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обжанидзе География.6 класс Москва, Просвещение,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Коринская,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,В.А.Щенев .География материков и океанов. 7 кл. М.Дрофа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 основного общего образования по географии. «География земли» (8-9 кл)., программа под ред. И.В.Душиной., Москва, Дрофа.2006г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Баринова.География.Природа России . 8 кл.М.Дрофа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, В.Я.Ром.География населения и хозяйства России.  9кл. М.Дрофа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для среднего(полного ) общего образования по географии. Базовый уровень под ред. А.И.Алексеева. Москва.Просвещение.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Гладкий, В.В.Николина. Современный мир.10-11 кл. М.Просвещение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Гладкий, В.В.Николина. Современный мир.10-11 кл. М.Просвещение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и  для общеобразовательных учреждений к комплекту учебников под руководством В.В.Пасечника. Классы 5-11. М.Дрофа, 2010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асечник Биология. 6 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Латюшин, В.А.Шапкин Биология  7 кл. М.Дрофа 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Колесов, Р.Д.Маш, И.Н.Беляев. Биология 8 кл. М.дрофа.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аменский, Е.А.Криксунов, В.В.Пасечник Биология 9 кл. М.Дрофа.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аменский , Е.А. Криксунов, В.В.Пасечник. Биология 10-11 кл.  М.Дрофа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аменский , Е.А. Криксунов, В.В.Пасечник. Биология 10-11 кл.  М.Дрофа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8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Физика .Астрономия.7-11 кл. Составители: В.А.Коровин, В.А.Орлов. М.Дрофа,2009г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Пурышева Н.Е.Важеевская Физика, 7 кл М.Дрофа ,2009г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Пурышева,Н.Е.Важеевская Физика 8 класс. М.Дрофа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, Е.М,Гутник Физика. Москва, Дрофа,2008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тематическое планирование Физика. 10-11 классы (базовый уровень) С.А.Тихомирова. Москва, Мнемозина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ихомироваБ.М.Яворский Физика 10 кл. М.Мнемозина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ихомирова,Б.М.Яворский Физика 10 кл. М.Мнемозина, 2010г С.А.ТихомироваБ.М.Яворский Физика  11 кл. М.Мнемозин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,Г. Фельдман. Химия. 8класс.М.Просвещение,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.Г.Фельдман. Химия. 9 класс М.Просвещение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.Рудзитис, Ф.Г.Фельдман Химия 10 кл.  М.Просвещение, 2010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ограммы общеобразовательных учреждений Н.Н.Гара. к учебнику Рудзитиса, Фельдмана. 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.Г. Фельдман Химия. 11 кл. М.Просвещение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7. Особенности организации образовательного процес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работы школы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 по графику 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тупень обучения (5-9классы) –пятидневная учебная неделя, 3 ступень обучения (10-11 классы)шестидневная учебная неделя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 в  5-11 классах составляет  40 минут. Продолжительность перерывов  в 5-11 классах – минимальная 10 минут, максимальная 15 минут.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5"/>
        <w:gridCol w:w="850"/>
        <w:gridCol w:w="991"/>
        <w:gridCol w:w="709"/>
        <w:gridCol w:w="992"/>
        <w:gridCol w:w="66"/>
        <w:gridCol w:w="1068"/>
        <w:gridCol w:w="1276"/>
        <w:gridCol w:w="825"/>
        <w:gridCol w:w="675"/>
        <w:gridCol w:w="870"/>
        <w:gridCol w:w="911"/>
        <w:gridCol w:w="1297"/>
        <w:gridCol w:w="383"/>
        <w:gridCol w:w="136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П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ащихся</w:t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СОШ № 1 сл. Большая Мартыновка работает в одну смену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9.20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9.2012 по 26.10.2012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09.2012 по 28.10.20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0.2012 по 05.11.2012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1.2012 по   28.12.2012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10.2012 по   28.12.20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12.2012 по 08.01.2013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12.2012 по 08.01.20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1.2013 по 22.03.2013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1.2013 по 22.03.20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3.2013 по 31.03.2013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 в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2.2013 по 17.02.2013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3.2013 по 31.03.2013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3 по 30.05.2013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5, 31.05, 1.06 и 3.06 по субботе для уч-ся 10 классов; 11.05 по субботе для уч-ся 11 классов 28.05 по четвергу, 12.05 и 29.05 по пятнице,  27.05 и 30.05 по понедельнику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3 по 28.05.2013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Рособрнадзора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Рособрнадз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Рособрнадзора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3"/>
        <w:gridCol w:w="1112"/>
        <w:gridCol w:w="1155"/>
        <w:gridCol w:w="2530"/>
        <w:gridCol w:w="27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уп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туп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</w:t>
            </w:r>
          </w:p>
        </w:tc>
      </w:tr>
      <w:tr>
        <w:trPr>
          <w:trHeight w:val="2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вторник</w:t>
            </w:r>
          </w:p>
        </w:tc>
      </w:tr>
      <w:tr>
        <w:trPr>
          <w:trHeight w:val="38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классы</w:t>
            </w:r>
          </w:p>
        </w:tc>
      </w:tr>
      <w:tr>
        <w:trPr>
          <w:trHeight w:val="2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.-.17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 – 18.55</w:t>
            </w:r>
          </w:p>
        </w:tc>
      </w:tr>
      <w:tr>
        <w:trPr>
          <w:trHeight w:val="1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 – 13.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 – 20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4.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9.40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1.25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3.15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05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55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55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Формы получения образования учащими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основной формой обучения является классно-урочная система. В школе также предусмотрено надомное обучение учащихся,  которое может осуществляться только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сихолого-педагогическое сопровождение в рамках модернизации образования  призвано оптимизировать соотношение стратегий развития, формирования и коррекции при обучении и воспитан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сихолого-педагогического сопровождения  ребенка в учебно-воспитательном процессе  является  обеспечение его нормального развития  ( в соответствии с нормой развития в соответствующем возраст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психолого-педагогического сопровождения: 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проблем развития ребенка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ребенку в решении актуальных задач развития, обучения, социализации (при учебных трудностях, при выборе образовательного и профессиональных маршрутов, при проблемах во взаимоотношениях со сверстниками, учителями, родителями).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учащихся, родителей,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и содержание деятельности педагога-психолога ОУ в рамках сопровождения включают следующие направления: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 коррекционная деятельность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и просвещение педагогов, родителей и других участников образовательного процесса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Экспертная деятельность по определению и корректировке индивидуального образовательного маршрута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о-диспетчерская деятельность (в рамках взаимодействия отдельных специалистов и служб помощи ребенку и его семье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 Педагогические технологии, используемые в образовательном процесс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ке обучения , наряду с традиционными, современных образовательных технологий личностно-ориентированного обучения , проектно-исследовательской деятельности, уровневой дифференциации, блочного и блочно-модульного обучения, перспективно- опережающего бучения в оптимальной интеграции со здоровьесберегающими и информационными технологиями является обязательным условием творческого и нравственного развития учащихся , позволяет реализовать в образовательном процессе единство обучения и воспит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32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  реализующих данные технологи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технологи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грового об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терактивного об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муникативного обучения иноязычной  культур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8. Система дополнительного образования, внеклассной и внеурочной деятельности учащихся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2-2017 г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–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 (2012/2013 гг.) 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этап 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2013/2016гг.) 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I этап – </w:t>
      </w:r>
      <w:r>
        <w:rPr>
          <w:rFonts w:cs="Times New Roman" w:ascii="Times New Roman" w:hAnsi="Times New Roman"/>
          <w:sz w:val="28"/>
          <w:szCs w:val="28"/>
        </w:rPr>
        <w:t xml:space="preserve">обобщающий (2016/2017гг.) </w:t>
      </w:r>
    </w:p>
    <w:p>
      <w:pPr>
        <w:pStyle w:val="Normal"/>
        <w:shd w:fill="FFFFFF" w:val="clear"/>
        <w:spacing w:lineRule="auto" w:line="240" w:before="47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47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370" w:after="200"/>
        <w:ind w:left="19" w:right="14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е время Россия переживает один из непростых исторических </w:t>
      </w:r>
      <w:r>
        <w:rPr>
          <w:rFonts w:cs="Times New Roman" w:ascii="Times New Roman" w:hAnsi="Times New Roman"/>
          <w:sz w:val="28"/>
          <w:szCs w:val="28"/>
        </w:rPr>
        <w:t>периодов. Были подорваны ценности старшего поколения, изменились жизненные приоритеты молодежи, обычным стало проявление негативного отношения к закону, труду, государству.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</w:t>
      </w:r>
      <w:r>
        <w:rPr>
          <w:rFonts w:cs="Times New Roman" w:ascii="Times New Roman" w:hAnsi="Times New Roman"/>
          <w:spacing w:val="-1"/>
          <w:sz w:val="28"/>
          <w:szCs w:val="28"/>
        </w:rPr>
        <w:t>.Постепенно утрачиваются формы коллективной деятель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ых исправлений. Разрушается его связь с окружающим миром... само </w:t>
      </w:r>
      <w:r>
        <w:rPr>
          <w:rFonts w:cs="Times New Roman" w:ascii="Times New Roman" w:hAnsi="Times New Roman"/>
          <w:sz w:val="28"/>
          <w:szCs w:val="28"/>
        </w:rPr>
        <w:t>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. (Игумен Евмений. Духовность как ответственность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0-е годы был взят курс на формирование системы ценностных ориентиров, объединяющих россиян в историко-культурную и социальную общность. Началась выработка принципов и правил жизни, сознательно принимаемых большинством граждан, были намечены пути достижения согласия в выборе конструктивного социального поведения и жизненных ориентиров. В 2012 году президент России в послании Федеральному собранию подчеркнул: «Духовное единство народа и объединяющие нас моральные ценности – это такой же важный фактор развития, как политическая и экономическая стабильность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шагов на этом пути – принятие Концепции духовно-нравственного развития и воспитания личности гражданина России, которая становится методологической основой разработки и реализации федеральных государственных образовательных стандарт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к неотъемлемая часть процесса образования ориентировано на достижение определенного идеала – образа человека, имеющего приоритетное значение для общества в определенный исторический период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являющийся носителем базовых ценностей многонационального народ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каких ценностей направлена  программа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атриотизм, уважение к российской истории, к памяти предков, отдавших жизнь за нашу свободу и независимост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емья, любовь и верность, здоровье, почитание старших, забота о младших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руд и творчество, наука и образование, искусство и литература, это ценность знания, понимание научной картины мира, уважение к учителю, настойчивое стремление к истине и эстетическое развитие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ставления о вере, духовности, религиозной жизни человека, толерантности, формируемые на основе свободы совести и межконфессионального диалог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в современных условиях невозможно без социально-педагогического партнерства.  Поэтому наше  образовательное учреждение выстраивает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культуры и спорта, средствами массовой информации. Система базовых национальных ценностей создает смысловую основу пространства духовно-нравственного развития личности, где исчезают барьеры между учебными предметами, между школой и семьей, школой и обществом, школой и жизнь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личности начинается в семье. Взаимоотношения в семье проецируются на отношения в обществе и составляют основу гражданского поведения человек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упень развития личности – это осознанное принятие традиций, ценностей, социальной и духовной жизни  родного  города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высокой ступенью духовно-нравственного развития гражданина России является принятие культуры и духовных традиций нашего многонационального нар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– это высшая ступень процесса духовно-нравственного развития личности россиянина, его гражданского, патриотического воспит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люди должны быть готовы и способны нести личную ответственность за свое собственное благополучие и благополучие общества. В то же время личная ответственность невозможна без сформированной системы ценностных ориентац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йская школа должна, прежде всего, формировать общественные ценности и навыки для успешной жизни в обществе. Человек, получающий аттестат зрелости, должен быть граждански защищен: понимать, какие у него есть права и обязанности. Человеку нужно привить навык взвешивать все за и против, что-то выбирая, предвидеть последствия. Очень важно научиться противостоять давлению, которое часто оказывают на подростка сверстники, старш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355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 xml:space="preserve">формирование  духовных ценностей и нравственных ориентиров личности, </w:t>
      </w:r>
      <w:r>
        <w:rPr>
          <w:sz w:val="28"/>
          <w:szCs w:val="28"/>
        </w:rPr>
        <w:t xml:space="preserve"> способности человека сознательно выстраивать отношение к себе, другим людям, обществу, государству, миру в целом на основе общепринятых моральных норм и нравственных идеалов.</w:t>
      </w:r>
    </w:p>
    <w:p>
      <w:pPr>
        <w:pStyle w:val="Style2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spacing w:before="3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достижения указанной цели решаются следующие задач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230" w:after="0"/>
        <w:ind w:left="1844" w:right="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1844" w:right="2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духовно-нравственных ориентиров на основе традиционных </w:t>
      </w:r>
      <w:r>
        <w:rPr>
          <w:rFonts w:cs="Times New Roman" w:ascii="Times New Roman" w:hAnsi="Times New Roman"/>
          <w:sz w:val="28"/>
          <w:szCs w:val="28"/>
        </w:rPr>
        <w:t>общечеловеческих ценнос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1844" w:right="2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е развитие учащихся, формирование навыков здорового образа </w:t>
      </w:r>
      <w:r>
        <w:rPr>
          <w:rFonts w:cs="Times New Roman" w:ascii="Times New Roman" w:hAnsi="Times New Roman"/>
          <w:sz w:val="28"/>
          <w:szCs w:val="28"/>
        </w:rPr>
        <w:t>жизни, личной гигие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1844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18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социальной активности  через развитие ученического самоуправления.</w:t>
      </w:r>
    </w:p>
    <w:p>
      <w:pPr>
        <w:pStyle w:val="Normal"/>
        <w:shd w:fill="FFFFFF" w:val="clear"/>
        <w:spacing w:lineRule="auto" w:line="240" w:before="37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37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ные принципы организации воспитания</w:t>
      </w:r>
    </w:p>
    <w:p>
      <w:pPr>
        <w:pStyle w:val="Style21"/>
        <w:spacing w:before="30" w:after="3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нцип интеграции: сочетание обучения и духовно-нравственного воспитания  в эстетическое, интеллектуальное, физическое развитие и трудовое воспитание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Личностно-ориентированный принцип: отбор наиболее актуальных для детей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21"/>
        <w:spacing w:before="30" w:after="3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ультурологический принцип: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школьника.  </w:t>
      </w:r>
    </w:p>
    <w:p>
      <w:pPr>
        <w:pStyle w:val="Style21"/>
        <w:spacing w:before="30" w:after="3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Краеведческий: используя местное окружение, проводятся экскурсии на природу, на производство, в музеи, храмы для накопления чувственного опыта. Принцип отбора содержания: светский характер образования и законности (соот-</w:t>
      </w:r>
    </w:p>
    <w:p>
      <w:pPr>
        <w:pStyle w:val="Style21"/>
        <w:spacing w:before="30" w:after="3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ветствие действующему законодательству РФ), учёт требований типовых программ, многоуровневость.</w:t>
      </w:r>
    </w:p>
    <w:p>
      <w:pPr>
        <w:pStyle w:val="Style21"/>
        <w:spacing w:before="30" w:after="3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нцип непрерывности и преемственности воспитания в семье и школе на основе сотрудничества (чтобы не заменяли, а дополняли).</w:t>
      </w:r>
    </w:p>
    <w:p>
      <w:pPr>
        <w:pStyle w:val="Style21"/>
        <w:spacing w:before="30" w:after="3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–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 (2012/2013 гг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этап 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2013/2016гг.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 xml:space="preserve">Осуществление опытно-педагогической деятельности по моделированию и построению воспитательной системы по духовно – нравственному воспита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I этап – </w:t>
      </w:r>
      <w:r>
        <w:rPr>
          <w:rFonts w:cs="Times New Roman" w:ascii="Times New Roman" w:hAnsi="Times New Roman"/>
          <w:sz w:val="28"/>
          <w:szCs w:val="28"/>
        </w:rPr>
        <w:t xml:space="preserve">обобщающий (2016/2017гг.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иоритетные направления воспит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и ОТЕЧЕСТВО» (гражданско-патриотическое воспитание)</w:t>
      </w:r>
    </w:p>
    <w:p>
      <w:pPr>
        <w:pStyle w:val="Normal"/>
        <w:shd w:fill="FFFFFF" w:val="clear"/>
        <w:spacing w:lineRule="auto" w:line="240" w:before="408" w:after="200"/>
        <w:ind w:left="1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будить интерес к прошлому своего народа. Познакомить с национальной культурой. Приобщать детей к истокам народной культуры, к духовно-нравственными ценностям своего народа, восстановить утраченные связи современного человека с историей прошлого и настоящ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Й МИР ИСКУССТВ» (художественно-эстетическое воспитан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эстетического вкуса детей, стремление  и умение устраивать свою жизнь по законам красоты. Учащиеся узнают о различных видах искусства, о жизни и творчестве великих поэтов, композиторов, художников, скульпторов и тд., а также сами учатся создавать красивое, овладевая различными средствами выразительности, пробуя свои силы в многообразных формах творческой эстетической деятельности.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В БОЛЬШОЙ МИР» (трудовое воспитание)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 и задач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 воспитание положительного отношения к труду как важной ценности, развитие потребности в творческом труде; формирование единства знания и духовности направленного на благо человека, Отечества.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– ЧЕЛОВЕК» (здоровьесберегающее воспит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 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 Профилактика аддиктивного пове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Я и ПРИРОДА» (экологическое воспитан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этого раздел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развитие у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и СЕМЬЯ» (семейное воспитание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щь ребёнку в осознании роли в обществе и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ЛИДЕР» (развитие ученического самоуправ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:  </w:t>
      </w:r>
      <w:r>
        <w:rPr>
          <w:rFonts w:cs="Times New Roman" w:ascii="Times New Roman" w:hAnsi="Times New Roman"/>
          <w:sz w:val="28"/>
          <w:szCs w:val="28"/>
        </w:rPr>
        <w:t>гуманизация отношений, демократизация жизни коллектива и на этой основе — формирование у учащихся готовности к участию в управлении общ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деть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, дискуссии, чтение книг, классных часов  </w:t>
      </w:r>
      <w:r>
        <w:rPr>
          <w:rFonts w:cs="Times New Roman" w:ascii="Times New Roman" w:hAnsi="Times New Roman"/>
          <w:iCs/>
          <w:sz w:val="28"/>
          <w:szCs w:val="28"/>
        </w:rPr>
        <w:t>нравственного и духовно-нравственного содерж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й, кинофильмов, диафильмов, использование аудиозаписей и технических средств обучения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утешествия по историческим и памятным местам, целевые прогулки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 и акции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, фестивали, праздники, соревнования, игры военно-патриотического содержания, проведение национальных культурных праздников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творческой художественной деятельности детей (театральные постановки, литературно-музыкальные композиции, художественные выставки и др., отражающие культурные и духовные традиции народов России)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«открытых» семейных праздников, выполнение презентаций и творческих проектов совместно с родителями, проведение мероприятий, раскрывающих историю семьи, воспитывающих уважение к старшему поколению, укрепляющих преемственность между поколениями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благотворитель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для родителей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)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виды работы: информационные стенды для родителей, выставки детских работ, литературы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домой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социальной карты с целью изучения, обобщения и распространения опыта семейного воспитан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с родителями праздники, спектакли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родителей школе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форм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едставлений о Конституции Российской Федерации, ознакомление с государственной символикой – Гербом, Флагом Российской Федерации, гербом и флагом города Иваново, Ивановской области и города Кохма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, мероприятиях и акциях, проводимых детско-юношескими организациями Ивановской области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художественно-эстетическое воспитание)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, фестивалей народного творчества, тематических выставок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обучение видеть прекрасное в окружающем мире, природе родного края, в том, что окружает учащихся в пространстве школы и дома, городском ландшафте, в природе в разное время суток и года, в различную погоду. Разучивание стихотворений, знакомство с картинами, участие в просмотре учебных фильмов, фрагментов художественных фильмов о природе. Обучение понимать красоту окружающего  мира через художественные образ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получение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участие в художественном оформлении помещен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В процессе изучения учебных дисциплин и проведения внеурочных мероприятий учащиеся школы получают первоначальные представления о роли знаний, труда и значении творчества в жизни человека и общества: участвуют в экскурсиях по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узнают о профессиях своих родителей и прародителей, участвуют в организации и проведении презентаций «Труд наших родных»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 и т.д.), раскрывающих перед детьми широкий спектр профессиональной и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как в учебное, так и в каникулярное время); предусмотрена  летняя занятость детей на благоустройство школьного двора, классных комнат, библиотеки по желанию  детей или  на основании заявлений  родителей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иобретают умения и навыки самообслуживания в школе и дом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ого научного общества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В школе работают следующие кружки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8"/>
        <w:gridCol w:w="3285"/>
        <w:gridCol w:w="19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И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Н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от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шева Р.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частливый англий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портивны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Футбо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енко Н.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Баскетбо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Н.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ОФП (общая физическая культура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спасате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.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елые руч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атрио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а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Автодел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 (рассказ, беседа, лекция, диспут, приме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 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, самоконтроля и самооценки в воспит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ются условия для реализации и развития учащихся в познавательной, коммуникативной, игровой, творческой, трудовой деятельности, для занятий физической культурой и спортом. Деятельность  строится в соответствии с психологическими возрастными особенностями уча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9. Система внутришкольного контрол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утришкольный контроль является  главным источником информации  для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внутришкольного контро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о-аналитическ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-диагностическ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ррективно-регулятивн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над деятельностью уч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кетиро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ниторинг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блюде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учение докумен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ализ уро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еседа о деятельности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зультаты учебной деятельности уча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над результатами учеб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блюде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ный опрос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исьменный опрос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исьменная проверка знаний(контрольная работ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бинированная провер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еседа, анкетирование, тестиро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рка докуменг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ишкольный контроль осуществляет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-графиком. Внутришкольный контроль в виде оперативных проверок осуществляется 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 конфликтных ситуаций  в отношениях между участниками образовательн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внутришкольного контрол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варительный-предварительное знакомств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кущий – непосредственное наблюдение за учебно-воспитательным процесс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тоговый- изучение результатов работы  школы, педагогов за четверть, полугодие,  учебный 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внутришкольного контро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рсональны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матическ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ссно-обобщающ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мплексный.</w:t>
      </w:r>
      <w:r>
        <w:rPr>
          <w:sz w:val="28"/>
        </w:rPr>
        <w:t xml:space="preserve"> . </w:t>
      </w:r>
    </w:p>
    <w:p>
      <w:pPr>
        <w:pStyle w:val="Normal"/>
        <w:autoSpaceDE w:val="false"/>
        <w:spacing w:before="0" w:after="0"/>
        <w:ind w:hanging="66"/>
        <w:rPr/>
      </w:pPr>
      <w:r>
        <w:rPr>
          <w:rFonts w:cs="Times New Roman" w:ascii="Times New Roman" w:hAnsi="Times New Roman"/>
          <w:b/>
          <w:sz w:val="40"/>
          <w:szCs w:val="40"/>
        </w:rPr>
        <w:t>Модуль 10. Промежуточная и итоговая аттестация учащихс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текущей и  итоговой промежуточной аттестации обучающихся  используется  учителями пятибалльная система оценок:  5-«отлично», 4- «хорошо», 3 – «удовлетворительно», 2- «неудовлетворительно»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бучающиеся по индивидуальным учебным планам, аттестуются  только по предметам, включенным в этот план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, пропустившие по независящим от них обстоятельствам более половины  учебного времени, не аттестуются,  вопрос об аттестации таких учащихся решается в индивидуальном порядке  директором школы  по согласованию с родителями учащегося.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. Результаты работы  учащихся контрольного характера должны быть отражены в классном журнале , как правило,  к следующему уроку  по этому предмету. Отметка обучающегося за четверть или полугодие, как правило, не может превышать среднюю арифметическую результатов контрольных, лабораторных , практических или самостоятельных работ, имеющих контрольный характер.</w:t>
      </w:r>
    </w:p>
    <w:p>
      <w:pPr>
        <w:pStyle w:val="Normal"/>
        <w:autoSpaceDE w:val="false"/>
        <w:spacing w:before="0" w:after="0"/>
        <w:ind w:firstLine="1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довой итоговой аттестации  допускаются все учащиеся  переводных класс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итогового контроля освобождаются учащиеся  по состоянию здоровья (по заключению медицинской службы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довая аттестация проводится, начиная со 2 класса по предметам, утвержденным  педагогическим советом не позднее 30 октября. Формы, порядок и сроки проведения годовой аттестации определяет педагогический совет школы.  Аттестация осуществляется по особому расписанию, составляемому ежегодно и утверждаемому директором школы. Промежуточные и итоговые оценки в баллах выставляются на  2 ступени по четвертям, на 3 ступени – по полугодиям. Чтобы объективно аттестовать учащихся, необходимо иметь не менее трех отметок при двухчасовой недельной учебной нагрузке с обязательным учетом качества знаний учащихся по письменным, лабораторным, практическим работам. Итоговая оценка по учебному курсу, предмету (за исключением факультативных, элективных и курсов по выбору) выставляется учителем на основе оценок за учебный год, результатов годовой аттестации и фактического уровня знаний, умений и навыков учащихс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законодательством в сфере образ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 (далее ЕГЭ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единого государственного экзамена по обязательным предметам (русскому языку и математике) признаются МБОУ_СОШ №1 как результаты государственной (итоговой) аттестации. Обучающимся, сдавшим единый государственный экзамен, выдается свидетельство о результатах единого государственного экзамена.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 Для указанно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 11. Управление реализацией программы:</w:t>
      </w:r>
    </w:p>
    <w:p>
      <w:pPr>
        <w:pStyle w:val="Normal"/>
        <w:tabs>
          <w:tab w:val="clear" w:pos="708"/>
          <w:tab w:val="left" w:pos="567" w:leader="none"/>
          <w:tab w:val="left" w:pos="2120" w:leader="none"/>
        </w:tabs>
        <w:ind w:left="567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строится на принципах единоначалия и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самоуправления в школе являются: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правляющий совет школы.</w:t>
      </w:r>
    </w:p>
    <w:p>
      <w:pPr>
        <w:pStyle w:val="Style2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щее собрание трудового коллектива.</w:t>
      </w:r>
    </w:p>
    <w:p>
      <w:pPr>
        <w:pStyle w:val="Style2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едагогический совет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правляющий совет шко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рограмму развития школы (по представлению директора школ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локальные акты нормативно-правовые  акты школы, отнесенные Уставом к его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 ежегодный публичный отчет школ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ывает компонент школы федерального государственного образовательного стандарта и профил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ывает перечень дополнительных образовательных услуг, предоставляемых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ет лучших учителей школы для денежного поощрения за высокое педагогическое мастерство и значительный вклад в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выбор учебников из числа  рекомендованных (допущенны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жалобы и заявления обучающихся, родителей (законных представителей) на действия(бездействия)педагогического, административного, технического персонал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совершенствованию учебно-воспитательного процесса; -рассматривает вопросы  создания  здоровых и безопасных условий  обучения и воспитани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 директору школы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ого  обеспечения и оснащения  образовательного процесса, оборудования  помещений шко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в школе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омежуточной и итогов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щее собрание трудового коллектива имеет право:- избирать делегатов на конференцию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ть и принимать правила внутреннего  трудового распорядка школы, иных локальных актов, отнесенных Уставом к его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принимать Устав школы, изменения и дополнения к нему, для вынесения его на утверждение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дагогический совет собирается не реже четырех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промежуточной  и итоговой аттестации для учащихся переводных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основные направления педагогической деятельности, методы  учебно-воспитательного процесса и способы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успеваемости, поведения и аттес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переводе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е о допуске учащихся к государственной (итоговой )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едагогических и других работников школы к различным видам поощ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 представителей педагогического коллектива на конференцию по избранию в Управляющий совет школы, на районную конферен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Методический совет собирается не реже четырех раз в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тратегическое планирование методической работы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ет созданию благоприятных условий для проявления педагогической инициативы уч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 новых методическ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ет созданию и организации работы творческо-инициативн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преподавателей , в школе  действуют  методические  объединени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ей начальных класс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ей русского языка и литератур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 математики, физики, информатики и И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биологии и хим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физической культуры и ОБ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технологии, МХК,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ссных руков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сех данных структур  организуется в рамках , определенных Уставом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проходят общешкольные родительские собрания, действуют родительские комитеты, которые содействуют объединению усилий семьи  и школы в деле обучения и воспитания детей, оказывают помощь в определении и защите социально незащищенны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управленческую деятельность администрация школы строит на следующих принципах организации совместной деятельности: принцип целевой гармонизации (согласование и принятие общих целей), оперативность и конкретность, принцип консенсуса (учет мнений всех членов коллектива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полагается,  что в результате реализации данной образовательной программы будет создана модель школы, обеспечивающая комфортное пребывание в ней учащихся. У учащихся  будут сформированы навыки учебной, трудовой,  досуговой  самообразовательной деятельности, коммуникативные умения, достаточные для взаимодействия со сверстниками и взрослыми готовность к восприятию культурного наследия, будет   </w:t>
      </w:r>
      <w:r>
        <w:rPr>
          <w:color w:val="000000"/>
          <w:sz w:val="28"/>
          <w:szCs w:val="28"/>
        </w:rPr>
        <w:t xml:space="preserve">обретение обучающимися качеств ответственности, самостоятельности, инициативности, развитого чувства собственного достоинства, коструктивности поведения.  </w:t>
      </w:r>
      <w:r>
        <w:rPr>
          <w:bCs/>
          <w:sz w:val="28"/>
          <w:szCs w:val="28"/>
        </w:rPr>
        <w:t xml:space="preserve">Большая часть учащихся достигнет уровня функциональной грамотности, потребности в непрерывном образовании, будет создана база для дальнейшего получения образов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40" w:right="340"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40" w:right="34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34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ind w:left="340" w:right="34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right="340" w:firstLine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об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340" w:hanging="0"/>
        <w:rPr/>
      </w:pPr>
      <w:r>
        <w:rPr>
          <w:rFonts w:cs="Times New Roman" w:ascii="Times New Roman" w:hAnsi="Times New Roman"/>
          <w:sz w:val="28"/>
          <w:szCs w:val="28"/>
        </w:rPr>
        <w:t>2.Научно-практические журналы «Управление современной школой»,.  2007-201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340" w:hanging="0"/>
        <w:rPr/>
      </w:pPr>
      <w:r>
        <w:rPr>
          <w:rFonts w:cs="Times New Roman" w:ascii="Times New Roman" w:hAnsi="Times New Roman"/>
          <w:sz w:val="28"/>
          <w:szCs w:val="28"/>
        </w:rPr>
        <w:t>3. Журналы «Практика административной работы в школе», 2007-2012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Журналы «Вестник образования» М.Просвещение, 2007-2012г.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6276975" cy="940117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00" w:right="909" w:gutter="0" w:header="720" w:top="99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■"/>
      <w:lvlJc w:val="left"/>
      <w:pPr>
        <w:tabs>
          <w:tab w:val="num" w:pos="336"/>
        </w:tabs>
        <w:ind w:left="1844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31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Arial" w:hAnsi="Arial" w:cs="Times New Roman"/>
      <w:w w:val="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w w:val="6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firstLine="322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3:00Z</dcterms:created>
  <dc:creator>User</dc:creator>
  <dc:description/>
  <cp:keywords/>
  <dc:language>en-US</dc:language>
  <cp:lastModifiedBy>User</cp:lastModifiedBy>
  <cp:lastPrinted>2013-07-26T11:29:00Z</cp:lastPrinted>
  <dcterms:modified xsi:type="dcterms:W3CDTF">2013-07-26T10:50:00Z</dcterms:modified>
  <cp:revision>84</cp:revision>
  <dc:subject/>
  <dc:title/>
</cp:coreProperties>
</file>