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ЯЯ ОБЩЕОБРАЗОВАТЕЛЬНАЯ ШКОЛА № 1 СЛ. БОЛЬШАЯ МАРТЫНОВ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РОГРАММНО –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ая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Директор МБОУ-СОШ №1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                                                                            сл. БольшаяМартыновка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апреля 2014г.                                                                  ____________И.В.Реуцкова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 2014-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ая школа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72"/>
        <w:gridCol w:w="1650"/>
        <w:gridCol w:w="4252"/>
        <w:gridCol w:w="32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название, автор, издательство, год изд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название, автор, место издания, издательство, год издания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, 1б, 1в, 1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Соловейчик, Н.С.Кузьменко.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курсу «Русский язык» для 1-4 классов общеобразовательных учре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Соловейч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Смоленск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 М.С.Соловейчик, Н.С.Кузьменко,Н.М.Бетенькова. Обучение грамоте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басова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урсу «Литературное чтение» для 1-4 классов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 ч.1,2 М.С.Соловейчик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узьменко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Бетенькова, О.Е.Курлыг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Смоленск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Кубасова О.В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, г.Смоленск,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Истомина </w:t>
            </w:r>
          </w:p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 курсу «Математика» для 1-4 классов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Н.Б.Истомина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г.Смоленск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Т.Поглазова .Программа к курсу «Окружающий мир» для 1-4 классов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Ч.1,2 Поглазова О.Т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г.Смоленск,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Н.М.Конышева Образовательная область «Технология».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Н.М.Конышева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, г.Смоленск. 2011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Копцева, В.П.Копцев, Е.В. Копцев. Программа «Изобразительное искусство» для 1-4 классов общеобразовательных учреждений 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Копцева, В.П.Копцев, Е.В. Копцев. Изобразительное искусство. Учебникдля 1 класса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расильникова Программа  по музыке  для 1-4 классов общеобразовательных учреждений «К вершинам музыкального искусства».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 Красильникова, О.Н. Яшмолкина, О.И. Нехаева. Музыка. К вершинам музыкального искусства. Учебникдля 1 класса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1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 физического воспитания учащихся 1-11 классов. В.И.Лях Г.Б. Зданевич  Москва, Просвещение, 201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В.И.Лях. 1-4 классы. Просвещение, Москва. 2013 г</w:t>
            </w:r>
          </w:p>
        </w:tc>
      </w:tr>
      <w:tr>
        <w:trPr>
          <w:trHeight w:val="11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 2б, 2в, 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Н.А.Чуракова Академкнига /Учебник, Москва 2009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 «Перспективная начальная школа»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Н.А.Чу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Москва 2009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 «Перспективная начальная школа» 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.П.Чекин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Москва 2009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О.Н.Федотова, Г.В. Трафимова Академкнига/Учебник, Москва 2009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.М.Рагозина, А.А.ГриневаАкадемкнига/Учебник, Москва 2009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 учреждений. 1-4 кл. Изобразительное искусство. В.С. Кузин, С.П. Ломов и др. Москва, Дрофа,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В.С. Кузин, Э.И. Кубышкина. 1 кл. Москва, Дрофа, 2010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, Т.И. Науменко, Т.Н. Кичак. Музыка. 1-4 классы Программа для общеобразовательных учреждений. Москва, Дрофа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Алеев В.В., Кичак Т.Н. Дрофа, Москва 2009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«Английский с удовольствием» для 2-11 классов. Биболетова М.З., Трубанева Н.Н. Обнинск,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. Биболетова М.З., Добрынина Н.В. Трубанева Н.Н. и др.2 кл , Титул, Обнинск, 2011, 2012,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.Л.Бим, Л.И. Рыжова 1 и 2 ч, Москва, Просвещение, 2012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 физического воспитания учащихся 1-11 классов. В.И.Лях Г.Б. Зданевич  Москва, Просвещение, 201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В.И.Лях. 1-4 классы. Просвещение, Москва. 2009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Рабочие программы.1-4 кл. Канакина В.П., Горецкий В.Г., Бойкина М.В. Москва, Просвещение, 2014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. В. П. Кан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Горецкий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Авторская программа « Литературное чтение 1 – 4 классы» Л. Ф. Климанова, В. Г. Горецкий, М. В. Голованова  Москва «Просвещение 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астях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Горец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А. Вино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 20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Авторская программа « Математика 1 – 4 классы» М. И. Морро, Ю. М. Колягина, М. А. Бантова, Г. В. Бельтюкова, С. И. Волкова  Москва «Просвещение» 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М. И. Морро; М. А. Бантова; Г. В. Бельтюк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И. Волкова; С. В. Степанова. Просвещение.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Авторская программа «Окружающий мир  1 – 4 классы» А. А. Плешаков  Москва «Просвещение» 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астях. 2 класс. А. А. Плеш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. 2012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Авторская программ «Технология  1 – 4 классы» Н. И. Роговцева, С. В. Анащенко, С. В. Горецкий Москва «Просвещение 201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2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Рого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Добромы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 учреждений. 1-4 кл. Изобразительное искусство. В.С. Кузин, С.П. Ломов и др. Москва, Дрофа,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. В. С. Куз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И. Кубы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. 20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, Т.И. Науменко, Т.Н. Кичак. Музыка. 1-4 классы Программа для общеобразовательных учреждений. Москва, Дрофа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Алеев В.В., Кичак Т.Н. Дрофа, Москва 2009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.Л.Бим, Л.И. Рыжова 1 и 2 ч, Москва, Просвещение, 2012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 физического воспитания учащихся 1-11 классов. В.И.Лях Г.Б. Зданевич  Москва, Просвещение, 201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В.И.Лях. 1-4 классы. Просвещение, Москва. 2009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Соловейчик, Н.С. Кузьменко. Программа к курсу «Русский язык» для 1-4 классов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М.С.Соловейчик, Н.С. Кузьменко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 Смоленск 2013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Кубасова Программа к курсу «Литературное чтение» для 1-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Кубасова О.В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 Смоле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 Смоленск 2013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Истомина.  Программа к курсу «Математика» для 1-4 классов общеобразовательных учреждений 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Н.Б.Истомина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Смоленск  2013 г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Т. Поглазова Программа к курсу «Окружающий мир» для 1-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Ч.1,2 Поглазова О.Т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 Смоленск 2013 г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.М.Конышева Образовательная область «Технология»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Н.М.Конышева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.2012, 2013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, Т.И. Науменко, Т.Н. Кичак. Музыка. 1-4 классы Программа для общеобразовательных учреждений. Москва, Дрофа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леев В.В., Кичак Т.Н. Дрофа, Москва 2013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 физического воспитания учащихся 1-11 классов. В.И.Лях Г.Б. Зданевич Москва, Просвещение, 201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В.И.Лях. 1-4 классы. Просвещение, Москва. 2010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«Английский с удовольствием» для 2-11 классов. Биболетова М.З., Трубанева Н.Н. Обнинск,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. Биболетова М.З., Добрынина Н.В. Трубанева Н.Н. и др , Титул, Обнинск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.Л.Бим, Л.И. Рыжова 1 и 2 ч, Москва, Просвещение, 2013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 учреждений. 1-4 кл. Изобразительное искусство. В.С. Кузин, С.П. Ломов и др. Москва, Дрофа,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В.С. Кузин, Э.И. Кубышкина. 1 кл. Москва, Дрофа, 2013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 4б, 4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С.Соловейчик, Н.С.Кузьменко. Программа к курсу «Русский язык» для 1-4 классов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М.С. Соловейчик, Н.С. Кузьменко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 Смоленск 2013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Кубасова Программа к курсу «Литературное чтение» для 1-4 классов общеобразовательных учреждений 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. Кубасова О.В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Смоленск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, г.Смоленск 2013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«Английский с удовольствием» для 2-11 классов. Биболетова М.З., Трубанева Н.Н. Обнинск,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с удовольствием. Биболетова М.З., Добрынина Н.В. Трубанева Н.Н. и др. , Титул, Обнинск 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.Л.Бим, Л.И. Рыжова 1 и 2 ч, Москва, Просвещение, 2013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Истомина.  Программа к курсу «Математика» для 1-4 классов общеобразовательных учреждений 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Н.Б.Истомина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Смоленск  2013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Т. Поглазова Программа к курсу «Окружающий мир» для 1-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. Ч.1,2 Поглазова О.Т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г. Смоленск 2014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Н.М.Конышева Образовательная область «Технология». Смоленск.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Н.М.Конышева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моленск.2014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, Т.И. Науменко, Т.Н. Кичак. Музыка. 1-4 классы Программа для общеобразовательных учреждений. Москва, Дрофа,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леев В.В., Кичак Т.Н. Дрофа, Москва 2010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 физического воспитания учащихся 1-11 классов. В.И.Лях Г.Б. Зданевич Москва, Просвещение, 201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В.И.Лях. 1-4 классы. Просвещение, Москва. 2012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 учреждений. 1-4 кл. Изобразительное искусство. В.С. Кузин, С.П. Ломов и др. Москва, Дрофа,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В.С. Кузин, Э.И. Кубышкина. 1 кл. Москва, Дрофа, 2013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. «Перспективная начальная школа» 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Н.А.ЧураковаАкадемкнига/Учебник, Москва 2011 г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. «Перспективная начальная школа» 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Н.А.Чу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Москва 2011 г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ык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И.Л.Бим, Л.И. Рыжова 1 и 2 ч, Москва, Просвещение, 2011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А.П.ЧекинАкадемкнига/Учебник, Москва 2011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О.Н.Федотова, Г.В.Трафимова Академкнига/Учебник, Москва 2011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четырехлетней начальной школы . «Перспективная начальная школа» Москва. Академкнига/Учебник, 2011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.М.Рагозина, А.А.Гринева  Академкнига/Учебник, Москва 2011 г, 2012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Алеев, Т.И. Науменко, Т.Н. Кичак. Музыка. 1-4 классы Программа для общеобразовательных учреждений. Москва, Дрофа, 2013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Алеев В.В., Кичак Т.Н. Дрофа, Москва 2010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 физического воспитания учащихся 1-11 классов. В.И.Лях Г.Б. Зданевич Москва, Просвещение, 201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. В.И.Лях. 1-4 классы. Просвещение, Москва. 2012 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 учреждений. 1-4 кл. Изобразительное искусство. В.С. Кузин, С.П. Ломов и др. Москва, Дрофа,201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В.С. Кузин, Э.И. Кубышкина. 1 кл. Москва, Дрофа, 2009, 2011 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сновы религиозных культур и светской этики» для 4-5 кл., В.А. Тишков, Т.Д. Шапошникова, Москва, Просвещение 2010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. Беглов, Е.В. Саплина, Е.С.Токарева Основы мировых религиозных культур. Москва, Просвещение 2012 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5:00Z</dcterms:created>
  <dc:creator>Света</dc:creator>
  <dc:description/>
  <dc:language>en-US</dc:language>
  <cp:lastModifiedBy>Admin</cp:lastModifiedBy>
  <cp:lastPrinted>2014-06-16T11:48:00Z</cp:lastPrinted>
  <dcterms:modified xsi:type="dcterms:W3CDTF">2014-10-22T12:15:00Z</dcterms:modified>
  <cp:revision>2</cp:revision>
  <dc:subject/>
  <dc:title/>
</cp:coreProperties>
</file>