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ЕДНЯЯ ОБЩЕОБРАЗОВАТЕЛЬНАЯ ШКОЛА № 1 СЛ. БОЛЬШАЯ МАРТЫНОВ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РОГРАММНО – МЕТОДИЧЕСКОЕ ОБЕСПЕЧЕНИЕ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. х. Московск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/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– 2015 учебный год</w:t>
      </w:r>
      <w:r>
        <w:br w:type="page"/>
      </w:r>
    </w:p>
    <w:p>
      <w:pPr>
        <w:pStyle w:val="Normal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hanging="0"/>
        <w:rPr/>
      </w:pPr>
      <w:r>
        <w:rPr/>
        <w:t>Принято                                                                                           Утверждаю:</w:t>
      </w:r>
    </w:p>
    <w:p>
      <w:pPr>
        <w:pStyle w:val="Normal"/>
        <w:ind w:right="340" w:hanging="0"/>
        <w:rPr/>
      </w:pPr>
      <w:r>
        <w:rPr/>
        <w:t>на педагогическом совете                                                         Директор МБОУ-СОШ №1</w:t>
      </w:r>
    </w:p>
    <w:p>
      <w:pPr>
        <w:pStyle w:val="Normal"/>
        <w:ind w:right="340" w:hanging="0"/>
        <w:rPr/>
      </w:pPr>
      <w:r>
        <w:rPr/>
        <w:t>Протокол № 12                                                                            сл. Большая Мартыновка</w:t>
      </w:r>
    </w:p>
    <w:p>
      <w:pPr>
        <w:pStyle w:val="Normal"/>
        <w:ind w:right="340" w:hanging="0"/>
        <w:rPr/>
      </w:pPr>
      <w:r>
        <w:rPr/>
        <w:t>от  25 апреля 2014г.</w:t>
      </w:r>
      <w:bookmarkStart w:id="0" w:name="_GoBack"/>
      <w:bookmarkEnd w:id="0"/>
      <w:r>
        <w:rPr/>
        <w:t xml:space="preserve">                                                                  ____________И.В.Реуцкова</w:t>
      </w:r>
    </w:p>
    <w:p>
      <w:pPr>
        <w:pStyle w:val="Normal"/>
        <w:ind w:right="340" w:hanging="0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__________________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. Филиал. х. Московский.</w:t>
      </w:r>
    </w:p>
    <w:p>
      <w:pPr>
        <w:pStyle w:val="Style16"/>
        <w:jc w:val="center"/>
        <w:rPr/>
      </w:pPr>
      <w:r>
        <w:rPr/>
        <w:t>Программы начального общего образования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4253"/>
        <w:gridCol w:w="3260"/>
      </w:tblGrid>
      <w:tr>
        <w:trPr>
          <w:trHeight w:val="24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М.С.Соловейчик, Н.С.Кузьменко.</w:t>
            </w:r>
          </w:p>
          <w:p>
            <w:pPr>
              <w:pStyle w:val="Normal"/>
              <w:ind w:right="340" w:hanging="0"/>
              <w:rPr/>
            </w:pPr>
            <w:r>
              <w:rPr/>
              <w:t xml:space="preserve"> </w:t>
            </w:r>
            <w:r>
              <w:rPr/>
              <w:t>Программа к курсу «Русский язык» для 1-4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 век, 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. </w:t>
            </w:r>
          </w:p>
          <w:p>
            <w:pPr>
              <w:pStyle w:val="Normal"/>
              <w:rPr/>
            </w:pPr>
            <w:r>
              <w:rPr/>
              <w:t xml:space="preserve">М.С. Соловейчик, </w:t>
            </w:r>
          </w:p>
          <w:p>
            <w:pPr>
              <w:pStyle w:val="Normal"/>
              <w:rPr/>
            </w:pPr>
            <w:r>
              <w:rPr/>
              <w:t>Н.С. Кузьменко</w:t>
            </w:r>
          </w:p>
          <w:p>
            <w:pPr>
              <w:pStyle w:val="Normal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Смоленск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четырехлетней начальной школы   «Перспективная начальная школа» Русский язы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е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М.Л.  Москва. Академкнига/учебник.  2009г.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Академкнига/ учебник  Стандарты второго поколения 2012г, 200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чук М.Л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Москва. Академкнига/ учебник  Стандарты второго поко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М.Л., Чуракова Н.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Академкнига/ учебник  Стандарты второго поко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-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 М.С.Соловейчик, Н.С.Кузьменко, Н.М.Бетенькова. Обучение грамоте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 век,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 xml:space="preserve">О.В.Кубасова </w:t>
            </w:r>
          </w:p>
          <w:p>
            <w:pPr>
              <w:pStyle w:val="Normal"/>
              <w:ind w:right="340" w:hanging="0"/>
              <w:rPr/>
            </w:pPr>
            <w:r>
              <w:rPr/>
              <w:t xml:space="preserve">Программа к курсу «Литературное чтение» для 1-4 классов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 век,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ч.1,2 М.С.Соловейчик ,</w:t>
            </w:r>
          </w:p>
          <w:p>
            <w:pPr>
              <w:pStyle w:val="Normal"/>
              <w:rPr/>
            </w:pPr>
            <w:r>
              <w:rPr/>
              <w:t xml:space="preserve">Н.С. Кузьменко , </w:t>
            </w:r>
          </w:p>
          <w:p>
            <w:pPr>
              <w:pStyle w:val="Normal"/>
              <w:rPr/>
            </w:pPr>
            <w:r>
              <w:rPr/>
              <w:t>Н.Н. Бетенькова, О.Е.Курлыгина.</w:t>
            </w:r>
          </w:p>
          <w:p>
            <w:pPr>
              <w:pStyle w:val="Normal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г.Смоленск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ное чтение. Кубасова О.В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 , г.Смоленск,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четырехлетней начальной школы «Перспективная начальная школа» Литературное чтение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 Москва. Академкнига /учебник 200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Академкнига/ учебник.  Стандарты второго поко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, 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. Академкнига /учебник Стандарты второго поко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. Академкнига/ учебник.  Стандарты второго поко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2г.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для общеобразовательных школ под редакцией М. З. Биболетовой. М.Просвещение. 2010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Биболетова М. 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. Титу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Биболетова М. 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. Титу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Биболетова М. 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.Титу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, 201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Н.Б.Истомина </w:t>
            </w:r>
          </w:p>
          <w:p>
            <w:pPr>
              <w:pStyle w:val="Normal"/>
              <w:ind w:right="340" w:hanging="0"/>
              <w:rPr/>
            </w:pPr>
            <w:r>
              <w:rPr/>
              <w:t xml:space="preserve">Программа к курсу «Математика» для 1-4 классов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 xml:space="preserve">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 век,2013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Математика. Н.Б.Истомина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 г.Смоленск,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четырехлетней начальной школы  «Перспективная начальная школа» Математика А. Л. Чекин Москва. Академкнига/ учебни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 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Академкнига /учебник Стандарты второго поко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, 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 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Академкнига /учебник Стандарты второго поко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ин А. 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 Академкнига/ учебник Стандарты второго поко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О.Т.Поглазова . Программа к курсу «Окружающий мир» для 1-4 классов общеобразовательных учреждений.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 век,2013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Ч.1,2 Поглазова О.Т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г.Смоленск,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четырехлетней начальной школы  «Перспективная начальная школ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мир. Федотова О.Н. Москва. Академкнига /учебник 2009г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Академкнига /учебник Стандарты второго поко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, 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Академкнига /учебник Стандарты второго поко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 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Академкнига/ учебник Стандарты второго поко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, 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. Л., Саплина Е. В. Токарева Е. С. Основы духовно-нравственной культуры народов России. Программа для общеобразовательных школ, Москва, Просвещение, 2012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. Л., Саплина Е. В. Токарева Е. С. Основы духовно-нравственной культуры народов России, учебник. Москва, Просвещение, 2012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Красильникова Программа  по музыке  для 1-4 классов общеобразовательных учреждений «К вершинам музыкального искусства». 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Красильникова, О.Н. Яшмолкина, О.И. Нехаева. Музыка. К вершинам музыкального искусства. Учебник для 1 класса общеобразовательных учреждений. Смоленск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, 2011 г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Алеев, Т.И. Науменко, Т.Н. Кичак. Музыка .1-4 кл. программа для общеобразовательных учреждений. Москва. Дрофа. 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2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Алев, Т.Н.  Кича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  200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Алеев, Т.И. Науменко, Т.Н. Кичак. Музыка .1-4 кл. программа для общеобразовательных учреждений. Москва. Дрофа. 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3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Алеев , Т.Н.Кичак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Дроф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г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Алеев, Т.И. Науменко, Т.Н. Кичак. Музыка. 1-4 кл. программа для общеобразовательных учреждений. Москва. Дрофа. 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4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Алеев,Т.Н.Кича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Дрофа.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Т.А. Копцева, В.П. Копцев, Е.В. Копцев. Программа «Изобразительное искусство» для 1-4 классов общеобразовательных учреждений 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 век, 2013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Копцева, В.П.Копцев, Е.В. Копцев. Изобразительное искусство. Учебник для 1 класса общеобразовательных учреждений.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 век, 20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разовательных учреждений. Изобразительное искусство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 В.С. Кузин., С.П.Ломов  Москва, Дрофа 200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2 клас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зин Э.И. Кубышк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Дрофа, 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3 клас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зин Э.И. Кубышк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Дрофа, 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4 клас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зин Э.И.Кубышк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Дрофа, 2009,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 физического воспитания учащихся 1-11 классов. В.И.Лях Г.Б. Зданевич.  Москва, Просвещение, 2010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. В.И.Лях. 1-4 классы. Просвещение, Москва. 2013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Программы общеобразовательных учреждений. Н.М.Конышева Образовательная область «Технология».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 век, 2013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Н.М.Конышева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., г.Смоленск.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четырехлетней начальной школы «Перспективная начальная школа» И.Б.Мылова Москва. Академкнига/учебник 2011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2 класс. Т.М.Рагозина, А.А.Гринева  Академкнига/Учебник,  Москва,  2009г, 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3 класс. Т.М.Рагозина, А.А.Гринева  Академкнига/Учебник,  Москва,  2009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4 класс. Т.М.Рагозина, А.А.Гринева  Академкнига/Учебник,  Москва,  2009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    Утверждаю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                             Директор МБОУ-СОШ №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токол № 12                                                                                                 сл. Большая Мартынов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 25 апреля2014г.                                                                                           __________ И.В. Реуц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2014г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. х. Московский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основного </w:t>
      </w:r>
      <w:r>
        <w:rPr/>
        <w:t xml:space="preserve"> общего образования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4395"/>
        <w:gridCol w:w="30"/>
        <w:gridCol w:w="3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Русский язык 5-9 классы  М.Т. Баранов, Т.А.Ладыженская., Н. М. Шанский Москва, Просвещение,2010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М.Т.Баранов, Л.А.Тростенцов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Просвещение, 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М.Т.Баранов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Л.А.Тростенц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Просвещение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Баранов М.Т.Ладыженская Т.А,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, Л.А.Тростенцова. Москва, Просвещение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Баранов М.Т.Ладыженская Т.А,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, Л.А.Тростенцова. Москва, Просвещение, 2010 -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Баранов М.Т.Ладыженская Т.А,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, Л.А.Тростенцова. Москва, Просвещение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литературе  для 5-11 классов (базовый уровень)В.Я.Коровина, В.П.Журавлев, В.И.Коровин, И.С. Збарский., В.П. Полухина. Москва, Просвещение,2010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В.П.Журавлев, В.И, Коровин. Литература.5кл. Москва, Просвещение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Полухина, Коровина В.Я.Литература. 6 кл.</w:t>
            </w:r>
          </w:p>
          <w:p>
            <w:pPr>
              <w:pStyle w:val="Style16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Литература 7 кл. Москва, Просвещение, 2009, 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В.Я., Журавлев В.П., Коровин В.И. .Литература 8 к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10 -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В.Я., В.П.Журавлев. В.П.Збарский, В.И, Коров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09, 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к УМК для учащихся 2-9 классов общеобразовательных учреждений Обнинск, Титул, 2006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Биболетова М.З., Денисенко О.А., Трубанева Н.Н. 5 к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, Обнинск   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Биболетова М.З., Денисенко О.А., Трубанева Н.Н.6 кл. Титул,  Обнинск, 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51" w:leader="none"/>
                <w:tab w:val="left" w:pos="34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Биболетова М.З. Титул, Обнинск 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Биболетова М.З. Титул, Обнинск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Биболетова М.З. Титул, Обнинск 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Математика. 5-6 кл. Алгебра 7-9 кл. И.И.Зубарева, А.Г.Мордкович. Москва, Мнемозина,2009 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Зубарева И.И, Мордкович А.Г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Мнемозина , 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Математика. 5-6 кл. Алгебра 7-9 кл. И.И.Зубарева, А.Г.Мордкович. Москва, Мнемозина,2009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асс. Г.В.Дорофеев., И.Ф.Шарыгин. М. Просвещение. 2009г.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Алгебра 7-9 кл. И.И.Зубарева, А.Г.Мордкович. Москва, Мнемозина,2009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Мнемозина 2009, 2010,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Мнемозина 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Мнемозина  2009, 2010г.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Геометрия. 7-9 класс. Москва, Просвещение, 2009г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. Атанасян Л.С., Бутузов В.Ф., С.Б.Кадомц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09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. Атанасян Л.С., Бутузов В.Ф., С.Б.Кадомц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09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. Атанасян Л.С., Бутузов В.Ф., С.Б.Кадомце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Просвещени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Босова Л.Л. Информатика и ИКТ. Учебная программа и поурочное планирование  для 8-9 классов /Л.Л.Босова, А.Ю.Босова.-М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Босова Л.Л. Информатика: учебник для 8 класса/Л.Л.Босова, А.Ю.Босова.-М.:БИНОМ. Лаборатория знаний, 2013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У  Н. В. Макарова, Москва, Питер-Пресс. 2009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8-9. Макарова Н. В., Кочурова Е. Г., Николайчук Г. С. Москва, Питер-Пресс. 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 под ред А.А.Данилова. А.Г. Косулиной. Москва, Просвещение. 2009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Данилов А. А., Косулина Л. Г. Москва, Просвещение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Данилов А. А.,  Косулина Л. Г. Москва, Просвещение, 2009, 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Данилов А. А.,  Косулина Л. Г. Москва, Просвещение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 Данилов А.А. Косулина Л. Г., Брандт М. Ю. Москва, Просвещение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 под ред А.А. Данилова. А.Г. Косулиной. Москва, Просвещение. 2009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ревнего мира. 5 кл. А.А. Вигасин, Г.И. Годер. Просвещение, 2011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 6 кл. Е.В. Агибалова, Г.М. Донской. Москва, Просвещение, 2009, 2011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1500-1800. 7 кл. А.Я. Юдовская, Л.М. Ванюшкин. Москва,Просвещение,2009г, 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1800-1900. 8 кл. А.Я. Юдовская, Л.М. Ванюшкин. Москва, Просвещение,201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. Сороко-Цюпа О. С. Москва, Просвещение, 2013 г.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 С.И., Козленко И.В. Обществознание. Авторская программа курса для 5 – 7 классов общеобразовательных учреждений. М. Русское слово, 2008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. Обществознание 5 класс. М. Русское слово. 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для 6-9 кл. под ред. Кравченко А.И., Хромова И.С, Москва, Русское слово, 2010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6 кл. А.И. Кравченко., Е.А.Певцова Москва, Русское слово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7 кл. А.И. Кравченко., Е.А.Певцова  Москва, Русское слово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 кл. А.И. Кравченко. Москва, Русское слово, 2009,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9 кл. А.И. Кравченк., Е.А.Певцова. Москва, Русское слово, 2009г.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 по географии. Москва. Москва, Просвещение, 2009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 6 кл. Т.П. Герасимова, Н.П. Неклюкова. Москва, Дрофа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Природа России. 7 класс. Коринская В.А., Душина И.В. Москва, Дрофа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8 клас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аринрва Москва, Дрофа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 Население и хозяйство. 9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Дронов, В.Я. Р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, 2009,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. Программа для общеобразовательных учреждений. Москва, Дрофа,2007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В.М. Пакулова, Н.В.Иванова. Москва, Дрофа,2010г, 2012г.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для общеобразовательных учреждений к комплекту учебников под рук. В.В.Пасечника .классы Москва, Дрофа,2010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6 кл. В.В. Пасечник. Москва, Дрофа, 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кл. В.В. Латюшин, В.А. Шапкин. Москва, Дрофа, 2009 г, 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8 класс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лесов, Р.Д. Маш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, 2009г, 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9 клас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аменский, Е.А. Крикун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, 2009, 2011г.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. Физика. Астрономия. 7-11 кл. Составители В.А.Коровин, В.А.Орлов. Москва, Дрофа,2009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Перышкин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Дрофа, 2010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клас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Перышкин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, 2009 г, 2011-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ас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Перышкин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, 2009 г.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Н.Н .Гара.  к учебнику  Рудзитиса Г.Е..Фельдмана Ф.Г. Москва, Просвещение, 2011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 Рудзитис Г.Е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ман Ф.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 2010г, 2011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 класс Рудзитис Г.Е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ман Ф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 2009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сновной общеобразовательной школы. Под ред. Алеева В.В. Дрофа, 2008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5 клас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 Але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, 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6клас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 Але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, 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7 клас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 Але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, 2009 г.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школ. Авт. Программа «Изобразительное искусство и художественный  труд» 1-9 классы. Б.М. Неменский, Москва, Просв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5 класс. Н.А. Горяева, О.В. Островская. Москва. Просвещение, 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Искусство  в жизни человека. 6 класс. Неменская Л.А. /под ред. Б. М. Неменского.- М.: Просвещение, 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7-8 клас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итерских, Г.Е. Гу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11г.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(ИЗО и музы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рограммы для общеобразовательных учреждений: «Искусство 8-9 классы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сква,  Просвещение,  2011 год, авторская  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Искусство 8-9 классы»,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. П. Серге</w:t>
              <w:softHyphen/>
              <w:t>евой, И. Э. Кашековой, Е. Д. Критско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кусство 8-9 классы: учебник для общеобразовательных учреждений/ 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. П. Серге</w:t>
              <w:softHyphen/>
              <w:t>ева, И. Э. Кашекова, Е. Д. Критская.- М.: Просвещение,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 программа физического воспитания. 1-11 классы под редакцией В.И. Лях,А.А.  Зданевич 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Просвещение,2011 г.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-7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1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-7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1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-7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1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8-9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1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8-9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1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Хренников Б.О.Комплексная программа по ОБЖ 5-11 кл.М.Просвещение,2007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5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 Смирн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 201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6 клас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 Смирнов Москва, Просвещение 201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7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 Смирн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09,201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8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 Смирнов . Москва, Просвещение, 2010г, 201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9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 Смирн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09,2011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Авт. Программа  «Технология» под редакцией Павлова М. Б., Сасова И.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Вентана-Граф 2006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5 класс. Павлова М. Б., Сасова И.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я ведения дома. 6  класс. Павлова М. Б., Сасова И.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я ведения дома. 7  класс. Павлова М. Б., Сасова И.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8  класс. Павлова М. Б., Сасова И.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1 г.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. Технология.  Черчение. Гордеенко Н. А., Степакова В. В. АСТ Астрель, 20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. Гордеенко Н. А., Степакова В. В., Астрель, 2009,2012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8:00Z</dcterms:created>
  <dc:creator>User</dc:creator>
  <dc:description/>
  <dc:language>en-US</dc:language>
  <cp:lastModifiedBy>Admin</cp:lastModifiedBy>
  <cp:lastPrinted>2014-06-23T23:09:00Z</cp:lastPrinted>
  <dcterms:modified xsi:type="dcterms:W3CDTF">2014-10-22T12:18:00Z</dcterms:modified>
  <cp:revision>2</cp:revision>
  <dc:subject/>
  <dc:title>«_____»______________________2011г</dc:title>
</cp:coreProperties>
</file>