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едения  о реализуемых образовательных программах МБОУ- СОШ № 1 сл.Большая Мартыновк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  <w:gridCol w:w="3685"/>
        <w:gridCol w:w="22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е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программе (для государственных-издательские реквизиты. Для авторских- автор и рецензент, протокол утверждения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ассы, уровень (углубленные, коррекц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е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С.Соловейчик, Н.С.Кузьменк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 курсу «Русский язык» для 1-4 классов общеобразовательных учре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енск.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ек, 2013г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(баз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Куб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 курсу «Литературное чтение» для 1-4 классов общеобразовательных учре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енск.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ек,2013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Б.Истом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к курсу «Математика» для 1-4 классов общеобразовательных учрежд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енск.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ек,2013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Т.Поглазова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 курсу «Окружающий мир» для 1-4 классов общеобразовательных учреждений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енск.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ек,2013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бщеобразовательных учреждений 1-4 классы. Изобразительное искусство Т.А. Копцева, В.П. Копцев,  Е.В.Копцев. Смоленск. Ассоциация 21 век, 2013г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М.Конышева Образовательная область«Технология».Смоленск.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ек,2013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-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 физического воспитания учащихся 1-11 классов. В.И.Лях, А.А.Зданевич. Москва, Просвещение, 2010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С.Красильникова  Программа по музыке для 1-4 классов общеобразовательных учреждений «К вершинам музыкального искусства» Ассоциация 21 век, 2013г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 «Перспективная начальная школа» Русский язык. Каленчук М.Л. Москва. Академкнига/Учебник, 2011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баз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 «Перспективная начальная школа» Литературное чтение.Чуракова Н.А. Москва. Академкнига/Учебник, 2011г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-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рограмма по иностранному языку.Москва, «Просвещение». 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олетова М.З., ТрубаневаН.Н.Программа курса английского языка. Обнинск, Титул,2010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рограмма по иностранному языку.Москва, «Просвещение». 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бщеобразовательных учреждений.Н.Д.Гальскова, Н.И.Гез,О.А.Радченко.Москва, «Дрофа»,2010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 «Перспективная начальная школа»Математика. А.Л.Чекин. Москва. Академкнига/Учебник, 2011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 «Перспективная начальная школа»Наш мир. Федотова О.Н. Москва. Академкнига/Учебник, 2011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бщеобразовательных учреждений 1-4 классы. Изобразительное искусство.В.С.Кузин, С.П.Ломов. Москва, Дрофа, 2011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 «Перспективная начальная школа»ТехнолгияИ.Б.Мылова.Москва. Академкнига/Учебник, 2011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-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 физического воспитания учащихся 1-11 классов. В.И.Лях, А.А.Зданевич. Москва, Просвещение, 2010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Алеев, Т.И.Науменко, Т.Н.Кича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. 1-4 классы Программа для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Дрофа, 2010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. Рабочие программы 1-4 классов Канакина В.П.,  Горецкий В.Г., Бойкина М.В. просвещение, 2014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оррекц.</w:t>
            </w:r>
          </w:p>
        </w:tc>
      </w:tr>
      <w:tr>
        <w:trPr>
          <w:trHeight w:val="2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ик рабочих программ. Авторская программа « Литературное чтение 1 – 4 классы» Л. Ф. Климанова, В. Г. Горецкий, М. В. Голованова  Москва «Просвещение 2011 год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ик рабочих программ. Авторская программа « Математика 1 – 4 классы» М. И. Морро, Ю. М. Колягина, М. А. Бантова, Г. В. Бельтюкова, С. И. Волкова  Москва «Просвещение» 2011 год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ик рабочих программ. Авторская программа «Окружающий мир  1 – 4 классы» А. А. Плешаков  Москва «Просвещение» 2011 год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ик рабочих программ. Авторская программ «Технология  1 – 4 классы» Н. И. Роговцева, С. В. Анащенко, С. В. Горецкий Москва «Просвещение 2011 год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бщеобразовательных  учреждений. 1-4 кл. Изобразительное искусство. В.С. Кузин, С.П. Ломов и др. Москва, Дрофа,2010 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Алеев, Т.И. Науменко, Т.Н. Кичак. Музыка. 1-4 классы Программа для общеобразовательных учреждений. Москва, Дрофа, 2013г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 Немецкий язык. И.Л. Бим, Л.И. Рыжова. 2-4 кл. Москва, Просвещение, 2010 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сная программа  физического воспитания учащихся 1-11 классов. В.И.Лях Г.Б. Зданевич  Москва, Просвещ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 «Перспективная начальная школа»Математика. А.Л.Чекин. Москва. Академкнига/Учебник, 2011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зовый</w:t>
            </w:r>
          </w:p>
        </w:tc>
      </w:tr>
      <w:tr>
        <w:trPr>
          <w:trHeight w:val="14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Б.Истом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к курсу «Математика» для 1-4 классов общеобразовательных учрежд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енск.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ек,2013г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 «Перспективная начальная школа» Русский язык. Каленчук М.Л. Москва. Академкнига/Учебник, 2011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С.Соловейчик, Н.С.Кузьменк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 курсу «Русский язык» для 1-4 классов общеобразовательных учре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енск.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ек, 2013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Куб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 курсу «Литературное чтение» для 1-4 классов общеобразовательных учре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енск.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ек,2013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 «Перспективная начальная школа» Литературное чтение.Чуракова Н.А. Москва. Академкнига/Учебник, 2011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-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рограмма по иностранному языку.Москва, «Просвещение». 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олетова М.З., ТрубаневаН.Н.Программа курса английского языка. Обнинск, Титул,2010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рограмма по иностранному языку.Москва, «Просвещение». 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бщеобразовательных учреждений.Н.Д.Гальскова, Н.И.Гез,О.А.Радченко.Москва, «Дрофа»,2010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 «Перспективная начальная школа»Наш мир. Федотова О.Н. Москва. Академкнига/Учебник, 2011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Т.Поглазова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 курсу «Окружающий мир» для 1-4 классов общеобразовательных учреждений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енск.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ек,2013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бщеобразовательных учреждений 1-4 классы. Изобразительное искусство.В.С.Кузин, С.П.Ломов. Москва, Дрофа, 2011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4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М.Конышева Образовательная область«Технология».Смоленск.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ек,2013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 «Перспективная начальная школа»ТехнолгияИ.Б.Мылова.Москва. Академкнига/Учебник, 2011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-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 физического воспитания учащихся 1-11 классов. В.И.Лях, А.А.Зданевич. Москва, Просвещение, 2010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Алеев, Т.И.Науменко, Т.Н.Кича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. 1-4 классы Программа для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Дрофа, 2010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С.Соловейчик, Н.С.Кузьменк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 курсу «Русский язык» для 1-4 классов общеобразовательных учре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енск.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к, 2013г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баз)</w:t>
            </w:r>
          </w:p>
        </w:tc>
      </w:tr>
      <w:tr>
        <w:trPr>
          <w:trHeight w:val="9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 «Перспективная начальная школа» Русский язык. Каленчук М.Л. Москва. Академкнига/Учебник, 2009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спективная начальная школа» Литературное чтение.Чуракова Н.А.  Москва. Академкнига/Учебник, 2011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Куб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 курсу «Литературное чтение» для 1-4 классов общеобразовательных учре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енск.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ек,2013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-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рограмма по иностранному языку.Москва, «Просвещение» 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олетова М.З., ТрубаневаН.Н.Программа курса английского языка. Обнинск, Титул,2010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рограмма по иностранному языку.Москва, «Просвещение» 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бщеобразовательных учреждений. Н.Д.Гальскова, Н.И.Гез,О.А.Радченк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Дрофа»,2010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спективная начальная школа». Математика. А.Л.Чеки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. Академкнига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2011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Б.Истом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к курсу «Математика» для 1-4 классов общеобразовательных учрежд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енск.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ек,2013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ерспективная начальная школа» Наш мир. Федотова О.Н. Москва. Академкнига/Учебник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Т.Поглазова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 курсу «Окружающий мир» для 1-4 классов общеобразовательных учреждений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енск.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ек,2013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бщеобразовательных учреждений 1-4 классы. Изобразительное искусство.В.С.Кузин, С.П.Ломов. Москва, Дрофа, 2009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четырехлетней начальной школ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спективная начальная школа». Технолгия .И.Б.Мы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. Академкнига/Учебник, 2011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М.Конышева Образовательная область«Технология».Смоленск.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к,2013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-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 физического воспитания учащихся 1-11 классов. В.И.Лях, А.А.Зданевич. Москва, Просвещение, 2010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Алеев, Т.И.Науменко, Т.Н.Кича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. 1-4 классы Программа для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Дрофа, 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 . Музыка. Начальные классы. Москва, Просвещение, 2007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Основы религиозных культур и светской этики» для 4-5 кл., В.А. Тишков, Т.Д. Шапошникова, Москва, Просвещение 2010 г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 «Перспективная начальная школа» Русский язык. Каленчук М.Л. Москва. Академкнига/Учебник, 2009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коррекц)</w:t>
            </w:r>
          </w:p>
        </w:tc>
      </w:tr>
      <w:tr>
        <w:trPr>
          <w:trHeight w:val="2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спективная начальная школа» Литературное чтение.Чуракова Н.А.  Москва. Академкнига/Учебник, 2011г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рограмма по иностранному языку.Москва, «Просвещение» 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бщеобразовательных учреждений. Н.Д.Гальскова, Н.И.Гез,О.А.Радченк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Дрофа»,2010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спективная начальная школа». Математика. А.Л.Чеки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. Академкнига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2011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четырехлетней начальной школы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ерспективная начальная школа» Наш мир. Федотова О.Н. Москва. Академкнига/Учебник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бщеобразовательных учреждений 1-4 классы. Изобразительное искусство.В.С.Кузин, С.П.Ломов. Москва, Дрофа, 2009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четырехлетней начальной школ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спективная начальная школа». Технолгия .И.Б.Мы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. Академкнига/Учебник, 2011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-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 физического воспитания учащихся 1-11 классов. В.И.Лях, А.А.Зданевич. Москва, Просвещение, 2010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Алеев, Т.И.Науменко, Т.Н.Кича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. 1-4 классы Программа для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Дрофа, 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 . Музыка. Начальные классы. Москва, Просвещение, 2007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Основы религиозных культур и светской этики» для 4-5 кл., В.А. Тишков, Т.Д. Шапошникова, Москва, Просвещение 2010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42"/>
        <w:gridCol w:w="1980"/>
        <w:gridCol w:w="4031"/>
        <w:gridCol w:w="1278"/>
      </w:tblGrid>
      <w:tr>
        <w:trPr>
          <w:trHeight w:val="2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-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общеобразовательных учреждений . Русский язык. 5-9классы М.Т.Баранов, Т.А.Ладыжен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Шанский.  М.Просвещение2010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(баз)</w:t>
            </w:r>
          </w:p>
        </w:tc>
      </w:tr>
      <w:tr>
        <w:trPr>
          <w:trHeight w:val="21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-кий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русскому языку для5-9 классов. С.И.Львова.М.Мнемозина, 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литературе для 5- 9 классов. Составители  Г.С.Меркин. Москва. ООО 2тд русое слово2 – рс», 2012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-ран-ны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англ. язык  «Английский с удовольствием» для 2-11 кл. общеобразовательных учреждений. Обнинск, Титул,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 Немецкий язык. 5-9 кл. И.Л.Бим. Москва,Просвещение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по иностранным языкам.Москва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-матика</w:t>
            </w:r>
          </w:p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основного общего образования по математике. Составители: Г.М.Кузнецова, Н.Г.Миндюк, М.Дрофа.2013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-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бщеобразовательных учреждений (5-9 классов) Л.А.Алексашкина, А.А.Данилов, Л.Г.Косулина. М.Просвещение,2013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енко С.И., Козленко И.В. Обществознание. Авторская программа курса для 5 – 7 классов общеобразовательных учреждений. М. Русское слово, 2013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Душина .Программа для общеобразовательных учреждений. География. 5-11 кл. М.Дрофа, 2010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ве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биологии  для общеобразовательных учреждений к комплекту учебников под руководством В.В.Пасечника. М.Дрофа, 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программы  предметной линии учебников «Линия жизни». Биология 5-9 класс под редакцией В.В.Пасечника. Москва. Просвещение. 2011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-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. Программы для общеобразовательных учреждений .1-8 классы под ред. В.В.Алеева,М.Дрофа,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 и художественный труд: программы для общеобразовательных учреждений НеменскийБ.М.,Горяева Н.А.,Неменская Л.А.,Питерских А.С.  под рук. Неменского Б.М. М.Просвещение, 2012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-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физического воспитания учащихся 1-11 кл. В.И.Лях, А.А.Зданевич. М.Просвещение, 2011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.Программы начального и основного общего образования. Сборник. М.В. Хохлова, П.С. Самородский,Н.В.Синица,В.Д. Симоненко. Под ред.В.Д.Симоненко. М.Вентана-Граф.,2012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-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общеобразовательных учреждений . Русский язык. 5-9классы М.Т.Баранов, Т.А.Ладыженская, Н.М.ШанскийМ.Просвещение 2010г..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(баз)</w:t>
            </w:r>
          </w:p>
        </w:tc>
      </w:tr>
      <w:tr>
        <w:trPr>
          <w:trHeight w:val="1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-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русскому языку для5-9 классов. С.И.Львова.М.Мнемозина, 2012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литературе для 5- 9 классов. Составители  Г.С.Меркин. Москва. ООО 2тд русое слово2 – рс», 2012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литературе для5-11 кл. (базовый уровень) В.Я.Коровина, В.П.Журавлев, В.И.Коровин, И.С.Збарский,В.П.Полухина. М.Просвещение, 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-ны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англ. язык  «Английский с удовольствием» для 2-11 кл. общеобразовательных учреждений. Обнинск, Титул,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 Немецкий язык. 5-9 кл. И.Л.Бим. Москва,Просвещение, 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по иностранным языкам.Москва, 2012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 для общеобразовательных школ, гимназий, лицеев. Математика 5-11 кл. составители. Г.М.Кузнецова, Н.Г.Миндюк, М.Дрофа.2012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-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бщеобразовательных учреждений (5-9 классов) Л.А.Алексашкина, А.А.Данилов, Л.Г.Косулина. М.Просвещение,2012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-ство-зн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для 6-9 классов под ред. Кравченко А.И., Хромова И.С. М.Русское слово, 2012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Душина .Программа для общеобразовательных учреждений. География.5-11 кл. М.Дрофа, 2012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-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биологии  для общеобразовательных учреждений к комплекту учебников под руководством В.В.Пасечника. Классы 5-11. М.Дрофа, 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-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. Программы для общеобразовательных учреждений .1-8 классы под ред. В.В.Алеева,М.Дрофа,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 и художественный труд: программы для общеобразовательныхучрежденийНеменскийБ.М.,Горяева Н.А.,НеменскаяЛ.А.,Питерских А.С.  под рук. Неменского Б.М. М.Просвещение, 2010г.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-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физического воспитания учащихся 1-11 кл. В.И.Лях, А.А.Зданевич. М.Просвещение, 2011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Хренников Б.О. Комплексная учебная программа по ОБЖ 5-11 кл. М.Просвещение,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.Программы основного общего образования. Технология. Технический труд. Авторы: Казакевич В.М., Кожина  О.А.,М.Дрофа 2013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программы. Технология. 5-8 классы сост. Е.Ю. Зеленская. М. Дрофа.2013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бщеобразовательных учреждений под редакцией Павлова М.Б., Сасова И.А. М,  Вентана – Граф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-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 Русский язык. 5-9классы М.Т.Баранов, Т.А.Ладыженская, Н.М.Шанский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 2010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(баз)</w:t>
            </w:r>
          </w:p>
        </w:tc>
      </w:tr>
      <w:tr>
        <w:trPr>
          <w:trHeight w:val="9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русскому языку для5-9 классов. С.И.Львова.М.Мнемозина, 2012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литературе для5-11 кл. (базовый уровень) В.Я.Коровина, В.П.Журавлев, В.И.Коровин, И.С.Збарский,В.П.Полухина. М.Просвещение, 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литературе для 5- 9 классов. Составители  Г.С.Меркин. Москва. ООО 2тд русое слово2 – рс», 2012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-ны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англ. язык  «Английский с удовольствием» для 2-11 кл. общеобразовательных учреждений. Обнинск, Титул,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 Немецкий язык. 5-9 кл. И.Л.Бим. Москва,Просвещение, 200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по иностранным языкам.Москва, 2012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-б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основного общего образования по математике. Составители: Г.М.Кузнецова, Н.Г.Миндюк, М.Дрофа.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основного общего образования по математике. Составители: Г.М.Кузнецова, Н.Г.Миндюк, М.Дрофа.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-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бщеобразовательных учреждений (5-9 классов) Л.А.Алексашкина, А.А.Данилов, Л.Г.Косулина. М.просвещение,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-ство-зн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для 6-9 классов под ред.Кравченко А.И., ХромоваИ.С.М.Русское слово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Душина .Программа для общеобразовательных учреждений. География. 5-11 кл. М.Дрофа, 2012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-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биологии  для общеобразовательных учреждений к комплекту учебников под руководством В.В.Пасечника. Классы 5-11. М.Дрофа, 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-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бщеобразовательных учреждений. Физика.Астрономия.7-11 кл. Составители: В.А.Коровин, В.А.Орлов. М.Дрофа,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-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. Программы для общеобразовательных учреждений .1-8 классы под ред. В.В. Алеева,М.Дрофа,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ерских А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в Г.Е./под редНеменского Б.М. Изобразительное искусство. Дизайн и архитектура в жизни человека. М.Просвещение, 2011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-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физического воспитания учащихся 1-11 кл. В.И.Лях, А.А.Зданевич. М.Просвещение, 2011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Хренников Б.О. Комплексная учебная программа по ОБЖ 5-11 кл. М.Просвещение,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.Программы начального и основного общего образования. Сборник. М.В. Хохлова, П.С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родский,Н.В.Синица,В.Д. Симоненко. Под ред.В.Д.Симоненко. М.Вентана- Граф.,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бщеобразовательных учреждений под редакцией Павлова М.Б., Сасова И.А. М,  Вентана – Граф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-ский язы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 . Русский язык. 5-9классы М.Т.Баранов, Т.А.Ладыженская, Н.М.Ш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росвещение 2010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баз)</w:t>
            </w:r>
          </w:p>
        </w:tc>
      </w:tr>
      <w:tr>
        <w:trPr>
          <w:trHeight w:val="14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русскому языку для 5-9 классов. С.И.Львова. М.Мнемозина, 2008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литературе для5-11 кл. (базовый уровень) В.Я.Коровина, В.П.Журавлев, В.И.Коровин, И.С.Збарский,В.П.Полухина. М.Просвещение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-ный язык</w:t>
            </w:r>
          </w:p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англ. язык  «Английский с удовольствием» для 2-11 кл. общеобразовательных учреждений. Обнинск, Титул,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. 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 Немецкий язык. 5-9 кл. И.Л.Бим. Москва,Просвещение, 200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по иностранным языкам.Москва, 2012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основного общего образования по математике. Составители: Г.М.Кузнецова, Н.Г.Миндюк, М.Дрофа.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основного общего образования по математике. Составители: Г.М.Кузнецова, Н.Г.Миндюк, М.Дрофа.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сова Л.Л. Информатика и ИКТ. Учебная программа  для 8-9 классов.М.БИНОМ. Лаборатория знаний, 201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-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бщеобразовательных учреждений (5-9 классов) Л.А.Алексашкина, А.А.Данилов, Л.Г.Косулина. М.Просвещение,2009 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-тво-н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для 6-9 классов под ред. Кравченко А.И.,Хромова И.С. М.Русское слово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рограмма  основного общего образования по географии «География России» 8-9 классы. Программа по географии 6-10 кл Автор: И.В.Душина,  М.Дрофа 2010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-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биологии  для общеобразовательных учреждений к комплекту учебников под руководством В.В.Пасечника. Классы 5-11. М.Дрофа, 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-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бщеобразовательных учреждений. Физика. Астрономия.7-11 кл. Составители: В.А.Коровин, В.А.Орлов. М.Дрофа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 по химии общеобразовательных учреждений  Н.Н.Гара к учебнику Рудзитиса, Фельдьмана. Москва. Просвещение, 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во (ИЗО и музы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бщеобразовательных учреждений «Искусство» 8-9 классы». М. Просвещение.  2011г. программа  Искуство 8-9 классы. Г.П.Сергеевой и др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-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физического воспитания учащихся 1-11 кл. В.И.Лях, А.А.Зданевич. М.Просвещение, 2011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Хренников Б.О. Комплексная учебная программа по ОБЖ 5-11 кл. М.Просвещение,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.Программы начального и основного общего образования. Сборник. М.В. Хохлова, П.С. Самородский,Н.В.Синица,В.Д. Симоненко. Под ред.В.Д.Симоненко. М.Вентана-Граф,2009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бщеобразовательных учреждений под редакцией Павлова М.Б., Сасова И.А. М,  Вентана – Граф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0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-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 Русский язык. 5-9классы М.Т.Баранов, Т.А.Ладыженская, Н.М.Ш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росвещение 2010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(баз)</w:t>
            </w:r>
          </w:p>
        </w:tc>
      </w:tr>
      <w:tr>
        <w:trPr>
          <w:trHeight w:val="26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русскому языку для 5-9 классов  С.И. Львова. М.Мнемозина, 2010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литературе для5-11 кл. (базовый уровень) В.Я.Коровина, В.П.Журавлев, В.И.Коровин, И.С.Збарский,В.П.Полухина. М.Просвещение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-ны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англ. язык  «Английский с удовольствием» для 2-11 кл. общеобразовательных учреждений. Обнинск, Титул,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овая 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. 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 Немецкий язык 5-9 кл. И.Л.Бим. Москва,Просвещение, 2009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по иностранным языкам.Москва, 2012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гебр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основного общего образования по математике. Составители: Г.М.Кузнецова, Н.Г.Миндюк, М.Дрофа.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основного общего образования по математике. Составители: Г.М.Кузнецова, Н.Г.Миндюк, М.Дрофа.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 общеобразовательных учреждений «Информатика» 2-9 класс Автор программы А.Г.Гейн. Москва. Просвещение. 2010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У  Н. В. Макарова, Москва, Питер-Пресс. 2009 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-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бщеобразовательных учреждений (5-9 классов) Л.А.Алексашкина, А.А.Данилов, Л.Г.Косулина. М.Просвещение,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-ство-зн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для 6-9 классов под ред. Кравченко А.И, ХромоваИ.С.М.Русское слово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Душина.Программа для общеобразовательных учреждений. География. 6-10кл. М.Дрофа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-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биологии  для общеобразовательных учреждений к комплекту учебников под руководством В.В.Пасечника. Классы 5-11. М.Дрофа, 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-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бщеобразовательных учреждений. Физика. Астрономия.7-11 кл. Составители: В.А.Коровин, В.А.Орлов. М.Дрофа,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 8-9,10-11кл. Программы общеобразовательных учреждений Н.Н.Гара. к учебнику Рудзитиса, Фельдмана. М.Просвещение,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 (ИЗО и музык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бщеобразовательных учреждений «Искусство» 8-9 классы». М. Просвещение.  2011г. программа  Искуство 8-9 классы. Г.П.Сергеевой и др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-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физического воспитания учащихся 1-11 кл. В.И.Лях, А.А.Зданевич. М.Просвещение, 2011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Хренников Б.О. Комплексная учебная программа по ОБЖ 5-11 кл. М.Просвещение,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ерче-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чение. Программа под ред. В.В.Степаковой, М.АСТ,2009г.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-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 учебнику «Русский язык»10-11кл.Н.Г.Гольцова, И.В. Шамшин, М.А. Мищерина  МОО»ТИД «Русское слово –РС»,2010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(баз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литературе для5-11 кл. (базовый уровень) В.Я.Коровина, В.П.Журавлев, В.И.Коровин, И.С.Збарский,</w:t>
            </w:r>
          </w:p>
          <w:p>
            <w:pPr>
              <w:pStyle w:val="Normal"/>
              <w:spacing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Полухина. М.Просвещение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-ны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англ. язык  «Английский с удовольствием» для 2-11 кл. общеобразовательных учреждений. Обнинск, Титул,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овая 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. 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 Немецкий язык. 5-9 кл. И.Л.Бим. Москва,Просвещение, 200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по иностранным языкам.Москва, 2012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. Алгебра и начала математического анализа 10-11 кл. И.И.Зубарева, А.Г.Мордкович. М.Мнемозина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 Геометрия 10-11кл. М.Просвещение.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 общеобразовательных учреждений «Информатика» 2-9 класс Автор программы А.Г.Гейн. Москва. Просвещение. 2010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-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рограмма по истории для общеобразовательных учреждений (10-11 классов) под ред.  А.А.Данилова, Л.Г.Косулиной.  М.Просвещение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-зн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для 10-11 кл. под ред. Кравченко А.И. М.Русское слово,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Алексеев. Программа для общеобразовательных учреждений 10-11 класс. Москва. Просвещение.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-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биологии  для общеобразовательных учреждений к комплекту учебников под руководством В.В.Пасечника. Классы 5-11. М.Дрофа, 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-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бщеобразовательных учреждений. Физика .Астрономия. Физика 7-11 кл. Астрономия 11 класс Составители: В.А.Коровин, В.А.Орлов. М.Дрофа,2009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 8-9,10-11кл. Программы общеобразовательных учреждений Н.Н.Гара. к учебнику Рудзитиса, Фельдмана. М.Просвещение,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Х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вая художественная культура: программы для общеобразовательных учреждений. 5-11 кл. Г.И.ДаниловаМ.Дрофа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-ческая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физического воспитания учащихся 1-11 кл. В.И.Лях, А.А.Даневич. М.Просвещение, 2011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Хренников Б.О. Комплексная учебная программа по ОБЖ 5-11 кл. М.Просвещение,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ном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Липсиц. Программа для общеобразовательных учреждений. 10-11 кл. М. Вита- Пресс,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-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 учебнику «Русский язык 10- 11 классы» (авторы Н.Г.Гольцова, И.В.Шамшин,  М.А.Мищерина) / Н.Г.Гольцова. – М.: ООО «ТИД «Русское слово - РС», 2010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(баз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литературе для5-11 кл. (базовый уровень) В.Я.Коровина, В.П.Журавлев, В.И.Коровин, И.С.Збарский,В.П.Полухина. М.Просвещение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-ный язык</w:t>
            </w:r>
          </w:p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англ. язык  «Английский с удовольствием» для 2-11 кл. общеобразовательных учреждений. Обнинск, Титул,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овая 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 Немецкий язык 10-11кл. И.Л.Бим. Москва,Просвещение, 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по иностранным языкам.Москва, 2006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. Алгебра и начала математического анализа 10-11 кл. И.И.Зубарева, А.Г.Мордкович. М.Мнемозина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 Геометрия 10-11кл. М.Просвещение.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информатике и ИКТ  системно-информационная концепция к комплекту учебников по информатике и ИКТ 5-11 кл. СПб: Питер Автор программы Н.В.Макарова,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-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рограмма по истории для общеобразовательных учреждений (10-11 классов) под ред.  А.А.Данилова, Л.Г.Косулиной.  М.Просвещение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-ство-н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для 10-11 кл.  под ред. Кравченко А.И. М.Русское слово,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Алексеев. Программа для общеобразовательных учреждений 10-11 класс. Москва. Просвещение.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-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биологии  для общеобразовательных учреждений к комплекту учебников под руководством В.В.Пасечника. Классы 5-11. М.Дрофа, 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- 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бщеобразовательных учреждений. Физика .Астрономия. Физика 7-11 кл. Астрономия 11 класс Составители: В.А.Коровин, В.А.Орлов. М.Дрофа,2009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 8-9,10-11кл. Программы общеобразовательных учреждений Н.Н.Гара. к учебнику Рудзитиса, Фельдмана. М.Просвещение,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Х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вая художественная культура: программы для общеобразовательных учреждений. 5-11 кл. Г.И.ДаниловаМ.Дрофа, 2009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-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физического воспитания учащихся 1-11 кл. В.И.Лях, А.А.Зданевич. М.Просвещение, 2011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 Хренников Б.О. Комплексная учебная программа по ОБЖ 5-11 кл. М.Просвещение,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ном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Липсиц. Программа для общеобразовательных учреждений. 10-11 кл. М. Вита- Пресс,2010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7:00Z</dcterms:created>
  <dc:creator>User</dc:creator>
  <dc:description/>
  <dc:language>en-US</dc:language>
  <cp:lastModifiedBy>Admin</cp:lastModifiedBy>
  <dcterms:modified xsi:type="dcterms:W3CDTF">2014-10-22T12:27:00Z</dcterms:modified>
  <cp:revision>2</cp:revision>
  <dc:subject/>
  <dc:title/>
</cp:coreProperties>
</file>