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573"/>
      </w:tblGrid>
      <w:tr>
        <w:trPr/>
        <w:tc>
          <w:tcPr>
            <w:tcW w:w="2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Тематика родительских собраний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овместная работа школы, семьи, общественности по формированию у учащихся религиозной культуры.     1-4 классы.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ебная деятельность современного школьника.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 и обязанности  родителей в современном законодательстве .      5-6 классы.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руг общения подростков и его влияние на формирование нравственного поведения. 7-8, 10 классы.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>- Итоговая аттестация учащихся</w:t>
            </w:r>
            <w:r>
              <w:rPr/>
              <w:t>.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7"/>
            </w:tblGrid>
            <w:tr>
              <w:trPr>
                <w:trHeight w:val="449" w:hRule="atLeast"/>
              </w:trPr>
              <w:tc>
                <w:tcPr>
                  <w:tcW w:w="8357" w:type="dxa"/>
                  <w:tcBorders/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sz w:val="36"/>
                      <w:szCs w:val="36"/>
                    </w:rPr>
                    <w:t>Впереди экзамены. Как преодолеть тревожность наших детей. 9, 11 классы.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35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Будущие первоклассники.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Tany</dc:creator>
  <dc:description/>
  <cp:keywords/>
  <dc:language>en-US</dc:language>
  <cp:lastModifiedBy>Sveta</cp:lastModifiedBy>
  <dcterms:modified xsi:type="dcterms:W3CDTF">2014-10-23T07:34:00Z</dcterms:modified>
  <cp:revision>2</cp:revision>
  <dc:subject/>
  <dc:title/>
</cp:coreProperties>
</file>