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План воспитывающей деятельности </w:t>
      </w:r>
    </w:p>
    <w:p>
      <w:pPr>
        <w:pStyle w:val="Heading1"/>
        <w:keepNext w:val="true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МБОУ-СОШ № 1 </w:t>
      </w: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93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kern w:val="2"/>
          <w:sz w:val="36"/>
          <w:szCs w:val="36"/>
        </w:rPr>
        <w:t>на 2014-2015 учебный год.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/>
          <w:b/>
          <w:bCs/>
          <w:iCs/>
          <w:kern w:val="2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4 - 2015 учебном  году в условиях ФГОС в воспитывающей деятельности МБОУ- СОШ № 1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ритетными направлениями являются: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культурное на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гражданско-правовое, патриотическое воспитание, экологическое воспитание)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уховно-нравственное на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нравственно-эстетическое воспитание, семейное воспитание)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культурно-оздоровительное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физкультурно-оздоровительное воспитание, безопасность жизнедеятельности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ое на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самоуправление, трудовое)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проектная деятельность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работы по данному направлению</w:t>
            </w:r>
          </w:p>
        </w:tc>
      </w:tr>
      <w:tr>
        <w:trPr>
          <w:trHeight w:val="25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 направлен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ажданско-правовое, патриотическое воспит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и уважение к традициям Отечества, школы, семь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Изучение учащимися природы и истории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Формировать правильное отношение к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о-нравственное направлен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Нравственно-эстетическое воспит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ое на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зкультурно-оздоровительное воспитание, безопасность жизнедеятельности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направлен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амоуправление в школе и в классе, трудов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учебу актива классов.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ектная деятельность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) Содействие в проведении исследовательской работы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 </w:t>
      </w:r>
      <w:r>
        <w:rPr>
          <w:b/>
          <w:i/>
          <w:sz w:val="32"/>
          <w:szCs w:val="32"/>
        </w:rPr>
        <w:t>создание условий для формирования духовно развитой, творческой, нравственно и физически здоровой личности, способной к сознательному выбору жизненной позиции через приобщение к историческому и культурному наследию Родины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Способствовать гуманизации воспитательного процесса, выражающейся в создании условий для всемерного развития личности, для пробуждения её к самовоспитанию, саморазвитию, самоанализу и самооце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словия для нравственно-патриотического, культурно-исторического и творческого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Продолжить и разнообразить работу по профилактике правонарушений, проявлений экстремизма, зависимостей от вредных привыче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здать благоприятные условия для выработки потребности у обучающихся  в получении дополнительных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Продолжить работу с детьми  группы  социального риска и с семьями, находящимися в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>6. Совершенствовать  систему  семейного воспитания: преемственность традиций, ответственность родителей за  воспитание и обуч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рспективный план воспитательной работы МБОУ - СОШ № 1 сл. Большая Мартыновка</w:t>
      </w:r>
    </w:p>
    <w:p>
      <w:pPr>
        <w:pStyle w:val="Heading1"/>
        <w:keepNext w:val="true"/>
        <w:numPr>
          <w:ilvl w:val="0"/>
          <w:numId w:val="2"/>
        </w:numPr>
        <w:spacing w:before="240" w:after="6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на 2014-2015 учебный год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4515"/>
        <w:gridCol w:w="1826"/>
        <w:gridCol w:w="1473"/>
        <w:gridCol w:w="142"/>
        <w:gridCol w:w="14"/>
        <w:gridCol w:w="1969"/>
        <w:gridCol w:w="2978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направлени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ник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тус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Heading"/>
              <w:jc w:val="center"/>
              <w:rPr>
                <w:rFonts w:eastAsia="Arial"/>
                <w:bCs/>
                <w:kern w:val="2"/>
                <w:lang w:eastAsia="hi-IN" w:bidi="hi-IN"/>
              </w:rPr>
            </w:pPr>
            <w:r>
              <w:rPr/>
              <w:t>Воспитывать любовь и уважение к традициям Отечества, школы, семьи.</w:t>
            </w:r>
          </w:p>
          <w:p>
            <w:pPr>
              <w:pStyle w:val="Normal"/>
              <w:ind w:left="316" w:hanging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спитание уважения к правам,</w:t>
            </w:r>
          </w:p>
          <w:p>
            <w:pPr>
              <w:pStyle w:val="Normal"/>
              <w:ind w:left="316" w:hanging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ободам и обязанностям человека.</w:t>
            </w:r>
          </w:p>
          <w:p>
            <w:pPr>
              <w:pStyle w:val="Normal"/>
              <w:ind w:left="316" w:hanging="36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школьная  линейка, посвящённая  празднику «День Знаний»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сентяб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, педагоги-организато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й час, посвященный  трагедии в городе Беслане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сентяб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.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. День воинской славы России – День окончания Второй мировой вой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 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 – 19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оведение Общешкольного тематического урока «Моя малая Роди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сентяб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134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йствовать формированию общечеловеческих нравственных ценностей, развитию творческих способностей. Развивать   креативную активность учащихся во всех сферах деятельно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классный час:</w:t>
            </w:r>
          </w:p>
          <w:p>
            <w:pPr>
              <w:pStyle w:val="Normal"/>
              <w:jc w:val="center"/>
              <w:rPr/>
            </w:pPr>
            <w:r>
              <w:rPr/>
              <w:t>«Моя малая родин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</w:t>
            </w:r>
          </w:p>
          <w:p>
            <w:pPr>
              <w:pStyle w:val="Normal"/>
              <w:jc w:val="center"/>
              <w:rPr/>
            </w:pPr>
            <w:r>
              <w:rPr/>
              <w:t>«Посвящение  в первоклассники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-е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сентябр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м по ВР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классные руководители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х классов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Захарова Ю.В.</w:t>
            </w:r>
          </w:p>
        </w:tc>
      </w:tr>
      <w:tr>
        <w:trPr>
          <w:trHeight w:val="207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о-спортивная иг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Орленок»,     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«Зарница» (день ГО и Ч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10классы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 xml:space="preserve">5-7 классы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 xml:space="preserve">12 сентябр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организатор ОБЖ, учителя физ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оенно-спортивная игра «Орленок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9-11 классы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16-18 сентября                                                  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w w:val="112"/>
              </w:rPr>
              <w:t>преподаватели физической культуры, ОБЖ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чник работы по предотвращению детского дорожно-транспортного травматизма. «Внимание – дети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 – 30 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циальный педагог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bCs/>
              </w:rPr>
              <w:t>Тестирование по определению уровня воспитанности учащихс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 направление</w:t>
            </w:r>
          </w:p>
          <w:p>
            <w:pPr>
              <w:pStyle w:val="Style21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Задачи:</w:t>
            </w:r>
          </w:p>
          <w:p>
            <w:pPr>
              <w:pStyle w:val="Normal"/>
              <w:jc w:val="center"/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jc w:val="center"/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Способствовать преодолению вредных привычек учащихся средствами физической культуры и занятием спортом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туристический слет</w:t>
            </w:r>
            <w:r>
              <w:rPr>
                <w:bCs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11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-27.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w w:val="112"/>
              </w:rPr>
              <w:t>преподаватели физической культуры, ОБЖ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енно-спортивная иг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Орленок»,    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«Зарница» (день ГО и Ч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10классы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5-7 классы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12 сентябр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педагог-организатор ОБЖ, учителя физ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Военно-спортивная игра «Орленок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9-11 классы 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 xml:space="preserve">16-18 сентября                                                  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w w:val="112"/>
              </w:rPr>
              <w:t>преподаватели физической культуры, ОБЖ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Акция    «В школу по безопасной дороге» с вручением памяток-листовок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15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педагоги-организато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еделя безопасности на вод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-15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еседа с работниками ГИБДД в рамках акции «Внимание, дети!» 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54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нировочная эвакуация 1-11 классы</w:t>
            </w:r>
          </w:p>
          <w:p>
            <w:pPr>
              <w:pStyle w:val="Normal"/>
              <w:spacing w:before="280" w:after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2 сентября 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-организатор ОБЖ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340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оспитывать у учащихся позитивное отношение к труду, прививать у детей бережное отношение к школьному и личному  имуществ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>Выборы в школьное самоуправление (совет старшеклассников), обсуждение и утверждение плана работ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5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классные руководител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.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тимулировать интерес у учащихся к  исследовательской деятельности, научной работе.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Конкурс электронных презентаций о династии тружеников сельского хозяйст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- 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 окт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b/>
                <w:lang w:eastAsia="en-US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6347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</w:t>
            </w:r>
          </w:p>
          <w:p>
            <w:pPr>
              <w:pStyle w:val="Heading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Конкурс готовности отрядов ЮИД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-8 классы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 xml:space="preserve">районное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w w:val="112"/>
              </w:rPr>
              <w:t>руководители кружка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shd w:fill="FFFFFF" w:val="clear"/>
              </w:rPr>
              <w:t>Выставка поделок «Теплота наших рук» с последующим вручением поделок престарелым людям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ктябр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-организаторы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Выпуск газеты, посвященной Дню учителя, «Учителями славится Россия»</w:t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11кл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октябр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 xml:space="preserve">школьное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ab/>
            </w:r>
            <w:r>
              <w:rPr>
                <w:bCs/>
              </w:rPr>
              <w:t>педагоги-организаторы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711" w:leader="none"/>
                <w:tab w:val="center" w:pos="114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 </w:t>
            </w:r>
          </w:p>
        </w:tc>
      </w:tr>
      <w:tr>
        <w:trPr>
          <w:trHeight w:val="145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hd w:fill="FFFFFF" w:val="clear"/>
              </w:rPr>
              <w:t>Устный журнал «Святитель земли русской», посвящённый 700-летию Сергия Радонежского</w:t>
            </w:r>
            <w:r>
              <w:rPr>
                <w:bCs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кл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октябр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 xml:space="preserve">школьное             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едагоги-организаторы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чителя истории</w: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ожилых людей. Классные тематические часы.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октябр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, организатор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>Школьный конкурс открыток ко Дню уч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октябр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, организатор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День  учителя. Праздничный  концерт  учащихся  для учителей  школы «Вы в нашем сердце, учителя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октябр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организато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Классный час «</w:t>
            </w:r>
            <w:r>
              <w:rPr/>
              <w:t>Михаилу Лермонтову 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0 лет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ктябр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 xml:space="preserve">Фестиваль «Осень - золотая»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Классные праздники «Осенние фантазии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«Осенний бал» для старшеклассников</w:t>
            </w:r>
          </w:p>
          <w:p>
            <w:pPr>
              <w:pStyle w:val="Normal"/>
              <w:rPr/>
            </w:pPr>
            <w:r>
              <w:rPr/>
              <w:t>-Выставка-конкурс картин-панно из цветов  «Осенний пейзаж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старшеклассников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организато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ко Дню сельхозработ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октябр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ет старшеклассников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организато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 направление</w:t>
            </w:r>
          </w:p>
          <w:p>
            <w:pPr>
              <w:pStyle w:val="Style21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Легкоатлетический кросс памя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Г. Бабк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10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w w:val="112"/>
              </w:rPr>
              <w:t>преподаватели физической 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тбол (зона)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w w:val="112"/>
              </w:rPr>
              <w:t>преподаватели физической 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 xml:space="preserve">Футбол (финал)                            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w w:val="112"/>
              </w:rPr>
              <w:t>преподаватели физической 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трахование учащихся от несчастного случа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w w:val="112"/>
              </w:rPr>
            </w:pPr>
            <w:r>
              <w:rPr>
                <w:bCs/>
                <w:w w:val="11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электронных плакат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lang w:eastAsia="en-US"/>
              </w:rPr>
              <w:t>«Спорт вместо наркоти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– 11 кл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октябр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организато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hd w:fill="FFFFFF" w:val="clear"/>
              </w:rPr>
              <w:t>Проведение инструктажа по соблюдению техники безопасности во время</w:t>
            </w:r>
            <w:r>
              <w:rPr/>
              <w:t> </w:t>
            </w:r>
            <w:r>
              <w:rPr>
                <w:b/>
                <w:bCs/>
                <w:i/>
                <w:iCs/>
              </w:rPr>
              <w:t>осенних канику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октябр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/>
              <w:t>Организация работы осенней оздоровительной площад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7 кл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я «Примите наши поздравления (ко дню пожилых людей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– 11 кл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организато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Подготовка и проведение Дня самоуправления</w:t>
            </w:r>
            <w:r>
              <w:rPr>
                <w:bCs/>
              </w:rPr>
              <w:t xml:space="preserve">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  <w:t>10-11 кл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октябр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организато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е забудем родных учителей!» (поздравление учителей – ветеран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октября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, организаторы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Рейд «</w:t>
            </w:r>
            <w:r>
              <w:rPr>
                <w:bCs/>
                <w:lang w:val="en-US"/>
              </w:rPr>
              <w:t xml:space="preserve">Dress - </w:t>
            </w:r>
            <w:r>
              <w:rPr>
                <w:bCs/>
              </w:rPr>
              <w:t xml:space="preserve"> код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ктябр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 по ВР, совет старшеклассников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торы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анкетирования: 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- Вопросник для измерения уровня толерантност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11 класс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ктябр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ститель 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торы, </w:t>
            </w: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Heading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 .4 ноября – День народного единства. День освобождения Москвы силами народного ополчения под руководством Кузьмы Минина и Дмитрия Пожарского от польских интервентов (1612 год)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– 14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 ноября – День воинской славы.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г.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ноябр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Неделя добрых дел», посвященная всемирным дням толерантности и приветств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торы</w:t>
            </w:r>
          </w:p>
        </w:tc>
      </w:tr>
      <w:tr>
        <w:trPr>
          <w:trHeight w:val="227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частие в конкурсе танцевального искусства «Диалог культур - языком танц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торы</w:t>
            </w:r>
          </w:p>
        </w:tc>
      </w:tr>
      <w:tr>
        <w:trPr>
          <w:trHeight w:val="139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Выпуск газеты «Мамочка любимая моя», посвященной Дню Матер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торы, совет старшеклассников</w:t>
            </w:r>
          </w:p>
        </w:tc>
      </w:tr>
      <w:tr>
        <w:trPr>
          <w:trHeight w:val="1117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. 16 ноября - Международный день толерантн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– 14 но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13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. 25 ноября - День матери Росс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708" w:hanging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75" w:after="75"/>
              <w:ind w:left="708" w:hanging="708"/>
              <w:jc w:val="center"/>
              <w:rPr/>
            </w:pPr>
            <w:r>
              <w:rPr/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12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треча инспектора ПДН с учащимися старших классов: круглый стол «Закон и  законност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75" w:after="75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spacing w:before="75" w:after="75"/>
              <w:ind w:left="708" w:hanging="708"/>
              <w:jc w:val="center"/>
              <w:rPr/>
            </w:pPr>
            <w:r>
              <w:rPr/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торы, совет старшеклассников</w:t>
            </w:r>
          </w:p>
        </w:tc>
      </w:tr>
      <w:tr>
        <w:trPr>
          <w:trHeight w:val="654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21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w w:val="112"/>
              </w:rPr>
              <w:t>преподаватели физической 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w w:val="112"/>
              </w:rPr>
              <w:t>преподаватели физической культуры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Акция «Начни с себя», посвященная международному Дню отказа от ку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708" w:hanging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75" w:after="75"/>
              <w:ind w:left="708" w:hanging="708"/>
              <w:jc w:val="center"/>
              <w:rPr/>
            </w:pPr>
            <w:r>
              <w:rPr/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торы, совет старшеклассников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лет лидеров детских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организато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материалов и выпуск школьной газеты, </w:t>
            </w:r>
            <w:r>
              <w:rPr>
                <w:shd w:fill="FFFFFF" w:val="clear"/>
              </w:rPr>
              <w:t>посвященной международному Дню отказа от ку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организаторы, совет старшекласснико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частие в районном конкурсе рисунков и поделок на противопожарную тематик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организаторы</w:t>
            </w:r>
          </w:p>
        </w:tc>
      </w:tr>
      <w:tr>
        <w:trPr>
          <w:trHeight w:val="132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Журналистское интервью «Можно ли купить дружбу?»</w:t>
            </w:r>
            <w:r>
              <w:rPr>
                <w:rStyle w:val="Appleconvertedspace"/>
                <w:rFonts w:cs="Times New Roman"/>
                <w:shd w:fill="FFFFFF" w:val="clear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708" w:hanging="70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75" w:after="75"/>
              <w:ind w:left="708" w:hanging="708"/>
              <w:jc w:val="center"/>
              <w:rPr/>
            </w:pPr>
            <w:r>
              <w:rPr/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торы, совет старшеклассников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Классный час.5 декабря – День начала контрнаступления советских войск против немецко-фашистских войск в битве под Москвой (1941г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-5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101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декабря - День Конституции РФ</w:t>
            </w:r>
            <w:r>
              <w:rPr>
                <w:bCs/>
              </w:rPr>
              <w:t xml:space="preserve"> Кл.час: «20 лет со дня принятия Конституции Российской Федерац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/>
              <w:t>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-12 дека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</w:rPr>
            </w:pPr>
            <w:r>
              <w:rPr>
                <w:w w:val="112"/>
              </w:rPr>
              <w:t>День спасателя.</w:t>
            </w:r>
          </w:p>
          <w:p>
            <w:pPr>
              <w:pStyle w:val="Normal"/>
              <w:snapToGrid w:val="false"/>
              <w:jc w:val="center"/>
              <w:rPr>
                <w:bCs/>
                <w:w w:val="112"/>
              </w:rPr>
            </w:pPr>
            <w:r>
              <w:rPr>
                <w:bCs/>
                <w:w w:val="1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w w:val="112"/>
              </w:rPr>
              <w:t>4 нед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</w:rPr>
            </w:pPr>
            <w:r>
              <w:rPr>
                <w:w w:val="112"/>
              </w:rPr>
              <w:t>преподаватель- организатор ОБЖ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частие в  районном новогоднем празднике «Главная ёлка Мартыновского райо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7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lang w:eastAsia="en-US"/>
              </w:rPr>
              <w:t>организаторы</w:t>
            </w:r>
          </w:p>
        </w:tc>
      </w:tr>
      <w:tr>
        <w:trPr>
          <w:trHeight w:val="114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Тематические классные часы, посвященные Дню Героев отечества «Почетное звание — герой России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w w:val="112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на Лучшую новогоднюю игрушк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организаторы,</w:t>
            </w:r>
            <w:r>
              <w:rPr>
                <w:w w:val="112"/>
              </w:rPr>
              <w:t xml:space="preserve"> классные руководители</w:t>
            </w:r>
          </w:p>
        </w:tc>
      </w:tr>
      <w:tr>
        <w:trPr>
          <w:trHeight w:val="103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годний бал- маскара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ab/>
              <w:t>организаторы,</w:t>
            </w:r>
            <w:r>
              <w:rPr>
                <w:w w:val="112"/>
              </w:rPr>
              <w:t xml:space="preserve"> классные руководители</w:t>
            </w:r>
          </w:p>
        </w:tc>
      </w:tr>
      <w:tr>
        <w:trPr>
          <w:trHeight w:val="976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елка для начальной школ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торы,</w:t>
            </w:r>
            <w:r>
              <w:rPr>
                <w:w w:val="112"/>
              </w:rPr>
              <w:t xml:space="preserve"> классные руководители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21"/>
              <w:tabs>
                <w:tab w:val="clear" w:pos="708"/>
                <w:tab w:val="left" w:pos="1758" w:leader="none"/>
              </w:tabs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tabs>
                <w:tab w:val="clear" w:pos="708"/>
                <w:tab w:val="left" w:pos="1758" w:leader="none"/>
              </w:tabs>
              <w:spacing w:before="280" w:after="0"/>
              <w:rPr>
                <w:bCs/>
              </w:rPr>
            </w:pPr>
            <w:r>
              <w:rPr>
                <w:bCs/>
              </w:rPr>
              <w:tab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ини-футбо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</w:rPr>
            </w:pPr>
            <w:r>
              <w:rPr>
                <w:w w:val="112"/>
              </w:rPr>
              <w:t>учител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w w:val="112"/>
              </w:rPr>
              <w:t>физ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ш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.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</w:rPr>
            </w:pPr>
            <w:r>
              <w:rPr>
                <w:w w:val="112"/>
              </w:rPr>
              <w:t>учител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w w:val="112"/>
              </w:rPr>
              <w:t>физ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мирный День борьбы со СПИДОМ (участие в школьных и районных акциях)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организаторы,</w:t>
            </w:r>
            <w:r>
              <w:rPr>
                <w:w w:val="112"/>
              </w:rPr>
              <w:t xml:space="preserve"> 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 декабря – День борьбы со СПИДом (Кл. часы, беседы, лекции специалистов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lang w:eastAsia="en-US"/>
              </w:rPr>
              <w:t>организаторы,</w:t>
            </w:r>
            <w:r>
              <w:rPr>
                <w:w w:val="112"/>
              </w:rPr>
              <w:t xml:space="preserve"> 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кетирование учащихся: «Моё понятие о здоровом образе жизн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организаторы,</w:t>
            </w:r>
            <w:r>
              <w:rPr>
                <w:w w:val="112"/>
              </w:rPr>
              <w:t xml:space="preserve"> 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 xml:space="preserve">Проведение инструктажа по соблюдению техники безопасности во время </w:t>
            </w:r>
            <w:r>
              <w:rPr>
                <w:b/>
                <w:bCs/>
                <w:i/>
                <w:iCs/>
              </w:rPr>
              <w:t>зимних каникул</w:t>
            </w:r>
            <w:r>
              <w:rPr/>
              <w:t> </w:t>
            </w:r>
            <w:r>
              <w:rPr>
                <w:shd w:fill="FFFFFF" w:val="clear"/>
              </w:rPr>
              <w:t>и правил пожарной безопасности во время новогодних мероприят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w w:val="112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Самоуправление в школе и в классе, трудовое воспит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Акция «Покормите птиц»</w:t>
            </w:r>
            <w:r>
              <w:rPr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w w:val="112"/>
              </w:rPr>
              <w:t>классные руководители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учителя биологи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Конкурс рисунков «Огонь –друг! Огонь – враг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w w:val="112"/>
              </w:rPr>
              <w:t>классные руководители, организатор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/>
              <w:t>Участие в районном  конкурсе рисунков и поделок на противопожарную тематик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w w:val="112"/>
              </w:rPr>
              <w:t>классные руководители, организаторы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курс фоторабот «Зимние забавы моей семь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классные руководители,</w:t>
            </w:r>
            <w:r>
              <w:rPr>
                <w:lang w:eastAsia="en-US"/>
              </w:rPr>
              <w:t xml:space="preserve"> организато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/Д </w:t>
            </w:r>
            <w:r>
              <w:rPr>
                <w:rFonts w:eastAsia="Times New Roman"/>
              </w:rPr>
              <w:t>Проек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«История одного подвиг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лассные руководители,</w:t>
            </w:r>
            <w:r>
              <w:rPr>
                <w:lang w:eastAsia="en-US"/>
              </w:rPr>
              <w:t xml:space="preserve"> организаторы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Heading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чник оборонно-массовой спортивной рабо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 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Разрешите другому быть други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 янва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 по В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-организатор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й педагог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 27 января – День воинской славы России. День снятия блокады города Ленинграда (1944г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 - 31 январ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седы на классных часах «Сталинградская бит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 направл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кция «Сообщи, где торгуют смертью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 клас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лейбол юноши (зон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11 клас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</w:rPr>
            </w:pPr>
            <w:r>
              <w:rPr>
                <w:w w:val="112"/>
              </w:rPr>
              <w:t>уч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w w:val="112"/>
              </w:rPr>
              <w:t>физ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лейбол девушки (зон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11 клас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.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</w:rPr>
            </w:pPr>
            <w:r>
              <w:rPr>
                <w:w w:val="112"/>
              </w:rPr>
              <w:t>уч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w w:val="112"/>
              </w:rPr>
              <w:t>физ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лейбол юноши (финал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11 клас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</w:rPr>
            </w:pPr>
            <w:r>
              <w:rPr>
                <w:w w:val="112"/>
              </w:rPr>
              <w:t>уч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w w:val="112"/>
              </w:rPr>
              <w:t>физ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олейбол юноши (финал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11 клас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12"/>
              </w:rPr>
            </w:pPr>
            <w:r>
              <w:rPr>
                <w:w w:val="112"/>
              </w:rPr>
              <w:t>учите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w w:val="112"/>
              </w:rPr>
              <w:t>физкультуры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и участие в общешкольных мероприят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ет старшеклассников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Подготовка материалов и выпуск школьной газет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 старшеклассников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курс творческих работ «Моя Россия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ектная рабо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  <w:p>
            <w:pPr>
              <w:pStyle w:val="Heading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/>
            </w:pPr>
            <w:r>
              <w:rPr/>
              <w:t>Классный час 2 февраля – День разгрома советскими войсками немецко-фашистских войск в Сталинградской битве (1945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–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конкурс патриотической песни «Песни героических лет»;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8 – 20 февра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«Вам, защитники Отечества…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февра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рганизатор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лассные руководители.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Уроки мужества «Они сражались за Родин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10 клас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встреч с ветеранами ВОВ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lang w:eastAsia="en-US"/>
              </w:rPr>
              <w:t>Организация встреч с ветеранами боевых действий в Чечне и Афганистан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организато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оздравление и помощь ветеранам ВОВ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перация «Долг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Беседы на классных часах, библиотечные часы «У войны не детское лицо. Юные герои-антифашисты 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Конкурс Боевого листка: « Дни воинской славы Росс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– 6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а Н.А.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 .4 февраля – 140 лет со дня рождения русского писателя Михаила Михайловича Пришвина (1873-1954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hd w:fill="FFFFFF" w:val="clear"/>
              </w:rPr>
              <w:t>Встречи с воинами-афганц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Экскурсии в  районный муз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66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курс Патриотической пес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организато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Военно-спортивный праздник «А ну-ка, мальчики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, учителя физ-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седа «Здоровый человек - самое драгоценное произведение прир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28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мероприятия по пожарной безопасности «Таланты и поклонн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Выпуск газет «Сыны Отечества – герои земли русско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лет лидеров детских организ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организаторы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Районный конкурс «Донцы-молодц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организаторы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2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айонная краеведческая конфер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организато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 xml:space="preserve">воспитание, экологическое </w:t>
            </w:r>
          </w:p>
          <w:p>
            <w:pPr>
              <w:pStyle w:val="Heading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нь Воды в школ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27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треча весны. Операция «Сквореч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8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организаторы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</w:rPr>
              <w:t>Духовно-нравственное направл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ция «Примите поздравление, женщины!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– 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Классный час «Ответственность, самооценка и самоконтроль. Как их развивать?» (дискусси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14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Районный конкурс чтецов «Живая класси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ителя литературы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 направл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изкультурно-оздоровительное воспитание, безопасность жизнедеятельности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Беседа «Жизнь прекрасна, когда она безопасн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 xml:space="preserve">Проведение инструктажа по соблюдению техники безопасности и правил пожарной безопасности во время </w:t>
            </w:r>
            <w:r>
              <w:rPr>
                <w:b/>
                <w:bCs/>
                <w:i/>
                <w:iCs/>
              </w:rPr>
              <w:t>весенних  канику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20 марта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юных пожарни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подаватель-организатор ОБЖ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весенней оздоровительной площад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-28 март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я школа  – мой дом» воспитательные бесе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82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и участие в общешкольных мероприятия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ет старшеклассников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Выпуск стенгазет «Тобою, женщина, земля красива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вет старшеклассников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йд «Самый чистый и уютный  кабине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ет старшеклассников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 – выставка «Прекрасное рядом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Зам по В 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йонная выставка поделок и рисунков «Пасхальный звон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/>
            </w:pPr>
            <w:r>
              <w:rPr/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Зам по 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Тематические классные часы «Первый человек в космос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.12 апреля – День авиации и космонав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пр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Нравственно-эстетическое воспитание, семейно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енняя неделя добр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– 1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104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онкурс детских рисунков «Если хочешь быть здоров, спортом занимайся!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– 11 клас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апр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, посвящённая «Всемирному дню Птиц» (1 апреля – Международный день птиц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-5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4 апр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 в мероприятиях, посвящённых Неделе детской кни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школьн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библиотекой Классные руководител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йонный смотр художественной самодеятель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организаторы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 напра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седа «Правда и ложь об алкоголе» (8-9 классы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районного мероприятия «Безопасное колесо-2014 г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 организаторы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hd w:fill="FFFFFF" w:val="clear"/>
              </w:rPr>
              <w:t>Беседа «Всё имеет смысл, пока мы здоров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школьн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114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нь здоров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10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/>
              <w:t>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Проведение встреч межведомственной комиссии с учащимися общеобразовательных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по ВР, организато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и участие в общешкольных мероприятия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ет старшеклассников</w:t>
            </w:r>
          </w:p>
        </w:tc>
      </w:tr>
      <w:tr>
        <w:trPr>
          <w:trHeight w:val="56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йд «Лучший клас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вет старшеклассников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инте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уальное направление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Районный экологический сл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по ВР, организато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(Гражданско-правовое, патриотическое </w:t>
            </w:r>
            <w:r>
              <w:rPr/>
              <w:t>воспитание, экологическое воспитание</w:t>
            </w:r>
            <w:r>
              <w:rPr>
                <w:lang w:eastAsia="en-US"/>
              </w:rPr>
              <w:t>)</w:t>
            </w:r>
          </w:p>
          <w:p>
            <w:pPr>
              <w:pStyle w:val="Subtitl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часы «Подвиги ратной славы».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-8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</w:tr>
      <w:tr>
        <w:trPr>
          <w:trHeight w:val="879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: «Поклонимся великим тем годам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1 - 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м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обучающихся школы в районном митинге, факельном шествии, посвященных  Дню Победы в ВОВ и участие в районных праздничных мероприятиях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мая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ные руководители, организато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4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ыставка стенгазет «Слава тебе, победитель-солдат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-9 м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уховно-нравствен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, семейное воспитание)</w:t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80" w:hanging="1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.15 мая – Международный день семь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– 16 м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ный час. 24 мая - День славянской письменности и культуры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– 11 класс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 – 23 м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</w:tc>
      </w:tr>
      <w:tr>
        <w:trPr>
          <w:trHeight w:val="80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щание с начальной школой для учащихся 4-х класс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7 м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4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жественная линейка «Последний звонок» для учащихся 11 класс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5 м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 –организаторы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ьные акции «Георгиевская лента», «Ветеран живёт рядо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04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Уроки Мужества «Помним о павших, гордимся живыми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 –организаторы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ржественное мероприятие, посвящённое вручению аттестатов о полном среднем образовании учащимся 11 класс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.Р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 направление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/>
              <w:t>(Физкультурно-оздоровительное воспитание, безопасность жизнедеятельности)</w:t>
            </w:r>
          </w:p>
          <w:p>
            <w:pPr>
              <w:pStyle w:val="Style21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егкоатлетическая эстафета, посвящённая 70-летию Победы в В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7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физической культуры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hd w:fill="FFFFFF" w:val="clear"/>
              </w:rPr>
              <w:t xml:space="preserve">Проведение инструктажа по соблюдению техники безопасности и правил пожарной безопасности во время   </w:t>
            </w:r>
            <w:r>
              <w:rPr>
                <w:b/>
                <w:bCs/>
                <w:i/>
                <w:iCs/>
              </w:rPr>
              <w:t>летних канику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54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Беседы и просмотры фильмов о вреде наркотиков «Ты попал в беду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 –организаторы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Школа безопас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-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8" w:hanging="0"/>
              <w:jc w:val="center"/>
              <w:rPr>
                <w:bCs/>
              </w:rPr>
            </w:pPr>
            <w:r>
              <w:rPr>
                <w:bCs/>
              </w:rPr>
              <w:t>Педагог-организатор ОБЖ</w:t>
            </w:r>
          </w:p>
        </w:tc>
      </w:tr>
      <w:tr>
        <w:trPr/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летней оздоровительной площад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-7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педагоги –организаторы</w:t>
            </w:r>
          </w:p>
        </w:tc>
      </w:tr>
      <w:tr>
        <w:trPr/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циальное направление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Самоуправление в школе и в классе, трудовое воспитание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hd w:fill="FFFFFF" w:val="clear"/>
              </w:rPr>
              <w:t>Выставка рисунков «Наша история – наша Побед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– 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ечение меся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 по ВР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дагоги –организаторы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дготовка материалов и выпуск газет к празднику «Последний звоно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класс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-25 м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ольно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директора ВР                                                 Т.В.</w:t>
      </w:r>
      <w:bookmarkStart w:id="0" w:name="_GoBack"/>
      <w:bookmarkEnd w:id="0"/>
      <w:r>
        <w:rPr>
          <w:b/>
        </w:rPr>
        <w:t xml:space="preserve">  Корсун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 CYR" w:hAnsi="Arial CYR" w:eastAsia="SimSun;宋体" w:cs="Arial CY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" w:hAnsi="Arial CYR" w:eastAsia="SimSun;宋体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basedOn w:val="Style13"/>
    <w:qFormat/>
    <w:rPr>
      <w:rFonts w:ascii="Arial" w:hAnsi="Arial" w:eastAsia="Calibri" w:cs="Lohit Hindi;Arial Unicode MS"/>
      <w:kern w:val="2"/>
      <w:sz w:val="20"/>
      <w:szCs w:val="24"/>
      <w:lang w:bidi="hi-IN"/>
    </w:rPr>
  </w:style>
  <w:style w:type="character" w:styleId="Style15">
    <w:name w:val="Название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Arial" w:hAnsi="Arial" w:eastAsia="Calibri" w:cs="Arial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>
      <w:rFonts w:eastAsia="SimSun;宋体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Lohit Hindi;Arial Unicode MS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11">
    <w:name w:val="Без интервала1"/>
    <w:basedOn w:val="Normal"/>
    <w:qFormat/>
    <w:pPr/>
    <w:rPr>
      <w:szCs w:val="3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 w:cs="DejaVu Sans;Times New Roman"/>
      <w:kern w:val="2"/>
      <w:lang w:bidi="hi-I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6:00Z</dcterms:created>
  <dc:creator>Tany</dc:creator>
  <dc:description/>
  <cp:keywords/>
  <dc:language>en-US</dc:language>
  <cp:lastModifiedBy>Sveta</cp:lastModifiedBy>
  <cp:lastPrinted>2014-09-25T14:11:00Z</cp:lastPrinted>
  <dcterms:modified xsi:type="dcterms:W3CDTF">2014-10-23T07:36:00Z</dcterms:modified>
  <cp:revision>2</cp:revision>
  <dc:subject/>
  <dc:title/>
</cp:coreProperties>
</file>