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4"/>
        <w:gridCol w:w="3981"/>
        <w:gridCol w:w="3119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ство и контроль по организации воспитательного процесса. Месяц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кт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я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проверяется, цель прове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кл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ланов воспитательной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рить соответствие содержания планов класс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аботы классных руководителей  5 и 10 классов по формированию классных коллективов  в период  адап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 внеурочной деятельности в 5, 6 класс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денных мероприят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оспитательных мероприятий вновь назначенных  классных  руководител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ден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нципов толерантности среди подростков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ответствующего раздела в плане воспитательной работы, анализ проведен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й работы в объединениях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ость направлений работы системы дополнительного образования. Соответствие расписания занятий и условий проведения требованиям СанП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дить количественный со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проверка жур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8 – 11 кл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уководителей по воспитанию гражданско-патриотических качеств обучающихс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ответствующего раздела в плане воспитательной работы, анализ проведенных мероприяти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обучающими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, 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.</w:t>
            </w:r>
            <w:bookmarkStart w:id="0" w:name="_GoBack"/>
            <w:bookmarkEnd w:id="0"/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с семьей. Проверить качество взаимодействия кл. руководителей и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ующего раздела плана ВР, протоколов родительских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Кл. руков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рочной деятельности в 5-6 классах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сть, </w:t>
              <w:br/>
              <w:t xml:space="preserve">эффективность </w:t>
              <w:br/>
              <w:t>и качество проводим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</w:t>
              <w:br/>
              <w:t>зан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ВР за 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аналитические умения кл. руководителей, руководителей кружков, секций, способность подвести итоги по провед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. руководителей, руководителей кружков, секций, собес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User</dc:creator>
  <dc:description/>
  <cp:keywords/>
  <dc:language>en-US</dc:language>
  <cp:lastModifiedBy>Sveta</cp:lastModifiedBy>
  <cp:lastPrinted>2014-10-22T14:27:00Z</cp:lastPrinted>
  <dcterms:modified xsi:type="dcterms:W3CDTF">2014-10-23T07:38:00Z</dcterms:modified>
  <cp:revision>2</cp:revision>
  <dc:subject/>
  <dc:title/>
</cp:coreProperties>
</file>