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жок «Нот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кружка: Катышева Римма Ринатов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Малютина Карина  Рома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Толпинская Даша Ива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ан Анастасия Евген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Тамандарова Гюнель Дания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Шевченко Кристина Серг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Шевченко Диана Серг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Кан Валерия Дмитри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Кочарян Со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Дунаева Алена Алекс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Турабаева Зарина Важи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Свириденко Света Вита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Семенцова Марина 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Антоненко Илья Владим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Качанова А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Ярош Анна Максим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Кочиева Анаста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Винограденко Але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Полтавский Юрий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Джалилова Зарина Махсут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Анашкина Виктория Игор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Мавлюдова Азиза Анса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Дергачева Виктория Серг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Эльтиева Хава Рамза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Иванова Мар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Ковалева Екатерина Андр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Александров Семен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Грищенко Алена Виктор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Лопатиев Вова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Шевченко Артем Михай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Филиппович Даша Ю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Бибиков Ники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геевич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 работы круж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едельник-четверг – 14.15 -16.15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7:00Z</dcterms:created>
  <dc:creator>User</dc:creator>
  <dc:description/>
  <cp:keywords/>
  <dc:language>en-US</dc:language>
  <cp:lastModifiedBy>User</cp:lastModifiedBy>
  <dcterms:modified xsi:type="dcterms:W3CDTF">2012-09-19T06:57:00Z</dcterms:modified>
  <cp:revision>3</cp:revision>
  <dc:subject/>
  <dc:title/>
</cp:coreProperties>
</file>