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ружок «Патриот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уководитель: Федюшина Татьяна Данииловн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Борькина Екатерина Олегов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Грицаев Артем Алексееви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Бакова Виктория Юрьев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Окуев Муслим Мовсарови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Алиева Раила Хуршудов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Сулиев Рамиль Юнусови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Русанов Артур Игореви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Алиева Сабина Хушудов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.Меренкова Лариса Викторов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Молоденкова Ольга Александров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1.Фоменко Андрей Петрови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2.Чмут Дмитрий Васильеви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3.Тупалов Исмаил Бахтиярови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4.Мурадов Рамиль Ильдарови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рафик работы кружк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уббота – 9.00 12.00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46:00Z</dcterms:created>
  <dc:creator>User</dc:creator>
  <dc:description/>
  <cp:keywords/>
  <dc:language>en-US</dc:language>
  <cp:lastModifiedBy>User</cp:lastModifiedBy>
  <dcterms:modified xsi:type="dcterms:W3CDTF">2012-09-19T06:34:00Z</dcterms:modified>
  <cp:revision>2</cp:revision>
  <dc:subject/>
  <dc:title/>
</cp:coreProperties>
</file>