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ок  «Футбо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круж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пусенко Николай Никола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ерипаскин Родион Ю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Ермаков Игорь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Емельяненко Вячеслав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салыко Никола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Будко Дмитри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Богачев Дмитри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ашкин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Чеглаков Егор Дмитр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етров Артем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Попроцкий Евгени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Галаган Александр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Костенко Александр Вад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Емельянов Вячеслав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Зайцев Вячеслав Александрович</w:t>
      </w:r>
    </w:p>
    <w:p>
      <w:pPr>
        <w:pStyle w:val="Normal"/>
        <w:rPr/>
      </w:pPr>
      <w:r>
        <w:rPr>
          <w:sz w:val="24"/>
          <w:szCs w:val="24"/>
        </w:rPr>
        <w:t>15.Корпусенко Денис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Саламатин Леонид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Адаменко Валерий Эдуар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Брусов Данил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Волков Иван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Лопатиев Владимир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Никитенко Андр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Семенченко Ви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Цыганков Евг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Русанов Рус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Попроцкий Александр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 круж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 – 16.00-17.3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 – 16.00-17.30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2:00Z</dcterms:created>
  <dc:creator>User</dc:creator>
  <dc:description/>
  <cp:keywords/>
  <dc:language>en-US</dc:language>
  <cp:lastModifiedBy>User</cp:lastModifiedBy>
  <dcterms:modified xsi:type="dcterms:W3CDTF">2012-09-19T06:45:00Z</dcterms:modified>
  <cp:revision>2</cp:revision>
  <dc:subject/>
  <dc:title/>
</cp:coreProperties>
</file>