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гра-соревнов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шагаю по Мартынов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атает Салу широты  и сил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с Доном он еще сильне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ля меня бы не было Росс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маленькой Мартыновки мо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i/>
          <w:sz w:val="28"/>
          <w:szCs w:val="28"/>
        </w:rPr>
        <w:t xml:space="preserve"> заинтересовать родителей   историей родного края, сформировать желание и интерес к познанию донского края детьм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варительная рабо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3 класса делают «Приглашения» для родителей. За месяц до проведения соревнований родителям предлагается список вопросов и литературы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Методика </w:t>
      </w:r>
      <w:r>
        <w:rPr>
          <w:sz w:val="28"/>
          <w:szCs w:val="28"/>
          <w:u w:val="single"/>
        </w:rPr>
        <w:t>проведения</w:t>
      </w:r>
      <w:r>
        <w:rPr>
          <w:i/>
          <w:sz w:val="28"/>
          <w:szCs w:val="28"/>
        </w:rPr>
        <w:t>: формирование команды родителей и команды учащихся, выбор капитанов, выбор названия команд и защита наз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мое, моя жар-птиц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гурьбою деревенек по края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сюду вижу родственные лиц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музыка звучит МАРТЫНОВ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бабушка частенько говорил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вшись за вечернее шить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жил да был здесь генерал Мартын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т него название пошл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нились мне заснеженные дал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 бубенцов, тревожный храп коне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месте, мой поселок, подрастал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становился выше и стройн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ядный дом с резьбою кружевною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рядом новых зданий этаж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старина перемешалась с новью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трогий ум с поэзией душ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шит народ по утреннему наст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омах уже погасли огонь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то и дело повторяю «Здравству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 добрый, дорогие земля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йонный центр, моя жар-птиц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тебе я возвращаюсь вновь и внов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оих стихах души твоей частиц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для меня, как первая любов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 вам, друзья наши юны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ые смелые, ум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смены, танцоры, артист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катели и планерис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щие шоферы и масте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сари и докто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монавты, фантасты, романти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ки, химики и математ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собрались вы здес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показать свои познань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тека школьная для ва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раивает состязань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но готова вам, друз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ов представить 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т справа от меня сто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«юных фазаня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от сейчас сюда ид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«маленьких лося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хлопали вы все немног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а теперь пора в дорог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й Донской нас с нетерпеньем жд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только приветствия все отзвуча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нется конкурс у ребя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грамма  КВН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ие команд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е песни о КВН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инка команд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пауза: Стихи без названия про Никитина Ваню. 2в кл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-эстафета (7человек)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загадок (4 человека)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ашнее задание: Угадай, кто это? (6 человек)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ламная пауза: «Птица счастья» 2 а кл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смекалистых. ( 4 человека)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болельщиков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ание  стихотворения «Рыболов» 2 б кл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знатоков песен: «Угадай мелодию»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Песня о братьях наших меньших» 2 г кл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рисунков  «Планета Мартыновка в 2050 году»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ительная песня: «Край, в котором ты живеш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Приветственное слово коман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вь собрался клуб веселых и находчивых друз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девиз: «Остроты, шутки, смех, и никаких гвоздей 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КВЭ мы узнали, скорее в класс все прибежа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и думать и гадать, как команду нам назв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 названий перебрали, не подходит ни од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сотни раз слыхали, это тоже уж стар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кнул вдруг Роман на сцене: «Хватит , братцы нам гад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у в КВЭ «Фазаном» надо нам назват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3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«Фазан» расшифруем, больших загадок в слове н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нтазе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н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имательн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зартн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дчив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лют горячий всем привет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перников наших мы знаем, удачи желаем мы 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твердо жюри заверяем: «В обиду себя не дадим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ьба к соперникам нашим ответы точнее дав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если неточность – утешим, позвольте за вас досказ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нашей схватки простая – дружбу в бою закали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ность – пора золотая, давайте творить и дружи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ребята непростые, остроумны, весел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только захотим мы, то достанем до Луны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сегодня мы решили, до Луны не достава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ишли на КВЭ мы, чтобы силу ума показа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мекалку очень любим, ей готовы все отда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опросы все мы будем по порядку отвеч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наше дорогое, мы очень просим ва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удите очень строго, пожалейте вы хоть нас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«Лось» расшифруем, больших загадок в слове н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ознательны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роумны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лы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лют горячий всем привет!!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ейчас вам заявляем, и не на шутку, а всерьез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только проиграем, потекут ручьи из слез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будем бороться на равных, пора нам шпаги скрести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идим болельщиков славных, жюри же пусть будет суди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ы ждем, не дождемся сраженья, и баллов тревожащий счет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е бойтесь, друзья, пораженья, нас в бой капитан поведет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е команды поют песню: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начинаем КВЭ, для чего, для чег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не осталось в стороне, никого, ник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познать нам край родной, чтоб его нам сбереч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воспеть его в стихах, и любить и беречь!!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МИНКА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гда фазаны впервые появились на Дону? (В пойме реки Дон, в 1962 году, обитает в 13 районах области, больше всего в Семикаракорском районе)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Почему Дон называется «Тихим Доном», «Доном Ивановичем»? («Тихим Доном» называется в связи с тем, что скорость реки – 0,5 м/с, «Доном Ивановичем» из-за того, что вытекает из Иван – озера, которое расположено близ села Новомосковска, Тульской области. )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ем учрежден и когда отмечается Всемирный день охраны окружающей среды? (В 1972 году, ООН, 5 июня)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Что такое памятник природы? Назовите памятник природы, свидетеля лесной чащи Дона? (Уникальный объект природы, который имеет научное или эстетическое значение. Дуб – великан, растущий в трех километрах от станицы Вешенской, ныне станица  Шолоховская, высота дуба – 23 метра, окружность – 6,5 метра)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гда появились лоси на Дону?  Где они обитают? (Впервые лоси появились в 1950 году, живут они пойменных лесах реки Дон и Северный Донец)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 какой позе спят лоси? (Спят, подобрав под себя ноги, такая поза позволяет мгновенно вскочить на ноги в случае опасности)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Что такое заповедник? Какие заповедники вы знаете? (Заповедник – это участок территории, на котором сохраняется в естественном состоянии весь природный комплекс. На Дону созданы заповедники: «Персияновский»,  «Донской рыбный заповедник»)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Что означает слово «Дон»? Есть ли у Дона тезки? (Слово «Дон» - осетинское, означает «вода». У реки Дон имеется 5 тезок в разных странах мира, в Индии, Шотландии, Англии, Франции, Канаде. Кроме того, 2 города носят имя «Дон» в Мексике и во Вьетнаме. Есть полуостров «Дон» в Азовском  море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ЛАМНАЯ ПАУЗ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А.Барто. «Стихи без названия про Никитина Ваню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– ЭСТАФЕ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афета из букв: Командам вручаются одинаковые наборы букв. У каждого члена команды своя буква. Ведущий предлагает из этих букв быстро составить название птицы, которая первая прилетает в наши кра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ы должны составить слово и стать так, чтобы можно было прочитать слово «скворец»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предлагает загадки, ответы на которые можно давать, пользуясь лишь имеющимися буквами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есной веселит, летом холодит, осенью питает, зимой согревает? (Лес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идит -  зеленеет, полетит – пожелтеет, падает – почернеет. (Лист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Что летом и зимой в рубашке одной? (Ель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ДОМАШНЕЕ ЗАДАНИЕ:  «</w:t>
      </w:r>
      <w:r>
        <w:rPr>
          <w:i/>
          <w:sz w:val="32"/>
          <w:szCs w:val="32"/>
        </w:rPr>
        <w:t>Угадай, кто это?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ведущего в руках несколько планшетов с рисунками, на которых изображен волк, муравей, дятел, лиса, ворона, божья коров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ели команд берут по одному планшету, не показывая его сопернику. За 2 минуты необходимо составить рассказ о конкретном животном с показом его повадок, не называя его, с помощью музыкального сопровождения. Команда соперника должна угадать, о ком идет реч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ЛАМНАЯ ПАУЗ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Песня «Птица счасть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КУРС  СМЕКАЛИСТЫХ: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А) Звонок лягушки .(плакат, зашифрованное сло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Б) Конкурс рыбаков.(Угадать название рыб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БОЛЕЛЬЩИКОВ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щим или жирным ложится медведь в берлогу?/жирным/.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ест зимой жаба? /спит/.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зимуют раки? /в норах по берегам рек/.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енький воришка в сером армянишке, по полям шныряет, корм подбирает? /воробей/.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страшный, хищный зверь любит малину? /медведь/.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енцы, какой птицы не знают своей матери? /кукушка/.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ртной, а с  иголками не расстается? /еж/.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за на рогах, а дом на спине? /улитка/.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птица самая болтливая? /сорока/.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птица любит воровать блестящие предметы? /ворона/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ИНСЦЕНИРОВАНИЕ СТИХОТВОРЕНИЯ: «Рыболов»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ЗНАТАКОВ ПЕСЕН:  «УГАДАЙ МЕЛОДИЮ»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ня «Песня о братьях наших меньших»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рисунков: «ПЛАНЕТА МАРТЫНОВКА В 2050 году»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ей планете угрожает беда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здувшийся шарик похожа она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днеют на ней и леса и поля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возьмемся за руки, друзья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адим в обиду тебя мы, ЗЕМЛЯ!!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ИТЕЛЬНАЯ ПЕСНЯ:</w:t>
      </w:r>
    </w:p>
    <w:p>
      <w:pPr>
        <w:pStyle w:val="Normal"/>
        <w:ind w:left="720" w:hanging="0"/>
        <w:jc w:val="center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«Край, в котором ты живешь!»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31:00Z</dcterms:created>
  <dc:creator>001</dc:creator>
  <dc:description/>
  <cp:keywords/>
  <dc:language>en-US</dc:language>
  <cp:lastModifiedBy>User</cp:lastModifiedBy>
  <dcterms:modified xsi:type="dcterms:W3CDTF">2010-10-28T06:31:00Z</dcterms:modified>
  <cp:revision>2</cp:revision>
  <dc:subject/>
  <dc:title>Игра-соревнование</dc:title>
</cp:coreProperties>
</file>