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1 сл. Большая 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-СОШ №1 сл. Большая Мартыновк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Р И К А З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9 августа  2013года                                                                                    № 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Большая Мартыновка</w:t>
      </w:r>
    </w:p>
    <w:p>
      <w:pPr>
        <w:pStyle w:val="Normal"/>
        <w:shd w:fill="FFFFFF" w:val="clear"/>
        <w:spacing w:before="192" w:after="0"/>
        <w:ind w:left="1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организации внеурочной деятельности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ГОС НОО и Положением о внеурочной деятельности МБОУ-СОШ №1 в целях организации досуга, обеспечения общего развития обучающихся, расширения, углубления и дополнения  их базовых зн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внеурочную деятельность по следующим направле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щекультурно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циальное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внеурочную деятельность через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программы МБОУ-СОШ №1;</w:t>
      </w:r>
    </w:p>
    <w:p>
      <w:pPr>
        <w:pStyle w:val="Style14"/>
        <w:rPr/>
      </w:pPr>
      <w:r>
        <w:rPr>
          <w:sz w:val="28"/>
          <w:szCs w:val="28"/>
        </w:rPr>
        <w:t>- образовательные программы ЦДОД,  учреждений культуры, спор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лассное руководство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неурочной деятельности согласно графика и распис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значить руководителями кружков, курсов, секций учителей начальных классов и учителей среднего и старшего звена, учителей физической культуры с педагогической нагрузкой:  </w:t>
      </w:r>
    </w:p>
    <w:p>
      <w:pPr>
        <w:pStyle w:val="Normal"/>
        <w:rPr/>
      </w:pPr>
      <w:r>
        <w:rPr>
          <w:sz w:val="28"/>
          <w:szCs w:val="28"/>
        </w:rPr>
        <w:t>1.Бровкову Ирину Евгеньевну –  2 часа;</w:t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2.Бундуки Наталью  Евгеньевну – 3 часа; </w:t>
      </w:r>
    </w:p>
    <w:p>
      <w:pPr>
        <w:pStyle w:val="Normal"/>
        <w:rPr/>
      </w:pPr>
      <w:r>
        <w:rPr>
          <w:sz w:val="28"/>
          <w:szCs w:val="28"/>
        </w:rPr>
        <w:t>3.Будко  Людмилу  Ивановну -  4 часа;</w:t>
      </w:r>
    </w:p>
    <w:p>
      <w:pPr>
        <w:pStyle w:val="Normal"/>
        <w:rPr/>
      </w:pPr>
      <w:r>
        <w:rPr>
          <w:sz w:val="28"/>
          <w:szCs w:val="28"/>
        </w:rPr>
        <w:t xml:space="preserve">4.Ильинову Юлию  Николаевну – 4 часа; </w:t>
      </w:r>
    </w:p>
    <w:p>
      <w:pPr>
        <w:pStyle w:val="Normal"/>
        <w:rPr/>
      </w:pPr>
      <w:r>
        <w:rPr>
          <w:sz w:val="28"/>
          <w:szCs w:val="28"/>
        </w:rPr>
        <w:t xml:space="preserve">5.Каминская Ольга Петровна –6 часов;  </w:t>
      </w:r>
    </w:p>
    <w:p>
      <w:pPr>
        <w:pStyle w:val="Normal"/>
        <w:rPr/>
      </w:pPr>
      <w:r>
        <w:rPr>
          <w:sz w:val="28"/>
          <w:szCs w:val="28"/>
        </w:rPr>
        <w:t xml:space="preserve">6.Кочергину  Елену  Владимировну – 4 часа; </w:t>
      </w:r>
    </w:p>
    <w:p>
      <w:pPr>
        <w:pStyle w:val="Normal"/>
        <w:rPr/>
      </w:pPr>
      <w:r>
        <w:rPr>
          <w:sz w:val="28"/>
          <w:szCs w:val="28"/>
        </w:rPr>
        <w:t xml:space="preserve">7.Лыткину  Светлану  Владимировну – 4 часа; </w:t>
      </w:r>
    </w:p>
    <w:p>
      <w:pPr>
        <w:pStyle w:val="Normal"/>
        <w:rPr/>
      </w:pPr>
      <w:r>
        <w:rPr>
          <w:sz w:val="28"/>
          <w:szCs w:val="28"/>
        </w:rPr>
        <w:t xml:space="preserve">8.Корпусенко Надежду Викторовну – 6 часов;  </w:t>
      </w:r>
    </w:p>
    <w:p>
      <w:pPr>
        <w:pStyle w:val="Normal"/>
        <w:rPr/>
      </w:pPr>
      <w:r>
        <w:rPr>
          <w:sz w:val="28"/>
          <w:szCs w:val="28"/>
        </w:rPr>
        <w:t xml:space="preserve">9.Шутову Татьяну  Сергеевну – 2 ча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аран Светлану Алексеевну – 2 часа;</w:t>
      </w:r>
    </w:p>
    <w:p>
      <w:pPr>
        <w:pStyle w:val="Normal"/>
        <w:rPr/>
      </w:pPr>
      <w:r>
        <w:rPr>
          <w:sz w:val="28"/>
          <w:szCs w:val="28"/>
        </w:rPr>
        <w:t>11.Талалайко Оксану Евгеньевну – 3 часа;</w:t>
      </w:r>
    </w:p>
    <w:p>
      <w:pPr>
        <w:pStyle w:val="Normal"/>
        <w:rPr/>
      </w:pPr>
      <w:r>
        <w:rPr>
          <w:sz w:val="28"/>
          <w:szCs w:val="28"/>
        </w:rPr>
        <w:t xml:space="preserve">12.Коптеву Наталью Емельяновну – 3 часа; </w:t>
      </w:r>
    </w:p>
    <w:p>
      <w:pPr>
        <w:pStyle w:val="Normal"/>
        <w:rPr/>
      </w:pPr>
      <w:r>
        <w:rPr>
          <w:sz w:val="28"/>
          <w:szCs w:val="28"/>
        </w:rPr>
        <w:t>13.Колесникову Татьяну Ивановну -3 часа;</w:t>
      </w:r>
    </w:p>
    <w:p>
      <w:pPr>
        <w:pStyle w:val="Normal"/>
        <w:rPr/>
      </w:pPr>
      <w:r>
        <w:rPr>
          <w:sz w:val="28"/>
          <w:szCs w:val="28"/>
        </w:rPr>
        <w:t>14.Самсонову Наталью Викторовну – 4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угаеву Елену Николаевну –10 часов;</w:t>
      </w:r>
    </w:p>
    <w:p>
      <w:pPr>
        <w:pStyle w:val="Normal"/>
        <w:rPr/>
      </w:pPr>
      <w:r>
        <w:rPr>
          <w:sz w:val="28"/>
          <w:szCs w:val="28"/>
        </w:rPr>
        <w:t>16.Корниенко Михаила Александровича – 7 часов;</w:t>
      </w:r>
    </w:p>
    <w:p>
      <w:pPr>
        <w:pStyle w:val="Normal"/>
        <w:rPr/>
      </w:pPr>
      <w:r>
        <w:rPr>
          <w:sz w:val="28"/>
          <w:szCs w:val="28"/>
        </w:rPr>
        <w:t>17.Стадника Андрея Анатольевича – 10 часов;</w:t>
      </w:r>
    </w:p>
    <w:p>
      <w:pPr>
        <w:pStyle w:val="Normal"/>
        <w:rPr/>
      </w:pPr>
      <w:r>
        <w:rPr>
          <w:sz w:val="28"/>
          <w:szCs w:val="28"/>
        </w:rPr>
        <w:t>18.Бражкину Викторию Васильевну – 2 часа;</w:t>
      </w:r>
    </w:p>
    <w:p>
      <w:pPr>
        <w:pStyle w:val="Normal"/>
        <w:rPr/>
      </w:pPr>
      <w:r>
        <w:rPr>
          <w:sz w:val="28"/>
          <w:szCs w:val="28"/>
        </w:rPr>
        <w:t>19.Бабкину Татьяну Васильевну – 2 часа;</w:t>
      </w:r>
    </w:p>
    <w:p>
      <w:pPr>
        <w:pStyle w:val="Normal"/>
        <w:rPr/>
      </w:pPr>
      <w:r>
        <w:rPr>
          <w:sz w:val="28"/>
          <w:szCs w:val="28"/>
        </w:rPr>
        <w:t>20.Ковальчук Елену Михайловну – 2 часа;</w:t>
      </w:r>
    </w:p>
    <w:p>
      <w:pPr>
        <w:pStyle w:val="Normal"/>
        <w:rPr/>
      </w:pPr>
      <w:r>
        <w:rPr>
          <w:sz w:val="28"/>
          <w:szCs w:val="28"/>
        </w:rPr>
        <w:t>21.Ельмееву Татьяну Николаевну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rPr/>
      </w:pPr>
      <w:r>
        <w:rPr>
          <w:sz w:val="28"/>
          <w:szCs w:val="28"/>
        </w:rPr>
        <w:t xml:space="preserve">Зачислить  на основании заявлений родителей  учащихся 1, 2, 3,4, 5 классов на 2013/2014 учебный год для занятий внеурочной деятельностью в кружки, курсы  и секции следующих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интеллектуальное  направление -  «Волшебны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Талалайко Оксана Евгеньевна.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класс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усенко Виолета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ькина Татьяна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адов Билан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адов Хусейн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иева Лейла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омедова Хамис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бинин Сергей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алайко Любов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фик работы: вторник: 13.00 – 13.3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ховно-нравственное направление - «Дон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русенко Виолета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лькина Татьяна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урадов Билан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урадов Хусейн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иева Лейла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гомедова Хамис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ябинин Сергей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лалайко Любов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реда: 13.00 – 13.3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-  «Подвижн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класс: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усенко Виолета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лькина Татьяна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радов Билан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радов Хусейн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иева Лейла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гомедова Хамис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ябинин Сергей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лалайко Любов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: 13.00 – 13.3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ое направление -  «Мир проф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класс: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русенко Виолета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лькина Татьяна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урадов Билан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урадов Хусейн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лиева Лейла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гомедова Хамис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ябинин Сергей</w:t>
      </w:r>
    </w:p>
    <w:p>
      <w:pPr>
        <w:pStyle w:val="Style14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алалайко Любов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фик работы: четверг: 13.00 – 13.3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культурное направление -  «Школ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класс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усенко Виолета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лькина Татьяна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радов Билан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радов Хусейн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иева Лейла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омедова Хамис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бинин Сергей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лалайко Любов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ятница: 13.00 – 13.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интеллектуальное  направление - «Волшебны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птева Наталья Емельяновна.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иева Дильнар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орькин Илья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ончаров Владимир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егилева Анастасия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рбанова Патимат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урадов Мурад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фонова Зинаида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упалова Наргиз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айдаров Мустафа</w:t>
      </w:r>
    </w:p>
    <w:p>
      <w:pPr>
        <w:pStyle w:val="Style14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айдаров 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вторник: 13.00 – 13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ховно-нравственное направление - «Дон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иева Дильнар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ькин Илья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нчаров Владимир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гилева Анастасия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банова Патимат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радов Мурад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фонова Зинаида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палова Наргиз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йдаров Мустафа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йдаров 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работы: среда: 13.00 – 13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ртивно-оздоровительное направление -  «Подвижн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лиева Дильнар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рькин Илья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ончаров Владимир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гилева Анастасия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рбанова Патимат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урадов Мурад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афонова Зинаида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упалова Наргиз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айдаров Мустафа</w:t>
      </w:r>
    </w:p>
    <w:p>
      <w:pPr>
        <w:pStyle w:val="Style14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айдаров 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: 13.00 – 13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циальное направление - «Мир проф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иева Дильнар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рькин Илья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нчаров Владимир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гилева Анастасия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банова Патимат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радов Мурад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фонова Зинаида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палова Наргиз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йдаров Мустафа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йдаров 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четверг: 13.00 – 13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щекультурное направление - «Школ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лиева Дильнар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рькин Илья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нчаров Владимир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гилева Анастасия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рбанова Патимат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радов Мурад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фонова Зинаида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упалова Наргиз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йдаров Мустафа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йдаров 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ятница: 13.00 – 13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направление - «Я – гражданин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Ельмеева Татьяна Николаевна. 2 часа.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харлин Андрей, 5г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кляров Сергей, 5д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чубеев Сергей, 5а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укьянченко Дмитрий, 5а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хриев Мухаммед, 5а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болев Антон, 5а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ев Дмитрий, 5а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оградова Влада, 5в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ынянова Ангелина, 5в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зников Никита, 5в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усариев Алишан, 5в класс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Юмагулов Андрей, 5в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 четверг: 14.30 – 1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 -  «Волшебная мастер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Бабкина Татьяна Васильевна.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врюгова Полина, 5а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ижнякова Татьяна, 5а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хриева Фазира, 5а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тынов Никита, 5б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вириденко Светлана, 5б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инаев Роман, 5в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дод Евгения, 5д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лушко Иван, 5д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тьмянина Ангелина, 5г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тьмянина Лидия, 5г класс</w:t>
      </w:r>
    </w:p>
    <w:p>
      <w:pPr>
        <w:pStyle w:val="Style14"/>
        <w:numPr>
          <w:ilvl w:val="0"/>
          <w:numId w:val="14"/>
        </w:numPr>
        <w:rPr/>
      </w:pPr>
      <w:r>
        <w:rPr>
          <w:sz w:val="28"/>
          <w:szCs w:val="28"/>
        </w:rPr>
        <w:t>Мележик Валентина, 5г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доренко Мария, 5г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влюдова Азиза, 5г класс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нчешная Юлия, 5г класс</w:t>
      </w:r>
    </w:p>
    <w:p>
      <w:pPr>
        <w:pStyle w:val="Normal"/>
        <w:rPr/>
      </w:pPr>
      <w:r>
        <w:rPr>
          <w:sz w:val="28"/>
          <w:szCs w:val="28"/>
        </w:rPr>
        <w:t>График работы: среда: 14.00-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интеллектуальное  направление - «Юный исследов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Бражкина Виктория Васильевна. 2 часа.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старикова Аурика, 5д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Елкина Полина, 5д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ляров Сергей, 5д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лярова Татьяна, 5д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ртынов Никита, 5б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чипоренко Варвара, 5б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ириденко Светлана, 5б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итников Сергей, 5б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ележик Валентина, 5г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харлин Андрей, 5г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н Валерия, 5в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инаев Роман, 5в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веева Елена, 5в класс</w:t>
      </w:r>
    </w:p>
    <w:p>
      <w:pPr>
        <w:pStyle w:val="Style14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авриленко Екатерина, 5в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: 13.40-14.40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: 13.40-14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 «Юный спасатель – пожар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Стадник Андрей Анатольевич.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«а» класс.   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зоян Давид Самвело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яница Андрей Игор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митров Владислав Викторо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аков Антон Алексе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мазашвили Лия Бадриевна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чубеев Сергей Серге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оплев Павел Игор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кьянченко Дмитрий Романо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ульченко Анастасия Юрьевна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 Дмитрий Никола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роцкий Максим Дмитрие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ев Дмитрий Александро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олев Антон Павлович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жняк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: 13.40-15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«б» класс.  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даменко Иван Эдуардо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рламова Анастасия Владимиро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нчарова Марина Ивано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нчарова Юлия Викторо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шаварова Полина Олего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валев Илья Викторо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стенко Максим Викторо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равлева Антонина Евгенье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чипоренко Варвара Игоре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ин Сергей Степано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динов Тимофей Александро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риденко Светлана Виталье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менцова Марина Александровна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ижняков Владислав Валерьевич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енков Ег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вторник: 13.40-15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 «в» класс.  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лонощенко Ксения Олего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ндаренко Ольга Андрее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иноградова Влада Дмитрие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вриленко Екатерина Владимиро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лунина Марина Юрье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н Валерия Дмитрие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инаев Роман Дмитриевич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зников Никита Витальевич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менченко Виктор Владимирович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ынянова Ангелина Юрьевна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рейдер Александр Андреевич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магулов Андрей Алексееви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:  среда: 13.40-15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«г» класс.  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ргачёва Виктория Сергеевна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хоткин Сергей Викторо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лежик Александр Алексее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лежик Валентина Алексеевна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воструев Иван Сергее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всепян Акоп Саако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янский Александр Алексее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доренко Мария Владимировна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аритонов Данил Андрее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ыганков Евгений Александро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евченко Дмитрий Витальевич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уликина Анна Сергеевна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ьтиева Хава Рамзан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 кружка: пятница: 14.05 – 16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«д» класс.  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рутюнян Карен Гриша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алушко Иван Константино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старикова Аурика Юрьевна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ирилин Максим Серге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тляров Владислав Александро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чергин Вадим Евгень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чергин Владимир Евгень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апин Максим Серге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заренко Борис Тимофе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ходько Владислав Владимиро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пов Андрей Александро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лярова Татьяна Александровна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лярова Анна Александровна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ляров Сергей Сергеевич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ухорукова Оксана Вячеславовна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дод Евгения Вадимовна</w:t>
      </w:r>
    </w:p>
    <w:p>
      <w:pPr>
        <w:pStyle w:val="Style14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Хижняков Валерий Сергеевич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кружка: четверг: 13.40 – 15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  «Культура Д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Ковальчук Елена Михайловна. 2 часа.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анчешная Юлия, 5г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лянский Александр, 5г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отьмянина Лидия, 5г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аритонов Данил, 5г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оропченко Даша, 5в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мсоненко Татьяна, 5в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ндаренко Ольга, 5в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хриева Назира, 5а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льтиева Хава, 5г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аренко Борис, 5д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рина Татьяна, 5д класс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льтиева Хава, 5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к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 13.45 – 14.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 13.25 – 14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т внеурочной деятельности по кружкам, секциям, курсам вести руководителям в соответствующи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школы по УВР Безверхову В.И. и заведующую филиалом Свинареву Н.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-СОШ №1 сл. Большая Мартыновка_____________И.В.Реуц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ерх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ар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Sveta</cp:lastModifiedBy>
  <cp:lastPrinted>2013-09-11T12:42:00Z</cp:lastPrinted>
  <dcterms:modified xsi:type="dcterms:W3CDTF">2013-09-17T07:54:00Z</dcterms:modified>
  <cp:revision>2</cp:revision>
  <dc:subject/>
  <dc:title/>
</cp:coreProperties>
</file>