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897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ое бюджетное общеобразовательное учреждение- средняя общеобразовательная школа №1 ел. Большая Мартыновка (МБОУ-СОШ №1 сл. Большая Мартыновка)</w:t>
      </w:r>
    </w:p>
    <w:p>
      <w:pPr>
        <w:pStyle w:val="12"/>
        <w:shd w:fill="auto" w:val="clear"/>
        <w:spacing w:lineRule="exact" w:line="280" w:before="0" w:after="298"/>
        <w:rPr/>
      </w:pPr>
      <w:bookmarkStart w:id="0" w:name="bookmark0"/>
      <w:r>
        <w:rPr>
          <w:rStyle w:val="14pt"/>
        </w:rPr>
        <w:t>ПРИКАЗ</w:t>
      </w:r>
      <w:bookmarkEnd w:id="0"/>
    </w:p>
    <w:p>
      <w:pPr>
        <w:pStyle w:val="11"/>
        <w:shd w:fill="auto" w:val="clear"/>
        <w:tabs>
          <w:tab w:val="clear" w:pos="708"/>
          <w:tab w:val="right" w:pos="8489" w:leader="none"/>
          <w:tab w:val="right" w:pos="9089" w:leader="none"/>
        </w:tabs>
        <w:spacing w:lineRule="exact" w:line="220" w:before="0" w:after="61"/>
        <w:ind w:left="11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 31 августа 2012года</w:t>
        <w:tab/>
        <w:t>№</w:t>
        <w:tab/>
        <w:t>2396</w:t>
      </w:r>
    </w:p>
    <w:p>
      <w:pPr>
        <w:pStyle w:val="11"/>
        <w:shd w:fill="auto" w:val="clear"/>
        <w:spacing w:lineRule="exact" w:line="220" w:before="0" w:after="265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л. Большая Мартыновка</w:t>
      </w:r>
    </w:p>
    <w:p>
      <w:pPr>
        <w:pStyle w:val="11"/>
        <w:shd w:fill="auto" w:val="clear"/>
        <w:spacing w:lineRule="exact" w:line="274" w:before="0" w:after="238"/>
        <w:ind w:left="20" w:right="10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Положения «Об оплате труда работников МБОУ-СОШ №1 сл. Большая Мартыновка»</w:t>
      </w:r>
    </w:p>
    <w:p>
      <w:pPr>
        <w:pStyle w:val="11"/>
        <w:shd w:fill="auto" w:val="clear"/>
        <w:spacing w:before="0" w:after="0"/>
        <w:ind w:left="20" w:right="20" w:firstLine="3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Постановлением Администрации Ростовской области № 219 от 22.03.2012г. «О системе оплаты труда работников государственных учреждений Ростовской области», Постановление Администрации Мартыновского района Ростовской области от 31.08.2012 № 831 «О системе оплаты труда работников муниципальных учреждений муниципального образования Мартыновского района»</w:t>
      </w:r>
    </w:p>
    <w:p>
      <w:pPr>
        <w:pStyle w:val="11"/>
        <w:shd w:fill="auto" w:val="clear"/>
        <w:spacing w:before="0" w:after="0"/>
        <w:ind w:lef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казываю: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720" w:righ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Утвердить с 01 сентября 2012года Положение «Об оплате труда работников МБОУ-СОШ №1 сл. Большая Мартыновка»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firstLine="3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нтроль за исполнением данного приказа оставл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ge">
                  <wp:posOffset>529526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16.95pt;mso-position-vertical-relative:page;margin-left:1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163830</wp:posOffset>
            </wp:positionV>
            <wp:extent cx="6286500" cy="1409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                                                                                     Утвержда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ПК                                                                          Директор МБОУ-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БОУ-СОШ №1                                                                            сл. 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л.Большая Мартыновка</w:t>
      </w:r>
    </w:p>
    <w:p>
      <w:pPr>
        <w:pStyle w:val="Normal"/>
        <w:rPr/>
      </w:pPr>
      <w:r>
        <w:rPr>
          <w:sz w:val="24"/>
          <w:szCs w:val="28"/>
        </w:rPr>
        <w:t xml:space="preserve">______________В.В.Бондаренко                                               _______________И.В.Реуцкова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1 сентября    2012года.                                                                 01 сентября    2012год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sz w:val="28"/>
          <w:szCs w:val="28"/>
        </w:rPr>
        <w:t xml:space="preserve">об оплате труда работников муниципального бюджетного общеобразовательного учреждения – средней общеобразовательной школы  №1 сл. Большая Мартыновка 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-4"/>
          <w:sz w:val="29"/>
          <w:szCs w:val="29"/>
          <w:lang w:val="en-US"/>
        </w:rPr>
        <w:t>I</w:t>
      </w:r>
      <w:r>
        <w:rPr>
          <w:b/>
          <w:color w:val="000000"/>
          <w:spacing w:val="-4"/>
          <w:sz w:val="29"/>
          <w:szCs w:val="29"/>
        </w:rPr>
        <w:t>. Общие положения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/>
      </w:pPr>
      <w:r>
        <w:rPr>
          <w:color w:val="000000"/>
          <w:spacing w:val="-4"/>
          <w:sz w:val="28"/>
          <w:szCs w:val="28"/>
        </w:rPr>
        <w:t>Положение об оплате труда работников муниципального бюджетного общеобразовательного учреждения – средней общеобразовательной школы №1 сл. Большая Мартыновка разработано  в соответствии с Постановлением Правительства Ростовской   области № 219 от 22.03.2012г. «О системе оплаты труда работников государственных учреждений Ростовской области», в соответствии с Областным  законом от 03.10.2008г. № 91-ЗС «О системе  оплаты труда работников областных  государственных учреждений» в соответствии с Постановлением Администрации Мартыновского района Ростовской области от 31.08.2012г. №831 «О системе оплаты труда работников муниципальных учреждений муниципального образования Мартыновского района», в соответствии с решением собрания депутатов от 09.10.2008г. № 265 «О системе оплаты труда работников муниципальных учреждений Мартыновского района» в целях усиления материальной заинтересованности работников муниципальных учреждений повышении эффективности труда, улучшении качества оказываемых ими услуг и росте квалификации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стоящее положение регулирует порядок оплаты труда работников муниципального бюджетного общеобразовательного учреждения – средней общеобразовательной школы  №1 сл. Большая Мартыновка, в том числе определяет порядок формирования фонда оплаты труда работников МБОУ-СОШ №1 сл. Большая Мартыновка за счет средств областного бюджета и иных источников, не запрещенных законодательством Российской Федерации, установления размеров должностных окладов, ставок заработной платы работников по соответствующим профессиональным квалификационным группам, а также размеры компенсационного и стимулирующего характера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работная плата работников учреждения (без учета премий иных стимулирующих выплат), устанавливается с учетом настоящего Положения, она не может быть меньше заработной платы (без учета премий и иных стимулирующих выплат), выплачиваемая на основе единой тарифной сетки по оплате труда работников государственных учреждений на 01 января 2009года, при условии сохранения объема должностных обязанностей работников и выполнения ими работ такой же квалификации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выполненного объема работ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4"/>
        <w:jc w:val="both"/>
        <w:rPr/>
      </w:pPr>
      <w:r>
        <w:rPr>
          <w:color w:val="000000"/>
          <w:spacing w:val="-4"/>
          <w:sz w:val="28"/>
          <w:szCs w:val="28"/>
        </w:rPr>
        <w:t>Система оплаты труда в муниципальном бюджетном общеобразовательном учреждении – средней общеобразовательной школе №1 сл. Большая Мартыновка устанавливается коллективным договором, соглашения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и настоящим Положением.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>. Порядок  и условия оплаты труда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условия оплаты труда: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2.1.Система оплаты труда работников муниципального бюджетного общеобразовательного учреждения – средней общеобразовательной школы №1 сл. Большая Мартыновка включает в себя размеры должностных окладов, ставок заработной платы, выплаты компенсационного и стимулирующего характера. 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2.2.Система оплаты труда работников муниципального бюджетного общеобразовательного учреждения – средней общеобразовательной школы №1 сл. Большая Мартыновка устанавливается с учетом: </w:t>
      </w:r>
    </w:p>
    <w:p>
      <w:pPr>
        <w:pStyle w:val="Style17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Единого тарифно-квалификационного справочника  работ и профессий рабочих;</w:t>
      </w:r>
    </w:p>
    <w:p>
      <w:pPr>
        <w:pStyle w:val="Style17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Единого квалификационного справочника должностных окладов руководителей, специалистов  и служащих;</w:t>
      </w:r>
    </w:p>
    <w:p>
      <w:pPr>
        <w:pStyle w:val="Style17"/>
        <w:shd w:fill="FFFFFF" w:val="clear"/>
        <w:spacing w:lineRule="exact" w:line="324"/>
        <w:ind w:left="426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осударственных гарантий по оплате труда;</w:t>
      </w:r>
    </w:p>
    <w:p>
      <w:pPr>
        <w:pStyle w:val="Style17"/>
        <w:shd w:fill="FFFFFF" w:val="clear"/>
        <w:spacing w:lineRule="exact" w:line="324"/>
        <w:ind w:left="426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чня видов выплат компенсационного характера;</w:t>
      </w:r>
    </w:p>
    <w:p>
      <w:pPr>
        <w:pStyle w:val="Style17"/>
        <w:shd w:fill="FFFFFF" w:val="clear"/>
        <w:spacing w:lineRule="exact" w:line="324"/>
        <w:ind w:left="426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чня выплат стимулирующего характера;</w:t>
      </w:r>
    </w:p>
    <w:p>
      <w:pPr>
        <w:pStyle w:val="Style17"/>
        <w:shd w:fill="FFFFFF" w:val="clear"/>
        <w:spacing w:lineRule="exact" w:line="324"/>
        <w:ind w:left="426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стоящего Положения.</w:t>
      </w:r>
    </w:p>
    <w:p>
      <w:pPr>
        <w:pStyle w:val="Normal"/>
        <w:shd w:fill="FFFFFF" w:val="clear"/>
        <w:spacing w:lineRule="exact" w:line="324"/>
        <w:ind w:left="426" w:hanging="284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2.3.  Фонд оплаты труда работников   муниципального бюджетного общеобразовательного 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чреждения – средней общеобразовательной школы №1 сл. Большая Мартыновка 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уется на календарный год, исходя из объема лимитов областного бюджета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>2.4.Администрация работников муниципального бюджетного общеобразовательного учреждения – средней общеобразовательной школы № 1 сл. Большая Мартыновка в пределах,  имеющихся у него средств на оплату труда самостоятельно определяет размеры окладов  (должностных окладов), ставок заработной платы  работников школы, осуществляющих профессиональную деятельность по профессиям рабочих или должностям служащих, а также размеры доплат, надбавок, премий и иных выплат без ограничения их максимальными размерами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5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которые  необходимы для осуществления соответствующей профессиональной деятельности, с учетом сложности и объемов выполняемой работы.  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 Размер повышающего коэффициента к окладу по соответствующей профессиональной квалификационной группе устанавливается по перечню конкретных видов работ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7. Размер должностного оклада 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12"/>
          <w:sz w:val="28"/>
          <w:szCs w:val="28"/>
        </w:rPr>
        <w:t>2.8.  Размеры должностных окладов заместителей руководителя и главного бухгалтера устанавливаются на 10-20% ниже размера должностного оклада руководителя учреждения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9. Назначение специалистов на должности руководителей и заместителей руководителей учреждения, заведующим библиотеками размер должностного оклада устанавливается как для руководителей структурных подразделений первого квалификационного уровня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0. Руководителю учреждения, заместителям руководителя и главному бухгалтеру устанавливается предельная  кратность дохода по основной 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517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несписочная численность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выше 100,0 до 15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о 5,0</w:t>
            </w:r>
          </w:p>
        </w:tc>
      </w:tr>
    </w:tbl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ретный размер предельной кратности дохода руководителя  к величине среднемесячной заработной платы работника, возлагаемого им учреждения, устанавливается Администрацией Мартыновского района по представлению Отдела образования Администрации Мартыновского района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счет показателя кратности дохода руководителя  к величине среднемесячной заработной платы работников  производится нарастающим итогам  с начала года (квартал, полугодие, 9 месяцев, год)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случае превышения  предельной  кратности дохода руководителя к величине средней 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ля заместителей  руководителя и главного бухгалтера предельная кратность дохода (с учетом выплат стимулирующего характера не зависима от источников финансирования) определяется путем снижения размера предельной кратности, установленного руководителю, на 0.5.        </w:t>
      </w:r>
    </w:p>
    <w:p>
      <w:pPr>
        <w:pStyle w:val="Style17"/>
        <w:shd w:fill="FFFFFF" w:val="clear"/>
        <w:tabs>
          <w:tab w:val="clear" w:pos="708"/>
          <w:tab w:val="left" w:pos="1905" w:leader="none"/>
        </w:tabs>
        <w:spacing w:lineRule="exact" w:line="324"/>
        <w:ind w:left="46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ab/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8"/>
        </w:rPr>
        <w:t>Председатель ПК                                                                       Директор МБОУ-СОШ №1</w:t>
      </w:r>
    </w:p>
    <w:p>
      <w:pPr>
        <w:pStyle w:val="Normal"/>
        <w:rPr/>
      </w:pPr>
      <w:r>
        <w:rPr>
          <w:sz w:val="24"/>
          <w:szCs w:val="28"/>
        </w:rPr>
        <w:t xml:space="preserve">МБОУ-СОШ №1                                                                         сл. 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л.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 xml:space="preserve">_____________В.В.Бондаренко                                                _______________И.В.Реуцкова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01  сентября  2012года.                                                          01  сентября 2012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пенсационных  выплатах </w:t>
      </w:r>
      <w:r>
        <w:rPr>
          <w:b/>
          <w:bCs/>
          <w:color w:val="000000"/>
          <w:spacing w:val="-3"/>
          <w:sz w:val="29"/>
          <w:szCs w:val="29"/>
        </w:rPr>
        <w:t xml:space="preserve"> педагогическим работникам, обслуживающему персоналу, водителям, работникам газовой котельной </w:t>
      </w:r>
      <w:r>
        <w:rPr>
          <w:b/>
          <w:bCs/>
          <w:color w:val="000000"/>
          <w:spacing w:val="-4"/>
          <w:sz w:val="29"/>
          <w:szCs w:val="29"/>
        </w:rPr>
        <w:t xml:space="preserve"> муниципального бюджетного общеобразовательного учреждения – средней общеобразовательной школы </w:t>
      </w:r>
      <w:r>
        <w:rPr>
          <w:b/>
          <w:color w:val="000000"/>
          <w:spacing w:val="-4"/>
          <w:sz w:val="29"/>
          <w:szCs w:val="29"/>
        </w:rPr>
        <w:t>№1сл. Большая Мартыновка.</w:t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8"/>
        </w:rPr>
      </w:pPr>
      <w:r>
        <w:rPr>
          <w:sz w:val="24"/>
          <w:szCs w:val="28"/>
        </w:rPr>
        <w:t>(Новая редакция)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-4"/>
          <w:sz w:val="29"/>
          <w:szCs w:val="29"/>
          <w:lang w:val="en-US"/>
        </w:rPr>
        <w:t>I</w:t>
      </w:r>
      <w:r>
        <w:rPr>
          <w:b/>
          <w:color w:val="000000"/>
          <w:spacing w:val="-4"/>
          <w:sz w:val="29"/>
          <w:szCs w:val="29"/>
        </w:rPr>
        <w:t>. Общие положения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б оплате труда работников муниципального бюджетного общеобразовательного учреждения – средней общеобразовательной школы №1 сл. Большая Мартыновка разработано  в соответствии с Постановлением Правительства Ростовской   области № 219 от 22.03.2012г. «О системе оплаты труда работников государственных учреждений Ростовской области», в соответствии с Областным  законом от 03.10.2008г. № 91-ЗС «О системе  оплаты труда работников областных  государственных учреждений» в соответствии с Постановлением Администрации Мартыновского района Ростовской области от 31.08.2012г. №831 «О системе оплаты труда работников муниципальных учреждений муниципального образования Мартыновского района», в соответствии с решением собрания депутатов от 09.10.2008г. № 265 «О системе оплаты труда работников муниципальных учреждений Мартыновского района» в целях усиления материальной заинтересованности работников муниципальных учреждений повышении эффективности труда, улучшении качества оказываемых ими услуг и росте квалификации.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регулирует порядок   выплат компенсационного характера работников муниципального общеобразовательного учреждения – средней общеобразовательной школы №1 сл.Большая Мартыновка.</w:t>
      </w:r>
    </w:p>
    <w:p>
      <w:pPr>
        <w:pStyle w:val="Style17"/>
        <w:shd w:fill="FFFFFF" w:val="clear"/>
        <w:spacing w:lineRule="exact" w:line="324"/>
        <w:ind w:left="46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>. Компенсационные выплаты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2.1.В соответствии с перечнем видов выплат компенсационного характера у работников муниципального бюджетного общеобразовательного учреждения – средней общеобразовательной школе №1 сл. Большая Мартыновка устанавливаются следующие виды выплат компенсационного характера: </w:t>
      </w:r>
    </w:p>
    <w:p>
      <w:pPr>
        <w:pStyle w:val="Normal"/>
        <w:shd w:fill="FFFFFF" w:val="clear"/>
        <w:spacing w:lineRule="exact" w:line="324"/>
        <w:ind w:left="426" w:firstLine="425"/>
        <w:jc w:val="both"/>
        <w:rPr/>
      </w:pPr>
      <w:r>
        <w:rPr>
          <w:color w:val="000000"/>
          <w:spacing w:val="-4"/>
          <w:sz w:val="28"/>
          <w:szCs w:val="28"/>
        </w:rPr>
        <w:t>-выплаты работникам, занятым на тяжелых работах, работах  с вредными и (или) опасными и иными особыми условиями труда;</w:t>
      </w:r>
    </w:p>
    <w:p>
      <w:pPr>
        <w:pStyle w:val="Normal"/>
        <w:shd w:fill="FFFFFF" w:val="clear"/>
        <w:spacing w:lineRule="exact" w:line="324"/>
        <w:ind w:left="426" w:firstLine="425"/>
        <w:jc w:val="both"/>
        <w:rPr/>
      </w:pPr>
      <w:r>
        <w:rPr>
          <w:color w:val="000000"/>
          <w:spacing w:val="-4"/>
          <w:sz w:val="28"/>
          <w:szCs w:val="28"/>
        </w:rPr>
        <w:t>-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/>
      </w:pPr>
      <w:r>
        <w:rPr>
          <w:color w:val="000000"/>
          <w:spacing w:val="-4"/>
          <w:sz w:val="28"/>
          <w:szCs w:val="28"/>
        </w:rPr>
        <w:t>2.3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 Трудового кодекса Российской Федерации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3.1.</w:t>
      </w:r>
      <w:r>
        <w:rPr>
          <w:color w:val="000000"/>
          <w:spacing w:val="-4"/>
          <w:sz w:val="28"/>
          <w:szCs w:val="28"/>
        </w:rPr>
        <w:t xml:space="preserve"> Доплата за работу во вредных и тяжелых условиях труда устанавливается (в размере до 12% должностного оклада(ставке заработной платы))по результатам аттестации рабочих мест за время фактической занятости в таки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hd w:fill="FFFFFF" w:val="clear"/>
        <w:spacing w:lineRule="exact" w:line="324"/>
        <w:ind w:left="426" w:firstLine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2. Доплаты за работу в особых условиях труда устанавливаются в следующих размерах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мер доплаты к должностному окладу (ставке заработной платы)</w:t>
            </w:r>
          </w:p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3"/>
                <w:sz w:val="24"/>
                <w:szCs w:val="28"/>
              </w:rPr>
            </w:pPr>
            <w:r>
              <w:rPr>
                <w:color w:val="000000"/>
                <w:spacing w:val="3"/>
                <w:sz w:val="24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3"/>
                <w:sz w:val="24"/>
                <w:szCs w:val="28"/>
              </w:rPr>
              <w:t>- педагогическим работник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работу в образовательных учреждениях, имеющих специально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pacing w:lineRule="exact" w:line="32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руководителю в образовательных школах;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едагогическим и другим работникам, непосредственно занятым в таких классах (группах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4"/>
        <w:ind w:left="426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2.4. Доплата за расширение зон обслуживания устанавливается работнику при расширении зон обслуживания в соответствии со статьей  151 </w:t>
      </w:r>
      <w:r>
        <w:rPr>
          <w:color w:val="000000"/>
          <w:spacing w:val="-4"/>
          <w:sz w:val="28"/>
          <w:szCs w:val="28"/>
        </w:rPr>
        <w:t>Трудового кодекса Российской Федерации</w:t>
      </w:r>
      <w:r>
        <w:rPr>
          <w:color w:val="000000"/>
          <w:spacing w:val="3"/>
          <w:sz w:val="28"/>
          <w:szCs w:val="28"/>
        </w:rPr>
        <w:t>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2.4.1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</w:t>
      </w:r>
      <w:r>
        <w:rPr>
          <w:color w:val="000000"/>
          <w:spacing w:val="-4"/>
          <w:sz w:val="28"/>
          <w:szCs w:val="28"/>
        </w:rPr>
        <w:t>Трудового кодекса Российской Федерации</w:t>
      </w:r>
      <w:r>
        <w:rPr>
          <w:color w:val="000000"/>
          <w:spacing w:val="3"/>
          <w:sz w:val="28"/>
          <w:szCs w:val="28"/>
        </w:rPr>
        <w:t>. Размер доплат и срок, на который  она устанавливается, определяется по соглашению сторон трудового договора с учетом содержания  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2. Доплата за работу в ночное время производится работникам в соответствии со статьей 154 </w:t>
      </w:r>
      <w:r>
        <w:rPr>
          <w:color w:val="000000"/>
          <w:spacing w:val="-4"/>
          <w:sz w:val="28"/>
          <w:szCs w:val="28"/>
        </w:rPr>
        <w:t>Трудового кодекса Российской Федерации</w:t>
      </w:r>
      <w:r>
        <w:rPr>
          <w:color w:val="000000"/>
          <w:spacing w:val="3"/>
          <w:sz w:val="28"/>
          <w:szCs w:val="28"/>
        </w:rPr>
        <w:t xml:space="preserve"> в размере 35% должностного оклада (ставки заработной платы) за каждый час работы в ночное время (период с 22 часов до 6 часов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2.4.3. Повышенная оплата за работу в выходные или нерабочие праздничные дни производится работникам, привлекавшимся к работе в выходные и нерабочие праздничные дни в соответствии со статьей    153 </w:t>
      </w:r>
      <w:r>
        <w:rPr>
          <w:color w:val="000000"/>
          <w:spacing w:val="-4"/>
          <w:sz w:val="28"/>
          <w:szCs w:val="28"/>
        </w:rPr>
        <w:t>Трудового кодекса Российской Федерац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мер  доплаты составляет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не менее одинарной дневной ставки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не менее одинарной  части должностного оклада (ставки заработной платы) сверх должностного оклада (ставки заработной платы) за каждый  час работы, если работа  в выходной или нерабочий праздничный день производилась в пределах месячной  нормы рабочего времени и в размере не менее двойной части должностного оклада (ставки заработной платы) сверх 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>2.4.4. Повышенная оплата сверхурочной работы составляет за первые два часа работы не менее полуторного размера, за последующие – двойного размера в соответствии  со статьей 152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>2.4</w:t>
      </w:r>
      <w:r>
        <w:rPr/>
        <w:t>.5. Доплата за осуществление дополнительной  работы, не входящей в круг основных должностных обязанностей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Размер доплаты к должностному окладу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 – 4 клас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5 – 11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 1 – 4 классов за проверку тетрад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, преподавателям за проверку письмен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по русскому языку, литературе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по математике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по иностранному языку, черчению, физике, химии, биологии , истории, географии, программированию, ОБ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Педагогическим работникам за заведование учебными кабинетами (лабораториями)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pacing w:val="-12"/>
                <w:sz w:val="24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Педагогическим работникам образовательных учреждений за работу методических, цикловых, предметных и психолого-медико-педагогических  консилиумах, комиссиях, методических объединениях, работникам образовательных учреждений за работу в  аттестационных комиссиях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- руководитель комисс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pacing w:val="-12"/>
                <w:sz w:val="24"/>
                <w:szCs w:val="28"/>
              </w:rPr>
              <w:t>- секретарь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Работникам образовательных учреждений за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- работу в аттестационных комиссиях Министерства общего и профессионального образования Ростовской области, ее зональных и территориальных подкомиссиях;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, преподавателям за исполнение  обязанностей мастера  учебных  мастерских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заведование учебными мастерским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при наличии комбинированных мастерск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от 10  до 1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от 20 до 2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- от 30 и бол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 в школах, школах-интернатах всех типов и видов, имеющих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</w:rPr>
              <w:t xml:space="preserve">6-12 класс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3-29 клас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30 и более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, преподавателям за заведование учебно-консультационными пунк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Преподавателям за заведование (руководство) производственной практик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Одному из учителей начальной, общеобразовательной, музыкальной, художественной школ, школ искусств с числом учащихся до 50 человек за руководство школой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Учителям, преподавателям и другим работникам  за ведение делопроизводства и ведение архи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Работникам образовательных учреждений, в которых не предусмотрена  должность библиотекаря , при наличии книжного фонда не менее 1000книг, за ведение  библиотечной работы;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Работникам образовательных учреждений,  в том числе библиотекарям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за работу с библиотечным фондом учебников  в зависимости от количества от количества экземпляров  учебник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за работу с архивом учрежд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Работникам, ответственным за организацию питания в образовательном учрежде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Работникам, ответственным за сопровождение учащихся  к школе и обратно (подвоз детей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jc w:val="both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 xml:space="preserve">Педагогическим работникам при отсутствии штатного инспектора по охране прав детства  за организацию работы  по охране прав детства, с трудными подростками, с асоциальными семьям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20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до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0"/>
        <w:rPr/>
      </w:pPr>
      <w:r>
        <w:rPr>
          <w:color w:val="000000"/>
          <w:spacing w:val="-12"/>
          <w:sz w:val="28"/>
          <w:szCs w:val="28"/>
        </w:rPr>
        <w:t>Примечание к  п. 2.4.5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color w:val="000000"/>
          <w:spacing w:val="-12"/>
          <w:sz w:val="28"/>
          <w:szCs w:val="28"/>
        </w:rPr>
        <w:t xml:space="preserve">2.4.6.  Доплаты  за осуществление дополнительной  работы, не входящей в круг основных должностных обязанностей устанавливается от должностного оклада работника по соответствующей педагогической должности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исчисленного на учебную нагрузку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color w:val="000000"/>
          <w:spacing w:val="-12"/>
          <w:sz w:val="28"/>
          <w:szCs w:val="28"/>
        </w:rPr>
        <w:t>2.4.7. Доплаты за классное руководство, руководство группой, проверку тетрадей, письменных работ устанавливаются в максимальном размере, предусмотренном настоящей таблицей, в классе (учебной группе) с наполняемостью не менее  наполняемости, установленной для образовательных учреждений соответствующими типовыми  положениями  об образовательных учреждениях, либо в классе  с наполняемостью 14 человек и более в общеобразовательных учреждениях. Для классов (учебных групп), наполняемость которых меньше установленной, расчет доплаты осуществляется  путем уменьшения максимального размера доплаты пропорционально численности обучающихс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8"/>
        </w:rPr>
        <w:t>Председатель ПК                                                                      Директор МБОУ-СОШ №1</w:t>
      </w:r>
    </w:p>
    <w:p>
      <w:pPr>
        <w:pStyle w:val="Normal"/>
        <w:rPr/>
      </w:pPr>
      <w:r>
        <w:rPr>
          <w:sz w:val="24"/>
          <w:szCs w:val="28"/>
        </w:rPr>
        <w:t xml:space="preserve">МБОУ-СОШ №1                                                                        сл. 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л.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 xml:space="preserve">____________В.В.Бондаренко                                                 _______________И.В.Реуцкова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01 сентября  2012года.                                                               01 сентябр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тимулирующих выплатах  педагогическим работникам, техническим работникам, водителям, работникам газовой котельной  муниципального бюджетного общеобразовательного учреждения - средней общеобразовательной школы №1 сл. Большая Мартыновка.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-4"/>
          <w:sz w:val="29"/>
          <w:szCs w:val="29"/>
          <w:lang w:val="en-US"/>
        </w:rPr>
        <w:t>I</w:t>
      </w:r>
      <w:r>
        <w:rPr>
          <w:b/>
          <w:color w:val="000000"/>
          <w:spacing w:val="-4"/>
          <w:sz w:val="29"/>
          <w:szCs w:val="29"/>
        </w:rPr>
        <w:t>. Общие положения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б оплате труда работников муниципального бюджетного общеобразовательного учреждения – средней общеобразовательной школы №1 сл. Большая Мартыновка разработано  в соответствии с Постановлением Правительства Ростовской   области № 219 от 22.03.2012г. «О системе оплаты труда работников государственных учреждений Ростовской области», в соответствии с Областным  законом от 03.10.2008г. № 91-ЗС «О системе  оплаты труда работников областных  государственных учреждений» в соответствии с Постановлением Администрации Мартыновского района Ростовской области от 31.08.2012г. №831 «О системе оплаты труда работников муниципальных учреждений муниципального образования Мартыновского района», в соответствии с решением собрания депутатов от 09.10.2008г. № 265 «О системе оплаты труда работников муниципальных учреждений Мартыновского района» в целях усиления материальной заинтересованности работников муниципальных учреждений повышении эффективности труда, улучшении качества оказываемых ими услуг и росте квалификации.</w:t>
      </w:r>
    </w:p>
    <w:p>
      <w:pPr>
        <w:pStyle w:val="Style17"/>
        <w:numPr>
          <w:ilvl w:val="0"/>
          <w:numId w:val="8"/>
        </w:numPr>
        <w:shd w:fill="FFFFFF" w:val="clear"/>
        <w:spacing w:lineRule="exact" w:line="324"/>
        <w:jc w:val="both"/>
        <w:rPr/>
      </w:pPr>
      <w:r>
        <w:rPr>
          <w:color w:val="000000"/>
          <w:spacing w:val="-4"/>
          <w:sz w:val="28"/>
          <w:szCs w:val="28"/>
        </w:rPr>
        <w:t>Положение регулирует порядок   выплат стимулирующего характера работников муниципального бюджетного общеобразовательного учреждения – средней общеобразовательной школы №1 сл.Большая Мартыновка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center"/>
        <w:rPr/>
      </w:pPr>
      <w:r>
        <w:rPr>
          <w:b/>
          <w:color w:val="000000"/>
          <w:spacing w:val="-12"/>
          <w:sz w:val="28"/>
          <w:szCs w:val="28"/>
          <w:lang w:val="en-US"/>
        </w:rPr>
        <w:t>II</w:t>
      </w:r>
      <w:r>
        <w:rPr>
          <w:b/>
          <w:color w:val="000000"/>
          <w:spacing w:val="-12"/>
          <w:sz w:val="28"/>
          <w:szCs w:val="28"/>
        </w:rPr>
        <w:t>. Стимулирующие выплаты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2.1. В учреждении  устанавливаются  следующие  виды выплат  стимулирующего характера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за интенсивность и высокие результаты работы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за качество выполняемых работ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за выслугу лет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премиальные выплаты по итогам работы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>2.3. Стимулирующие выплаты за интенсивность и высокие результаты работы, за качество выполняемых работ, за выслугу лет, предусматриваются при планировании  фонда оплаты труда на очередной финансовый год, за исключением персонального повышающего коэффициента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2.4. </w:t>
      </w:r>
      <w:r>
        <w:rPr>
          <w:b/>
          <w:color w:val="000000"/>
          <w:spacing w:val="-12"/>
          <w:sz w:val="28"/>
          <w:szCs w:val="28"/>
        </w:rPr>
        <w:t>Работникам устанавливаются следующие выплаты за интенсивность и высокие результаты работы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>2.4.1. Повышающий коэффициент к должностному окладу по учреждения (структурному подразделению), за специфику его работы</w:t>
      </w:r>
      <w:r>
        <w:rPr/>
        <w:t>:</w:t>
      </w:r>
    </w:p>
    <w:tbl>
      <w:tblPr>
        <w:tblW w:w="910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37"/>
        <w:gridCol w:w="3018"/>
        <w:gridCol w:w="180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\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еречень учреждений (структурных подразделен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чреждения (структурные подразделения учреждений), расположенные в сельских населенных пунктах и рабочих поселк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мечание к п.2.4.1.: Повышающий коэффициент к должностному окладу по учреждения (структурному подразделению), за специфику его работы и  за высокие результаты работы устанавливается по основной работе, работ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2.4.2</w:t>
      </w:r>
      <w:r>
        <w:rPr>
          <w:b/>
          <w:color w:val="000000"/>
          <w:spacing w:val="-12"/>
          <w:sz w:val="28"/>
          <w:szCs w:val="28"/>
        </w:rPr>
        <w:t>. Работникам учреждения устанавливаются следующие выплаты за качество выполняемых работ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повышающий коэффициент за квалификацию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надбавка за качество выполняемых работ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персональный повышающий коэффициент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надбавка за результативность и качество работы по организации образовательного процесса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5. Повышающий коэффициент за квалификацию устанавливается: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2.5.1. Работникам  при наличии квалификационных категорий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- второй – 0,07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- первой – 0,15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rPr/>
      </w:pPr>
      <w:r>
        <w:rPr>
          <w:color w:val="000000"/>
          <w:spacing w:val="-12"/>
          <w:sz w:val="28"/>
          <w:szCs w:val="28"/>
        </w:rPr>
        <w:t>- высшей – 0,25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 xml:space="preserve">Повышающий коэффициент за квалификацию при наличии квалификационной категории устанавливается  специалистам при работе по должности, по которой им присвоена квалификационная категория, со дня издания приказа о присвоении  квалификационной категории.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.2.  Постановления Министерства труда и социального развития Российской Федерации от 30.06.2003года 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6. Надбавка за качество выполняемых работ устанавливается 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ученой степени доктора наук в соответствии с профилем выполняемой работы по основной и совмещаемой должности – до 30%  должностного оклада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ученой степени кандидата наук в соответствии с профилем выполняемой работы по основной и совмещаемой должности – до 20% должностного оклада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четного звания «народный» - до 30% должностного оклада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вания «заслуженный» - 20% должностного оклада по основной и совмещаемой должности, награжденным ведомственным почетным  званием (нагрудным знаком) – до 15% должностного оклада по основной должности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Надбавка за качество выполняемых работ, имеющим почетное звание (нагрудный знак), устанавливается со дня присвоения почетного звания или награждения нагрудным знаком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 наличии у работника двух и более почетных званий и (или) нагрудных знаков надбавка устанавливается по одному из имеющихся  оснований, имеющему большее значение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2.7.</w:t>
      </w:r>
      <w:r>
        <w:rPr>
          <w:b/>
          <w:color w:val="000000"/>
          <w:spacing w:val="-12"/>
          <w:sz w:val="28"/>
          <w:szCs w:val="28"/>
        </w:rPr>
        <w:t>Надбавка за результативность и качество работы по организации образовательного процесса</w:t>
      </w:r>
      <w:r>
        <w:rPr>
          <w:color w:val="000000"/>
          <w:spacing w:val="-12"/>
          <w:sz w:val="28"/>
          <w:szCs w:val="28"/>
        </w:rPr>
        <w:t xml:space="preserve"> устанавливается учителям  общеобразовательных школ и школ-интернатов, кадетских школ и школ-интернатов, образовательных учреждений для детей, специальных (коррекционных) учреждений для детей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для детей и подростков с девиантным поведением, образовательных учреждений для детей – сирот, оставшихся без попечения родителей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 средств областного бюджета, предусмотренных учреждению на введение данной  надбавки, в соответствии с критериями оценки результативности и качества работы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firstLine="244"/>
        <w:jc w:val="both"/>
        <w:rPr/>
      </w:pPr>
      <w:r>
        <w:rPr>
          <w:color w:val="000000"/>
          <w:spacing w:val="-12"/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 деятельности учащихся на муниципальном и региональном уровнях и др.)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- использование современных образовательных технологий, в том числе  информационно-коммуникационных, в процессе обучения предмету и в воспитательной работе;  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- прочие критерии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ем главными распорядителями средств областного бюджета.    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8. 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го на учебную нагрузку. 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2.9. Надбавка за качество выполняемых работ устанавливается водителям автомобилей всех типов, имеющим 1-й класс, –   в размере 25%   ставки заработной платы, 2-й класс – в размере 10% ставки заработной платы за фактически отработанное время в качестве водителя. 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0. </w:t>
      </w:r>
      <w:r>
        <w:rPr>
          <w:b/>
          <w:color w:val="000000"/>
          <w:spacing w:val="-4"/>
          <w:sz w:val="28"/>
          <w:szCs w:val="28"/>
        </w:rPr>
        <w:t>Персональный повышающий коэффициент работникам устанавливается руководителем учреждения – до 2,0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   при выполнении поставленных задач и других факторов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/>
      </w:pPr>
      <w:r>
        <w:rPr>
          <w:color w:val="000000"/>
          <w:spacing w:val="-4"/>
          <w:sz w:val="28"/>
          <w:szCs w:val="28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:</w:t>
      </w:r>
    </w:p>
    <w:p>
      <w:pPr>
        <w:pStyle w:val="Style17"/>
        <w:shd w:fill="FFFFFF" w:val="clear"/>
        <w:spacing w:lineRule="exact" w:line="324"/>
        <w:ind w:left="465" w:firstLine="2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ам – руководителем учреждения;</w:t>
      </w:r>
    </w:p>
    <w:p>
      <w:pPr>
        <w:pStyle w:val="Style17"/>
        <w:shd w:fill="FFFFFF" w:val="clear"/>
        <w:spacing w:lineRule="exact" w:line="324"/>
        <w:ind w:left="465" w:firstLine="244"/>
        <w:jc w:val="both"/>
        <w:rPr/>
      </w:pPr>
      <w:r>
        <w:rPr>
          <w:color w:val="000000"/>
          <w:spacing w:val="-4"/>
          <w:sz w:val="28"/>
          <w:szCs w:val="28"/>
        </w:rPr>
        <w:t>заместителю руководителя и главному бухгалтеру – руководителем учреждения по согласованию с Администрацией Мартыновского района по  представлению Отдела образования Администрации Мартыновского района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/>
      </w:pPr>
      <w:r>
        <w:rPr>
          <w:color w:val="000000"/>
          <w:spacing w:val="-4"/>
          <w:sz w:val="28"/>
          <w:szCs w:val="28"/>
        </w:rPr>
        <w:t>Персональный повышающий коэффициент (ставке заработной платы), устанавливается работнику по основной работе на определенный период времени в течение соответствующего календарного года.</w:t>
      </w:r>
    </w:p>
    <w:p>
      <w:pPr>
        <w:pStyle w:val="Style17"/>
        <w:shd w:fill="FFFFFF" w:val="clear"/>
        <w:tabs>
          <w:tab w:val="clear" w:pos="708"/>
          <w:tab w:val="left" w:pos="2268" w:leader="none"/>
        </w:tabs>
        <w:spacing w:lineRule="auto" w:line="276"/>
        <w:ind w:left="4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1. Повышающий коэффициент к ставке заработной платы за выполнение важных, особо важных и ответственных (особо ответственных), работ в размере до 0,2 устанавливается по решению руководителя учреждения рабочим,  имеющим не ниже 6 квалификационного разряда  и привлекаемых для выполнения важных (особо важных) и ответственных   (особо ответственных) работ.</w:t>
      </w:r>
    </w:p>
    <w:p>
      <w:pPr>
        <w:pStyle w:val="Style17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2.12. </w:t>
      </w:r>
      <w:r>
        <w:rPr>
          <w:b/>
          <w:color w:val="000000"/>
          <w:spacing w:val="-4"/>
          <w:sz w:val="28"/>
          <w:szCs w:val="28"/>
        </w:rPr>
        <w:t xml:space="preserve">Повышающий коэффициент к должностному окладу за выслугу лет </w:t>
      </w:r>
      <w:r>
        <w:rPr>
          <w:color w:val="000000"/>
          <w:spacing w:val="-4"/>
          <w:sz w:val="28"/>
          <w:szCs w:val="28"/>
        </w:rPr>
        <w:t>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Style17"/>
        <w:shd w:fill="FFFFFF" w:val="clear"/>
        <w:spacing w:lineRule="exact" w:line="324"/>
        <w:ind w:left="465" w:firstLine="2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 1 года до 5 лет – 0,10;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 5лет  до 10 лет – 0,15;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 10 до 15 лет  - 0,20;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выше  15 лет – 0,30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Администрацией Мартыновского района по  представлению Отдела образования Администрации Мартыновского района. </w:t>
      </w:r>
    </w:p>
    <w:p>
      <w:pPr>
        <w:pStyle w:val="Style17"/>
        <w:shd w:fill="FFFFFF" w:val="clear"/>
        <w:spacing w:lineRule="exact" w:line="324"/>
        <w:ind w:left="465" w:firstLine="3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widowControl/>
        <w:autoSpaceDE w:val="true"/>
        <w:ind w:left="46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7"/>
        <w:shd w:fill="FFFFFF" w:val="clear"/>
        <w:spacing w:lineRule="exact" w:line="324"/>
        <w:ind w:left="46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8"/>
        </w:rPr>
        <w:t>Председатель ПК                                                                         Директор МБОУ-СОШ №1</w:t>
      </w:r>
    </w:p>
    <w:p>
      <w:pPr>
        <w:pStyle w:val="Normal"/>
        <w:rPr/>
      </w:pPr>
      <w:r>
        <w:rPr>
          <w:sz w:val="24"/>
          <w:szCs w:val="28"/>
        </w:rPr>
        <w:t xml:space="preserve">МБОУ-СОШ №1                                                                           сл. 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л.Большая Мартын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8"/>
        </w:rPr>
        <w:t xml:space="preserve">_____________В.В.Бондаренко                                                _______________И.В.Реуцкова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01 сентября 2012года.                                                               01 сентября  2012год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sz w:val="28"/>
          <w:szCs w:val="28"/>
        </w:rPr>
        <w:t xml:space="preserve">о премиальных выплатах  работников муниципального бюджетного общеобразовательного учреждения – средней общеобразовательной школы  №1 сл. Большая Мартыновка  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Общие положения</w:t>
      </w:r>
    </w:p>
    <w:p>
      <w:pPr>
        <w:pStyle w:val="Style17"/>
        <w:shd w:fill="FFFFFF" w:val="clear"/>
        <w:spacing w:lineRule="exact" w:line="324"/>
        <w:ind w:left="1080" w:hanging="0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324"/>
        <w:ind w:left="56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б оплате труда работников муниципального бюджетного общеобразовательного учреждения – средней общеобразовательной школы №1 сл. Большая Мартыновка разработано  в соответствии с Постановлением Правительства Ростовской   области № 219 от 22.03.2012г. «О системе оплаты труда работников государственных учреждений Ростовской области», в соответствии с Областным  законом от 03.10.2008г. № 91-ЗС «О системе  оплаты труда работников областных  государственных учреждений» в соответствии с Постановлением Администрации Мартыновского района Ростовской области от 31.08.2012г. №831 «О системе оплаты труда работников муниципальных учреждений муниципального образования Мартыновского района», в соответствии с решением собрания депутатов от 09.10.2008г. № 265 «О системе оплаты труда работников муниципальных учреждений Мартыновского района» в целях усиления материальной заинтересованности работников муниципальных учреждений повышении эффективности труда, улучшении качества оказываемых ими услуг и росте квалификации.</w:t>
      </w:r>
    </w:p>
    <w:p>
      <w:pPr>
        <w:pStyle w:val="Style17"/>
        <w:shd w:fill="FFFFFF" w:val="clear"/>
        <w:spacing w:lineRule="exact" w:line="324"/>
        <w:ind w:left="567" w:hanging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 . Работникам учреждения осуществляются премиальные выплаты   по итогам работы, на выплату которых предусматриваются средства в размере 5% от планового фонда оплаты труда, из них до 1,5% - на премирование  руководителя учреждения, его заместителей и главного бухгалтера. </w:t>
      </w:r>
    </w:p>
    <w:p>
      <w:pPr>
        <w:pStyle w:val="Style17"/>
        <w:shd w:fill="FFFFFF" w:val="clear"/>
        <w:spacing w:lineRule="exact" w:line="324"/>
        <w:ind w:left="567" w:hanging="181"/>
        <w:jc w:val="both"/>
        <w:rPr/>
      </w:pPr>
      <w:r>
        <w:rPr>
          <w:color w:val="000000"/>
          <w:spacing w:val="-4"/>
          <w:sz w:val="28"/>
          <w:szCs w:val="28"/>
        </w:rPr>
        <w:t>1.2.Премирование руководителя учреждения производится в соответствии с Положением о премировании, утвержденным Администрацией Мартыновского района по предоставлению органа местного самоуправления Администрации Мартыновского района, в ведомственной принадлежности которого находится учреждение. 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Style17"/>
        <w:shd w:fill="FFFFFF" w:val="clear"/>
        <w:spacing w:lineRule="exact" w:line="324"/>
        <w:ind w:left="567" w:hanging="181"/>
        <w:jc w:val="both"/>
        <w:rPr/>
      </w:pPr>
      <w:r>
        <w:rPr>
          <w:color w:val="000000"/>
          <w:spacing w:val="-4"/>
          <w:sz w:val="28"/>
          <w:szCs w:val="28"/>
        </w:rPr>
        <w:t xml:space="preserve">1.3. При определении показателей и условий премирования следует учитывать: </w:t>
      </w:r>
    </w:p>
    <w:p>
      <w:pPr>
        <w:pStyle w:val="Style17"/>
        <w:shd w:fill="FFFFFF" w:val="clear"/>
        <w:spacing w:lineRule="exact" w:line="324"/>
        <w:ind w:left="567" w:hanging="181"/>
        <w:jc w:val="both"/>
        <w:rPr/>
      </w:pPr>
      <w:r>
        <w:rPr>
          <w:color w:val="000000"/>
          <w:spacing w:val="-4"/>
          <w:sz w:val="28"/>
          <w:szCs w:val="28"/>
        </w:rPr>
        <w:t xml:space="preserve">- успешное и добросовестное исполнение работником своих должностных обязанностей; 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ициативу, творчество и применение в работе современных форм и методов организации  труда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чественную подготовку и проведение мероприятий, связанных  с уставной деятельностью учреждения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воевременность и полноту подготовки отчетности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осрочное и качественное выполнение работ и высокие достижения в учебной и воспитательной работе; 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пешное выполнение показателей уставной деятельности ОУ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сокие достижения в труде по завершении учебного года, календарного года, по итогам месяца, четверти, полугодия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чественное выполнение работы по обеспечению учебного (образовательного) процесса или уставной деятельности учреждения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аж непрерывной работы в ОУ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обые заслуги работника перед учреждением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недрение новых методов и разработок в образовательный процесс, использование современных информационных технологий, технических средств обучения, инновационных или авторских образовательных программ;</w:t>
      </w:r>
    </w:p>
    <w:p>
      <w:pPr>
        <w:pStyle w:val="Style17"/>
        <w:shd w:fill="FFFFFF" w:val="clear"/>
        <w:spacing w:lineRule="exact" w:line="324"/>
        <w:ind w:left="567" w:hanging="0"/>
        <w:jc w:val="both"/>
        <w:rPr/>
      </w:pPr>
      <w:r>
        <w:rPr>
          <w:color w:val="000000"/>
          <w:spacing w:val="-4"/>
          <w:sz w:val="28"/>
          <w:szCs w:val="28"/>
        </w:rPr>
        <w:t>- работу в условиях эксперимента в рамках выполнения федеральных, региональных, муниципальных   программ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стижение обучающимися высоких показателей в обучении по итогам их аттестации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стабильности и повышения качества обучения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у призеров олимпиад, конкурсов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пользование здоровьесберегающих технологий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ктивное участие в методической работе (конференциях, семинарах, методических и научно- методических объединениях)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ацию и проведение мероприятий, повышающих авторитет и имидж ОУ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сокий уровень исполнительной дисциплины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у учебных и научно-методических пособий, рекомендаций, книг и учебников;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й.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Style17"/>
        <w:widowControl/>
        <w:autoSpaceDE w:val="true"/>
        <w:ind w:left="56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Данные средства используются на премирование работников по результатам работы за определенный период, к профессиональным праздникам:</w:t>
      </w:r>
    </w:p>
    <w:p>
      <w:pPr>
        <w:pStyle w:val="Style17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День учителя»,</w:t>
      </w:r>
    </w:p>
    <w:p>
      <w:pPr>
        <w:pStyle w:val="Style17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нь водителя»,</w:t>
      </w:r>
    </w:p>
    <w:p>
      <w:pPr>
        <w:pStyle w:val="Style17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«День работника бухгалтерии»,</w:t>
      </w:r>
    </w:p>
    <w:p>
      <w:pPr>
        <w:pStyle w:val="Style17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-  юбилейным датам - 50 лет, 55 лет, 60 лет  - до 100%  должностного оклада;</w:t>
      </w:r>
    </w:p>
    <w:p>
      <w:pPr>
        <w:pStyle w:val="Style17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- 65 – 70 лет – до 50%  должностного оклада.</w:t>
      </w:r>
    </w:p>
    <w:p>
      <w:pPr>
        <w:pStyle w:val="Style17"/>
        <w:shd w:fill="FFFFFF" w:val="clear"/>
        <w:spacing w:lineRule="exact" w:line="324"/>
        <w:ind w:left="56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1.5.  Премирование руководителя производится с учетом целевых показателей эффективности деятельности учреждения, утверждаемый отделом образования, в ведомственной   принадлежности которого находится учреждение образования. 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 Размер премий педагогическим работникам, обслуживающему персоналу, водителям  изменяются при уменьшении объема работ, ухудшения качества работы, несвоевременное выполнение  заданий и оформляется для  педагогических работников, обслуживающему персоналу, водителей приказом руководителя образовательного учреждения.</w:t>
      </w:r>
    </w:p>
    <w:p>
      <w:pPr>
        <w:pStyle w:val="Style17"/>
        <w:shd w:fill="FFFFFF" w:val="clear"/>
        <w:spacing w:lineRule="exact" w:line="324"/>
        <w:ind w:left="56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324"/>
        <w:ind w:left="46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8"/>
        </w:rPr>
        <w:t>Председатель ПК                                                                         Директор МБОУ-СОШ №1</w:t>
      </w:r>
    </w:p>
    <w:p>
      <w:pPr>
        <w:pStyle w:val="Normal"/>
        <w:rPr/>
      </w:pPr>
      <w:r>
        <w:rPr>
          <w:sz w:val="24"/>
          <w:szCs w:val="28"/>
        </w:rPr>
        <w:t xml:space="preserve">МБОУ-СОШ №1                                                                           сл. Большая Мартынов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л.Большая Мартын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8"/>
        </w:rPr>
        <w:t xml:space="preserve">_____________В.В.Бондаренко                                                 _______________И.В.Реуцкова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01 сентября   2012года.                                                            01 сентября  2012год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sz w:val="28"/>
          <w:szCs w:val="28"/>
        </w:rPr>
        <w:t xml:space="preserve">о  выплате материальной помощи работникам муниципального бюджетного  общеобразовательного учреждения –средней общеобразовательной школы  №1 сл. Большая Мартыновка  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-4"/>
          <w:sz w:val="29"/>
          <w:szCs w:val="29"/>
          <w:lang w:val="en-US"/>
        </w:rPr>
        <w:t>I</w:t>
      </w:r>
      <w:r>
        <w:rPr>
          <w:b/>
          <w:color w:val="000000"/>
          <w:spacing w:val="-4"/>
          <w:sz w:val="29"/>
          <w:szCs w:val="29"/>
        </w:rPr>
        <w:t>. Общие положения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б оплате труда работников муниципального бюджетного  общеобразовательного учреждения – средней общеобразовательной школы №1 сл. Большая Мартыновка разработанного  в соответствии с Постановлением Администрации Ростовской   области № 506 от 16.10.2008г. «О системе оплаты труда работников областных государственных учреждений»,  в соответствии с Областным  законом от 03.10.2008г. № 91-ЗС «О системе  оплаты труда работников областных  государственных учреждений», Постановлением  Главы Мартыновского района от 29.10.2008г. № 972А «О системе оплаты труда работников муниципальных учреждений  муниципального образования «Мартыновский район», Постановления администрации Мартыновского района Ростовской области  № 885 от 11.10.2011года «О внесении изменений в Постановление Главы Мартыновского района от 29.10.2008года № 972-а «О системе оплаты труда работников муниципальных учреждений муниципального образования «Мартыновский район», в целях совершенствования условий оплаты труда работников муниципальных образовательных учреждений.</w:t>
      </w:r>
    </w:p>
    <w:p>
      <w:pPr>
        <w:pStyle w:val="Style17"/>
        <w:shd w:fill="FFFFFF" w:val="clear"/>
        <w:spacing w:lineRule="exact" w:line="324"/>
        <w:ind w:left="465" w:hanging="323"/>
        <w:rPr/>
      </w:pPr>
      <w:r>
        <w:rPr>
          <w:color w:val="000000"/>
          <w:spacing w:val="-12"/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 xml:space="preserve"> Из фонда оплаты труда работникам может быть оказана материальная помощь, на выплату которой предусматриваются средства в размере 1% от планового фонда оплаты труда. Порядок и размеры оказания материальной помощи работникам определяется школой самостоятельно.</w:t>
      </w:r>
    </w:p>
    <w:p>
      <w:pPr>
        <w:pStyle w:val="Normal"/>
        <w:shd w:fill="FFFFFF" w:val="clear"/>
        <w:spacing w:lineRule="exact" w:line="324"/>
        <w:ind w:left="465" w:hanging="3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Выплата материальной помощи работникам производится в соответствии  с приказом руководителя учреждения на основании письменного заявления работника с согласия профсоюзного комитета на следующие нужды: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на случай смерти сотрудника или близкого родственника</w:t>
      </w:r>
      <w:r>
        <w:rPr>
          <w:color w:val="000000"/>
          <w:spacing w:val="-4"/>
          <w:sz w:val="28"/>
          <w:szCs w:val="28"/>
        </w:rPr>
        <w:t xml:space="preserve"> – 5000рублей;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в случае длительной болезни (больничный лист)</w:t>
      </w:r>
      <w:r>
        <w:rPr>
          <w:color w:val="000000"/>
          <w:spacing w:val="-4"/>
          <w:sz w:val="28"/>
          <w:szCs w:val="28"/>
        </w:rPr>
        <w:t xml:space="preserve"> – 5000рублей;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на лечение в санатории</w:t>
      </w:r>
      <w:r>
        <w:rPr>
          <w:color w:val="000000"/>
          <w:spacing w:val="-4"/>
          <w:sz w:val="28"/>
          <w:szCs w:val="28"/>
        </w:rPr>
        <w:t xml:space="preserve"> – 4000рублей;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рождение ребенка</w:t>
      </w:r>
      <w:r>
        <w:rPr>
          <w:color w:val="000000"/>
          <w:spacing w:val="-4"/>
          <w:sz w:val="28"/>
          <w:szCs w:val="28"/>
        </w:rPr>
        <w:t xml:space="preserve"> – 4000рублей;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бракосочетание</w:t>
      </w:r>
      <w:r>
        <w:rPr>
          <w:color w:val="000000"/>
          <w:spacing w:val="-4"/>
          <w:sz w:val="28"/>
          <w:szCs w:val="28"/>
        </w:rPr>
        <w:t xml:space="preserve"> – 4000рублей;</w:t>
      </w:r>
    </w:p>
    <w:p>
      <w:pPr>
        <w:pStyle w:val="Normal"/>
        <w:shd w:fill="FFFFFF" w:val="clear"/>
        <w:spacing w:lineRule="exact" w:line="324"/>
        <w:ind w:left="4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color w:val="000000"/>
          <w:spacing w:val="-4"/>
          <w:sz w:val="28"/>
          <w:szCs w:val="28"/>
        </w:rPr>
        <w:t>трудное материальное положение сотруднико</w:t>
      </w:r>
      <w:r>
        <w:rPr>
          <w:color w:val="000000"/>
          <w:spacing w:val="-4"/>
          <w:sz w:val="28"/>
          <w:szCs w:val="28"/>
        </w:rPr>
        <w:t>в – 4000рублей.</w:t>
      </w:r>
    </w:p>
    <w:p>
      <w:pPr>
        <w:pStyle w:val="Normal"/>
        <w:shd w:fill="FFFFFF" w:val="clear"/>
        <w:spacing w:lineRule="exact" w:line="324"/>
        <w:ind w:left="465" w:hanging="32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Выплата материальной помощи руководителю учреждения производится в соответствии с приказом отдела образования, в ведомственной   принадлежности которого находится учреждение, на основании письменного заявления руководителя учреждения.</w:t>
      </w:r>
    </w:p>
    <w:p>
      <w:pPr>
        <w:pStyle w:val="Style17"/>
        <w:ind w:left="465" w:hanging="0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Style17"/>
        <w:ind w:left="465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17"/>
        <w:ind w:left="4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84"/>
      <w:sz w:val="28"/>
      <w:szCs w:val="28"/>
      <w:shd w:fill="FFFFFF" w:val="clear"/>
    </w:rPr>
  </w:style>
  <w:style w:type="character" w:styleId="14pt">
    <w:name w:val="Заголовок №1 + Интервал 4 pt"/>
    <w:basedOn w:val="1"/>
    <w:qFormat/>
    <w:rPr>
      <w:color w:val="000000"/>
      <w:spacing w:val="83"/>
      <w:w w:val="100"/>
      <w:position w:val="0"/>
      <w:sz w:val="28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6" w:before="0" w:after="900"/>
      <w:ind w:hanging="320"/>
      <w:jc w:val="center"/>
    </w:pPr>
    <w:rPr>
      <w:spacing w:val="1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900" w:after="360"/>
      <w:jc w:val="center"/>
      <w:outlineLvl w:val="0"/>
    </w:pPr>
    <w:rPr>
      <w:spacing w:val="84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2:00Z</dcterms:created>
  <dc:creator>User</dc:creator>
  <dc:description/>
  <cp:keywords/>
  <dc:language>en-US</dc:language>
  <cp:lastModifiedBy>Sveta</cp:lastModifiedBy>
  <cp:lastPrinted>2012-03-22T11:08:00Z</cp:lastPrinted>
  <dcterms:modified xsi:type="dcterms:W3CDTF">2013-09-26T07:42:00Z</dcterms:modified>
  <cp:revision>2</cp:revision>
  <dc:subject/>
  <dc:title/>
</cp:coreProperties>
</file>