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лан работы МО учителей математики, физики и информатик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новление содержания образования как основной аспект модернизации школы.</w:t>
      </w:r>
    </w:p>
    <w:p>
      <w:pPr>
        <w:pStyle w:val="Normal"/>
        <w:jc w:val="center"/>
        <w:rPr/>
      </w:pPr>
      <w:r>
        <w:rPr/>
        <w:t>2009-2010 учебный год.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129"/>
        <w:gridCol w:w="1276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№1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175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календарно-тематического планирования с учетом базисного компонента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175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аботы МО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175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1 тура предметных олимпиад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175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 по математике 2010: новые правила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175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: Итоги работы школы на 2008/2009 учебный год. Традиции и инновации в жизни школы: направления деятельности на перспектив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.08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ббасова Т.Ф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ногорова Л.Г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пейкина С.В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ббасова Т.Ф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175" w:hanging="175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од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кольный тур предметных олимпиад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нформатика и ИКТ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минар:  «Как обеспечить ситуацию успеха на уроке? Как преодолеть неуспеваемость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.09.09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.09.09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.09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 учител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 уч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Заседание №2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Подведение итогов школьного тура предметных олимпиад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отчет по выбраны темам самообразования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) Мультимедийные технологии в преподавании физики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) Уровневая дифференциация – основной принцип обучения математики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Проведение предметной недели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дсовет «Школа как носитель нравственного, духовного, физического и умственного здоровья детей. Современный урок: проектирование и диагностика качества образования в школе»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метная неделя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сещение уроков аттестуемых учителей (Колногорова Л.Г., Фефилова Л.С.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Мастер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класс</w:t>
            </w:r>
            <w:r>
              <w:rPr>
                <w:i/>
                <w:sz w:val="20"/>
                <w:szCs w:val="20"/>
                <w:lang w:val="en-US"/>
              </w:rPr>
              <w:t xml:space="preserve"> Microsoft Office Excel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Внеклассные мероприятия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уск газеты по итогам предметной недели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теллектуальный марафон (30 вопровов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11.09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ббасова Т.Ф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ногорова Л.Г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ефилова Л.С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 учител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 учител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пейкина С.В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 учител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ббасова Т.Ф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 уч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еминар «Развитие педагогического мастерства учителя»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седание №3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ведение итогов предметной недели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матическое моделирование при изучении элементов теории вероятностей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чет по теме самообразования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ровневая дифференциация – основной принцип обучения математик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ктивизация познавательной активности школьников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12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 учител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ббасова Т.Ф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йнуллина Е.В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рсун Т.В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йнуллина Е.В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лоусов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Взаимопосещение уроков учителями МО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дсовет «педагогическая поддержка в основе саморазвития и самоопределения личности. Модель индивидуальных достижений учащихся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истема оценки качества образования в школе (качества условий, качество процесса результата);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оценка общеобразовательных достижений (по учебным предметам, профильные достижения. Творческие достижения);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оциально-личностные достижения (нормативность поведения и состояние здоровья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 уч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седание МО № 4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к помочь ученику усвоить алгоритм решения уравнения?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чему трудно решать геометрические задачи на вычисление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чет по теме самообразования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вневая дифференциация – основной принцип обучения математики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ктивизация познавательной активности школьников при самостоятельной работе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минар «Новые педагогические технологии  как одно из необходимых условий эффективной инновационной работы школы. Некоторые подходы к конструированию технологической карты урока. Компоненты технологической карты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сещение уроков учителей Колногоровой Л.Г., Фефиловой Л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8.0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ббасова Т.Ф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ефилова Л.С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лалеева И.В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пейкина С.В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 учител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ббасова Т.Ф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Взаимопосещение уроков учителями МО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седание №5 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верждении практической части к билетам по физике. 9 класс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 подготовке к экзаменам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чет по теме самообразовани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)Уровневая дифференциация – основной принцип обучения математики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ббасова Т.Ф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ногорова Л.Г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ббасова т.Ф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 уч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оговый контроль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седание МО № 6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зор методической литературы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тчет по теме самообразования «Применение структурно-логических схем на уроках физики».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з  работы ШМО учителей физики, информатики и ИКТ, матема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  </w:t>
            </w:r>
            <w:r>
              <w:rPr>
                <w:i/>
                <w:sz w:val="20"/>
                <w:szCs w:val="20"/>
              </w:rPr>
              <w:t>21.05.1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ббасова Т.Ф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лалеева И.В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винарева Н.И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ббасова Т. Ф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5:12:00Z</dcterms:created>
  <dc:creator>Учебный</dc:creator>
  <dc:description/>
  <cp:keywords/>
  <dc:language>en-US</dc:language>
  <cp:lastModifiedBy>User</cp:lastModifiedBy>
  <dcterms:modified xsi:type="dcterms:W3CDTF">2010-08-10T05:24:00Z</dcterms:modified>
  <cp:revision>3</cp:revision>
  <dc:subject/>
  <dc:title/>
</cp:coreProperties>
</file>