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муниципального общеобразовательного учреждения-средней общеобразовательной школы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. Б.Марты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9/2010 учебный год.</w:t>
      </w:r>
    </w:p>
    <w:p>
      <w:pPr>
        <w:pStyle w:val="Normal"/>
        <w:numPr>
          <w:ilvl w:val="0"/>
          <w:numId w:val="2"/>
        </w:numPr>
        <w:shd w:fill="FFFFFF" w:val="clear"/>
        <w:ind w:left="720" w:right="3696" w:hanging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бщая характеристика учреждения.</w:t>
      </w:r>
    </w:p>
    <w:p>
      <w:pPr>
        <w:pStyle w:val="Normal"/>
        <w:shd w:fill="FFFFFF" w:val="clear"/>
        <w:ind w:right="3696" w:hanging="0"/>
        <w:jc w:val="both"/>
        <w:rPr>
          <w:spacing w:val="-1"/>
        </w:rPr>
      </w:pPr>
      <w:r>
        <w:rPr>
          <w:spacing w:val="-1"/>
        </w:rPr>
        <w:t xml:space="preserve">Тип: общеобразовательное учреждение. </w:t>
      </w:r>
    </w:p>
    <w:p>
      <w:pPr>
        <w:pStyle w:val="Normal"/>
        <w:shd w:fill="FFFFFF" w:val="clear"/>
        <w:ind w:right="3696" w:hanging="0"/>
        <w:jc w:val="both"/>
        <w:rPr>
          <w:spacing w:val="-3"/>
        </w:rPr>
      </w:pPr>
      <w:r>
        <w:rPr>
          <w:spacing w:val="-3"/>
        </w:rPr>
        <w:t>Вид: средняя общеобразовательная школа.</w:t>
      </w:r>
    </w:p>
    <w:p>
      <w:pPr>
        <w:pStyle w:val="Normal"/>
        <w:shd w:fill="FFFFFF" w:val="clear"/>
        <w:ind w:left="166" w:hanging="158"/>
        <w:jc w:val="both"/>
        <w:rPr/>
      </w:pPr>
      <w:r>
        <w:rPr/>
        <w:t>Организационно-правовая    форма    Школы:    муниципальное    бюджетное учреждение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Лицензия на образовательную деятельность: Серия К, № 0001186, регистрационный номер 12024 от 30 мая 2008года . лицензия действительна до 30 мая 2013года.</w:t>
      </w:r>
    </w:p>
    <w:p>
      <w:pPr>
        <w:pStyle w:val="Normal"/>
        <w:shd w:fill="FFFFFF" w:val="clear"/>
        <w:ind w:left="60" w:right="31" w:hanging="0"/>
        <w:jc w:val="both"/>
        <w:rPr/>
      </w:pPr>
      <w:r>
        <w:rPr>
          <w:spacing w:val="-1"/>
        </w:rPr>
        <w:t xml:space="preserve">Государственная аккредитация: АА 112166, регистрационный номер 2923 от </w:t>
      </w:r>
      <w:r>
        <w:rPr/>
        <w:t>30 мая 2003года.</w:t>
      </w:r>
    </w:p>
    <w:p>
      <w:pPr>
        <w:pStyle w:val="Normal"/>
        <w:shd w:fill="FFFFFF" w:val="clear"/>
        <w:ind w:left="55" w:right="50" w:hanging="0"/>
        <w:jc w:val="both"/>
        <w:rPr/>
      </w:pPr>
      <w:r>
        <w:rPr>
          <w:spacing w:val="-1"/>
        </w:rPr>
        <w:t xml:space="preserve">Школа имеет филиал - основная общеобразовательная школа х. Московский. </w:t>
      </w:r>
      <w:r>
        <w:rPr/>
        <w:t>Место нахождения филиала:</w:t>
      </w:r>
    </w:p>
    <w:p>
      <w:pPr>
        <w:pStyle w:val="Normal"/>
        <w:shd w:fill="FFFFFF" w:val="clear"/>
        <w:ind w:left="132" w:hanging="0"/>
        <w:jc w:val="both"/>
        <w:rPr/>
      </w:pPr>
      <w:r>
        <w:rPr/>
        <w:t>346660, Ростовская область, Мартыновский район, х. Московский,</w:t>
      </w:r>
    </w:p>
    <w:p>
      <w:pPr>
        <w:pStyle w:val="Normal"/>
        <w:shd w:fill="FFFFFF" w:val="clear"/>
        <w:ind w:left="168" w:hanging="0"/>
        <w:jc w:val="both"/>
        <w:rPr>
          <w:spacing w:val="-1"/>
        </w:rPr>
      </w:pPr>
      <w:r>
        <w:rPr>
          <w:spacing w:val="-1"/>
        </w:rPr>
        <w:t>ул. Московская, 79 «а»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В настоящее время в школе обучается 1052 человека, из них – 327 учащихся начальных классов. </w:t>
      </w:r>
      <w:r>
        <w:rPr/>
        <w:t xml:space="preserve">В школе идёт отработка возможных форм организации профильного обучения, рассматривается модель внутришкольной профилизации, так как школа является инновационной экспериментальной площадкой регионального уровня по внедрению государственных стандартов второго поколения и экспериментальной площадкой муниципального уровня по внедрению предпрофильного и профильного обучения. Развитие здоровьесбережения, здоровьетворчества- ведущие направления деятельности школы. </w:t>
      </w:r>
    </w:p>
    <w:p>
      <w:pPr>
        <w:pStyle w:val="Normal"/>
        <w:shd w:fill="FFFFFF" w:val="clear"/>
        <w:jc w:val="both"/>
        <w:rPr/>
      </w:pPr>
      <w:r>
        <w:rPr/>
        <w:t>Управлением в школе осуществляется на основе сотрудничества, самоуправления структур с опорой  на инициативу и творчество всего педагогического коллектива. Управление школой реализуется посредством целенаправленного непрерывного взаимодействия, сотрудничества руководителей школы.</w:t>
      </w:r>
      <w:r>
        <w:rPr>
          <w:color w:val="FF0000"/>
        </w:rPr>
        <w:t xml:space="preserve"> </w:t>
      </w:r>
      <w:r>
        <w:rPr/>
        <w:t>Все руководители школы имеют высшую квалификационную категорию.</w:t>
      </w:r>
    </w:p>
    <w:p>
      <w:pPr>
        <w:pStyle w:val="Normal"/>
        <w:shd w:fill="FFFFFF" w:val="clear"/>
        <w:jc w:val="both"/>
        <w:rPr/>
      </w:pPr>
      <w:r>
        <w:rPr/>
        <w:t xml:space="preserve">В школе имеется программа развития на 2006 – 2010 г.г. (см. приложение </w:t>
      </w:r>
      <w:hyperlink r:id="rId2">
        <w:r>
          <w:rPr>
            <w:rStyle w:val="InternetLink"/>
          </w:rPr>
          <w:t>http://www.soch1roomart.narod.ru/Legal_base.htm</w:t>
        </w:r>
      </w:hyperlink>
      <w:r>
        <w:rPr/>
        <w:t xml:space="preserve"> 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разователь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начальных классов МОУ-СОШ №1 разработан на основе Базисного учебного плана РФ 2004года  с учетом образовательных стандар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а является апробационной площадкой регионального уровня материалов федерального образовательного стандарта второго поколения.  В связи с этим, обучение в 1,2 классах осуществляется по варианту 2 Базисного учебного плана. За счет часов на внеурочную деятельность МОУ-СОШ №1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урочная деятельность в  образовательном учреждении осуществляется следующим образо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17"/>
        <w:gridCol w:w="3593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Подвижные игры» - 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с «Уроки здоровья» - 1 час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физкультурно-оздоровительной подготовки – 2 часа.</w:t>
            </w:r>
          </w:p>
          <w:p>
            <w:pPr>
              <w:pStyle w:val="Normal"/>
              <w:jc w:val="both"/>
              <w:rPr/>
            </w:pPr>
            <w:r>
              <w:rPr/>
              <w:t>Курс «Уроки здоровья» – 1 час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студия «Волшебная кисточка» - 1 час.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студия «Вдохновение» - 1 ча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Чудеса своими руками» - 2 часа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в играх и задачах – 1 час.</w:t>
            </w:r>
          </w:p>
          <w:p>
            <w:pPr>
              <w:pStyle w:val="Normal"/>
              <w:jc w:val="both"/>
              <w:rPr/>
            </w:pPr>
            <w:r>
              <w:rPr/>
              <w:t>Курс «Жизнетворчество» - 1 ча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«Детская риторика» - 1 час.</w:t>
            </w:r>
          </w:p>
          <w:p>
            <w:pPr>
              <w:pStyle w:val="Normal"/>
              <w:jc w:val="both"/>
              <w:rPr/>
            </w:pPr>
            <w:r>
              <w:rPr/>
              <w:t>Курс «Жизнетворчество» - 1 час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 – 1час,</w:t>
            </w:r>
          </w:p>
          <w:p>
            <w:pPr>
              <w:pStyle w:val="Normal"/>
              <w:jc w:val="both"/>
              <w:rPr/>
            </w:pPr>
            <w:r>
              <w:rPr/>
              <w:t>2 класс – 2 час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«Доноведение» -  </w:t>
            </w:r>
          </w:p>
          <w:p>
            <w:pPr>
              <w:pStyle w:val="Normal"/>
              <w:jc w:val="both"/>
              <w:rPr/>
            </w:pPr>
            <w:r>
              <w:rPr/>
              <w:t>1 ча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«Доноведение» - 2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первые проекты – </w:t>
            </w:r>
          </w:p>
          <w:p>
            <w:pPr>
              <w:pStyle w:val="Normal"/>
              <w:jc w:val="both"/>
              <w:rPr/>
            </w:pPr>
            <w:r>
              <w:rPr/>
              <w:t>1 ча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– 1 час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 – 1час,</w:t>
            </w:r>
          </w:p>
          <w:p>
            <w:pPr>
              <w:pStyle w:val="Normal"/>
              <w:jc w:val="both"/>
              <w:rPr/>
            </w:pPr>
            <w:r>
              <w:rPr/>
              <w:t>2 класс - н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Чудесная мастерская» - 1 ча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Учебный план обеспечивает возможность получения всеми учениками начальных классов начальной общеобразовательной подготовки с учетом их потребностей и склонностей, а также создает условия, способствующие развитию познавательных интересов и активному формированию личности каждого школьн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ые классы МОУ-СОШ №1 работают по 5-дневной учебной неделе в 1 смену. Всего в учреждении 15 начальных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учебного года: в 1-х  классах-33 учебные недели; во 2-4-х классах – 34 учебные нед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урока в 1-х классах – 35 минут, во 2-4-х  классах – 40 минут. В сентябре и октябре в 1-х классах проводится по 3 урока. Время четвертого урока отводится на целевые прогулки, экскурсии, физкультурные занятия, развивающие игры в соответствии с программой. В целях снятия статического напряжения школьников на четвертых уроках используются другие формы организации учебного процесса: уроки – игры, уроки-театрализации, уроки – экскурсии, уроки- импровизации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ые, третьи и четвертые классы работают по учебно-методическому комплекту «Гармония», первые классы – по учебно-методическому комплекту «Перспективная начальная школ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 всех 2-4-х классах преподается курс «Иностранный язык», деление на группы осуществляет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-й класс при приюте «Радость», в связи со сменой состава учащихся в течение года, работает по Учебному плану (1998г.), по учебно-методическому комплекту «Школа Росс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 регионального компонента «Основы безопасности жизнедеятельности» реализуется посредством интеграции с предметом «Окружающий мир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ая нагрузка учащихся не превышает нормы предельно допустимых нагруз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урочная деятельность в 1-2-х классах осуществляется во второй половине дня, после обеда и динамической паузы на свежем воздухе в течение 1 часа, чтобы удовлетворить потребность учащихся в двигательной активности, эмоциональной раз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роводятся в форме уроков – путешествий, уроков-игр, журналов – эстафет, экскурсий,  конкурсов, праздников;   индивидуальной, коллективной проектной деятельности и т.д., тем самым создаются условия  для развития детей разного уровня подготовки, расширения их круго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2 ступени обучения школа реализует программы основного общего образования, на 3 ступени – программы среднего(полного) образования. В школе реализуются адаптированные программы по предметам учебного пла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план школы составлен на основе   Базисного учебного плана  общеобразовательных учреждений Российской Федерации, утверждённого приказом Министерства образования Российской Федерации от 09.03.2004 №1312;примерного учебного плана общеобразовательных учреждений Ростовской области, методических рекомендаций Министерства общего и профессионального образования Ростовской области от 27.03.2009. №771 «Об утверждении примерного учебного плана Ростовской области для образовательных учреждений, реализующих основные общеобразовательные программы в 2009/2010 учебном году»; государственного образовательного  стандарта общего образования с учётом региональных особенностей Ростовской области и сохраняет в необходимом объёме содержание, являющееся обязательным на каждой ступени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формировании вариативной части учебного плана в соответствии с   образовательными потребностями и интересами учащихся часы распределены следующим образом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тельная область «филология»:</w:t>
        <w:br/>
        <w:t>- 5 класс – 1 час русского языка;</w:t>
        <w:br/>
        <w:t>- 7 класс – 1 час русского языка;</w:t>
        <w:br/>
        <w:t>- 10 класс – 1 час русского языка;</w:t>
        <w:br/>
        <w:t>- 11 класс – 1 час русского языка.</w:t>
        <w:br/>
        <w:t>Усиление  данной образовательной области обусловлено необходимостью совершенствования и углубления лингворечевой деятельности учащихся, усиления внимания введению текстоцентрического подхода как основного в обучении русскому языку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тельная область «Математика»:</w:t>
        <w:br/>
        <w:t>- 9 класс – 2 часа информатики;</w:t>
        <w:br/>
        <w:t>- 10 класс – 2 часа информатики;</w:t>
        <w:br/>
        <w:t>- 11 класс – 2 часа информатики.</w:t>
        <w:br/>
        <w:t>Дополнительные часы информатики введены с целью  освоения учащимися информационных технологий, направленных на обеспечение всеобщей компьютерной грамотности.</w:t>
        <w:br/>
        <w:t>- 10,11 классы – по 1 часу математики с целью более полного освоения программ по предмету и осуществление подготовки к ЕГЭ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тельная область «Обществознание»:</w:t>
        <w:br/>
        <w:t>- 6 класс – 0,5 часа географии;</w:t>
        <w:br/>
        <w:t>- 10 класс – 2 часа географии;</w:t>
        <w:br/>
        <w:t>- 11 класс – 1 час географии;</w:t>
        <w:br/>
        <w:t>- 11 класс – 1 час истории.</w:t>
        <w:br/>
        <w:t>Дополнительные часы по предметам введены с целью более полного освоения программ и реализации регионального компонента по предметам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тельная область «Естествознание»:</w:t>
        <w:br/>
        <w:t>- 6 класс – 0,5 часа биологии;</w:t>
        <w:br/>
        <w:t>- 8 класс – 1 час химии;</w:t>
        <w:br/>
        <w:t>- 10,11 класс – 1 час биологии;</w:t>
        <w:br/>
        <w:t>- 10 класс – 3 часа физики;</w:t>
        <w:br/>
        <w:t>- 10  – 1 час химии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11 класс – 2 часа химии</w:t>
        <w:br/>
        <w:t>- 11 класс – 2 часа физики.</w:t>
        <w:br/>
        <w:t>Данная область усилена с целью более полного освоения образовательных программ по предметам в соответствии с Методическими рекомендациями по использованию примерных учебных  планов  для образовательных учреждений Ростовской области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тельная область «Искусство»:</w:t>
        <w:br/>
        <w:t>- 10,11 класс – по 1 часу МХК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тельная область «Физическая культура»:</w:t>
        <w:br/>
        <w:t>- 10,11 класс – по 1 часу физкультуры.</w:t>
        <w:br/>
        <w:t>В соответствии с приказом Министерства образования и науки РФ от 10.08.2008г. курс ОБЖ введён в 5-9 классах – по 1 час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соответствии с БУП-2004 в 10 классе введён элективный курс по русскому языку в объёме 34 часов, в 11 классе – элективный курс по географии в объёме 34 часов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учение 10,11-х классах ведётся в режиме 6-дневной учебной недели. Остальные классы  работают в режиме 5-дневной учебной недел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держание учебного плана школы соответствует целям образовательного учреждения, отражает специфику образовательной программы, реализуемой в 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язательная предельно допустимая нагрузка обучающихся в школе на каждой ступени образования соответствует нормативно определённой.</w:t>
      </w:r>
    </w:p>
    <w:p>
      <w:pPr>
        <w:pStyle w:val="Style1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right" w:pos="6405" w:leader="underscor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Характеристика внутришкольной системы оценки качества.</w:t>
      </w:r>
    </w:p>
    <w:p>
      <w:pPr>
        <w:pStyle w:val="Normal"/>
        <w:tabs>
          <w:tab w:val="clear" w:pos="720"/>
          <w:tab w:val="left" w:pos="570" w:leader="none"/>
          <w:tab w:val="right" w:pos="6405" w:leader="underscore"/>
        </w:tabs>
        <w:ind w:firstLine="360"/>
        <w:jc w:val="both"/>
        <w:rPr/>
      </w:pPr>
      <w:r>
        <w:rPr>
          <w:bCs/>
        </w:rPr>
        <w:t>Образовательный мониторинг в школе – целевое системное наблюдение за качеством образования, позволяющее отслеживать соответствие результатов образовательного процесса государственным образовательным стандартам и уровень удовлетворения образовательных потребностей</w:t>
      </w:r>
      <w:r>
        <w:rPr/>
        <w:t>, он является  главным источником информации и диагностики состояния образовательного процесса, основных результатов деятельности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ю ВШК является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улучшение качества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ВШ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отслеживание динамики качества образования и эффективности управления качеством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проведение внутренней экспертизы качества профессиональной деятельности педагогов школы с последующими рекомендациями;</w:t>
      </w:r>
    </w:p>
    <w:p>
      <w:pPr>
        <w:pStyle w:val="Normal"/>
        <w:tabs>
          <w:tab w:val="clear" w:pos="720"/>
          <w:tab w:val="left" w:pos="570" w:leader="none"/>
          <w:tab w:val="right" w:pos="6405" w:leader="underscore"/>
        </w:tabs>
        <w:ind w:firstLine="36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Внутришкольная система контроля охватывает следующие вопросы:</w:t>
      </w:r>
      <w:r>
        <w:rPr/>
        <w:t xml:space="preserve"> 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соблюдение законодательства РФ в области образован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содержание образован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качество образован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соблюдение Устава, Правил внутреннего трудового распорядка и других локальных актов школ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качество профессионльно-педагогической культуры учител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уровень выполнения требований государственного образовательного стандарта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объективность оценки усвоенных знаний, умений, навыков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удовлетворённость образовательынх запросов детей и родител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нутришкольный контроль   осуществляется в виде плановых или</w:t>
      </w:r>
    </w:p>
    <w:p>
      <w:pPr>
        <w:pStyle w:val="Normal"/>
        <w:ind w:left="360" w:hanging="0"/>
        <w:jc w:val="both"/>
        <w:rPr/>
      </w:pPr>
      <w:r>
        <w:rPr/>
        <w:t>оперативных проверок, мониторинга и проведения административн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используются следующие виды внутришкольного контроля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предварительный 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текущий; 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итоговый; 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ы внутришкольного контроля: персональный; тематический; классно-обобщающий; комплексны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>Материально техническая база - необходимое условие функционирования образовательного учреждения и реализации целевой программы развития.  Школа функционирует в двух зданиях постройки 1971, 1991года, общей площадью 11.802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Школа имеет 3 компьютерных класса, мультимедийный класс, кабинет химии, биологии, ленгофонный кабинет, географии, ОБЖ, 5 кабинетов русского языка и литературы, 3 кабинета математики, 4 кабинета начальной школы, кабинет физики, истории, иностранного языка, технологии, которые оснащены современным мультимедийным оборудованием. 23 кабинета оснащены интерактивными досками.</w:t>
      </w:r>
    </w:p>
    <w:p>
      <w:pPr>
        <w:pStyle w:val="Normal"/>
        <w:jc w:val="both"/>
        <w:rPr/>
      </w:pPr>
      <w:r>
        <w:rPr/>
        <w:t>Школа располагает 3спортивными залами, тренажерным залом, спортплощадкой, актовым залом на 360 посадочных мест, столовой 160 мест. Все это делается с той целью, что в школе особое внимание уделяется вопросам укрепления здоровья и физического развития учащихся.</w:t>
      </w:r>
    </w:p>
    <w:p>
      <w:pPr>
        <w:pStyle w:val="Normal"/>
        <w:jc w:val="both"/>
        <w:rPr/>
      </w:pPr>
      <w:r>
        <w:rPr/>
        <w:t>Все учащиеся школы получают сбалансированное питание, 514 учащихся пользуются льготным питанием.</w:t>
      </w:r>
    </w:p>
    <w:p>
      <w:pPr>
        <w:pStyle w:val="Normal"/>
        <w:shd w:fill="FFFFFF" w:val="clear"/>
        <w:tabs>
          <w:tab w:val="clear" w:pos="720"/>
          <w:tab w:val="left" w:pos="8153" w:leader="none"/>
        </w:tabs>
        <w:jc w:val="both"/>
        <w:rPr/>
      </w:pPr>
      <w:r>
        <w:rPr>
          <w:spacing w:val="-1"/>
        </w:rPr>
        <w:t>В образовательном учреждении уделяется также внимание детям с отклонениями в развитии.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В 2009-2010</w:t>
      </w:r>
      <w:r>
        <w:rPr/>
        <w:t xml:space="preserve"> </w:t>
      </w:r>
      <w:r>
        <w:rPr>
          <w:spacing w:val="-1"/>
        </w:rPr>
        <w:t>учебном году в школе по общеобразовательной программе специального (коррекционного) уч</w:t>
        <w:softHyphen/>
      </w:r>
      <w:r>
        <w:rPr>
          <w:spacing w:val="-2"/>
        </w:rPr>
        <w:t>реждения 7 вида для детей с задержкой психического развития обучалось 5 учащихся, по про</w:t>
        <w:softHyphen/>
      </w:r>
      <w:r>
        <w:rPr/>
        <w:t>грамме 8 вида - 5 учащихся, На домашнем обучении - 3 учащихся. В работе с этими учащи</w:t>
        <w:softHyphen/>
      </w:r>
      <w:r>
        <w:rPr>
          <w:spacing w:val="-1"/>
        </w:rPr>
        <w:t>мися осуществляется индивидуальный подход на уроках, также регулярно проводится коррек</w:t>
      </w:r>
      <w:r>
        <w:rPr/>
        <w:t>ционно-развивающая работа с психологом школы.</w:t>
      </w:r>
    </w:p>
    <w:p>
      <w:pPr>
        <w:pStyle w:val="Normal"/>
        <w:jc w:val="both"/>
        <w:rPr/>
      </w:pPr>
      <w:r>
        <w:rPr/>
        <w:t>Школа обладает достаточной кадровой базой для организации инновационной образовательной деятельности.</w:t>
      </w:r>
    </w:p>
    <w:p>
      <w:pPr>
        <w:pStyle w:val="Normal"/>
        <w:shd w:fill="FFFFFF" w:val="clear"/>
        <w:ind w:right="2" w:hanging="0"/>
        <w:jc w:val="both"/>
        <w:rPr/>
      </w:pPr>
      <w:r>
        <w:rPr/>
        <w:t xml:space="preserve">   </w:t>
      </w:r>
      <w:r>
        <w:rPr/>
        <w:t>На начало 2009-2010учебного года школа на  100% укомплектована педагогическими кадрами. В 2009-2010 учебном году образовательный процесс в школе осуществляли 81 педагог, из них высшее образование имеют 73 человека, высшую категорию -13 человек, первую- 25 чел., вторую - 19 чел.. Имеют почетные звания - 6 педагогов, Почетные грамоты МО РФ -11 человек, Почетные грамоты МО и ПО РО -14 человек.</w:t>
      </w:r>
    </w:p>
    <w:p>
      <w:pPr>
        <w:pStyle w:val="Normal"/>
        <w:shd w:fill="FFFFFF" w:val="clear"/>
        <w:ind w:right="2" w:hanging="0"/>
        <w:jc w:val="both"/>
        <w:rPr/>
      </w:pPr>
      <w:r>
        <w:rPr/>
        <w:t xml:space="preserve"> </w:t>
      </w:r>
      <w:r>
        <w:rPr/>
        <w:t>Согласно плана работы 22 педагога школы прошли курсовую переподготовку в Ростовском областном институте повышения квалификации и переподготовки работников образования, 9 учителей приняли участие в областных семинар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учреждения, качеств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оответствии со ст.15 (п.4) федерального Закона «О внесении изменений и дополнений в Закон РФ «Об образовании» освоение  образовательных программ основного общего и среднего общего образования завершается государственной итоговой аттестацией выпускник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Итоговая аттестация проводилась с целью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обобщения и укрепления знаний учащихся, приведения их в систему, а также  устранения возникающих в ходе учебных занятий пробелов;</w:t>
      </w:r>
    </w:p>
    <w:p>
      <w:pPr>
        <w:pStyle w:val="Normal"/>
        <w:ind w:left="360" w:hanging="0"/>
        <w:jc w:val="both"/>
        <w:rPr/>
      </w:pPr>
      <w:r>
        <w:rPr/>
        <w:t>- контроля усвоения школьного материала и умения его применять  к решению практических задач, наиболее типичных для данного предмета;</w:t>
      </w:r>
    </w:p>
    <w:p>
      <w:pPr>
        <w:pStyle w:val="Normal"/>
        <w:ind w:left="360" w:hanging="0"/>
        <w:jc w:val="both"/>
        <w:rPr/>
      </w:pPr>
      <w:r>
        <w:rPr/>
        <w:t>- контроля умений работать с источниками информа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ля успешного проведения итоговой аттестации школой были разработаны:</w:t>
      </w:r>
    </w:p>
    <w:p>
      <w:pPr>
        <w:pStyle w:val="Normal"/>
        <w:ind w:left="360" w:hanging="0"/>
        <w:jc w:val="both"/>
        <w:rPr/>
      </w:pPr>
      <w:r>
        <w:rPr/>
        <w:t>- программа подготовки к итоговой аттестации;</w:t>
      </w:r>
    </w:p>
    <w:p>
      <w:pPr>
        <w:pStyle w:val="Normal"/>
        <w:ind w:left="360" w:hanging="0"/>
        <w:jc w:val="both"/>
        <w:rPr/>
      </w:pPr>
      <w:r>
        <w:rPr/>
        <w:t>- составлены и утверждены на заседаниях педагогического совета списки учащихся, сдающих экзамены за 9 класс в новой форме, экзамены по выбору (в традиционной форме и в форме ЕГЭ);</w:t>
      </w:r>
    </w:p>
    <w:p>
      <w:pPr>
        <w:pStyle w:val="Normal"/>
        <w:ind w:left="360" w:hanging="0"/>
        <w:jc w:val="both"/>
        <w:rPr/>
      </w:pPr>
      <w:r>
        <w:rPr/>
        <w:t>- составлены и утверждены экзаменационные комиссии, расписание экзаменов  и консультаций;</w:t>
      </w:r>
    </w:p>
    <w:p>
      <w:pPr>
        <w:pStyle w:val="Normal"/>
        <w:ind w:left="360" w:hanging="0"/>
        <w:jc w:val="both"/>
        <w:rPr/>
      </w:pPr>
      <w:r>
        <w:rPr/>
        <w:t>-  составлены списки учащихся, проходящих итоговую аттестацию в щадящем режим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проведения аттестации школа обеспечила:</w:t>
      </w:r>
    </w:p>
    <w:p>
      <w:pPr>
        <w:pStyle w:val="Normal"/>
        <w:ind w:left="360" w:hanging="0"/>
        <w:jc w:val="both"/>
        <w:rPr/>
      </w:pPr>
      <w:r>
        <w:rPr/>
        <w:t>- наличие и использование в работе педагогического коллектива нормативно-правовых документов;</w:t>
      </w:r>
    </w:p>
    <w:p>
      <w:pPr>
        <w:pStyle w:val="Normal"/>
        <w:ind w:left="360" w:hanging="0"/>
        <w:jc w:val="both"/>
        <w:rPr/>
      </w:pPr>
      <w:r>
        <w:rPr/>
        <w:t>- реализацию прав выпускников 9-х и 11-х классов при проведении государственной (итоговой ) аттестации, в том числе при выборе формы сдачи экзамено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уководители школы ознакомили до начала государственной аттестации всех участников образовательного процесса с нормативно-правовой базой организации и проведения аттестации выпускников в 2009/2010 году, ознакомили учащихся и родителей с Положением о государственной (итоговой) аттестацией выпускников, порядком выдачей аттестатов и свидетельств ЕГЭ.</w:t>
      </w:r>
    </w:p>
    <w:p>
      <w:pPr>
        <w:pStyle w:val="Normal"/>
        <w:ind w:left="360" w:hanging="0"/>
        <w:jc w:val="both"/>
        <w:rPr/>
      </w:pPr>
      <w:r>
        <w:rPr/>
        <w:t>На основании приказа Министерства РФ № 1022 от 16.03.01 года «О внесении изменений и дополнений в гос.(итоговую) аттестацию выпускников 9,11(12) классов в ОУ РФ»  2 выпускника  школы , дети-инвалиды,  сдавали 2 обязательных экзамена в  режиме, исключающем влияние негативных факторов на их здоровье.</w:t>
      </w:r>
    </w:p>
    <w:p>
      <w:pPr>
        <w:pStyle w:val="Normal"/>
        <w:ind w:left="360" w:hanging="0"/>
        <w:jc w:val="both"/>
        <w:rPr/>
      </w:pPr>
      <w:r>
        <w:rPr/>
        <w:t>Обязательные экзамены за курс основной общеобразовательной школы проводились в традиционной форме и в новой форме в зависимости от желания учащихся. Алгебру в новой форме сдавали 89 учащихся, русский язык-89 человек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нализ проведения итоговой аттестации показывает, что в качестве экзаменов по выбору в 9 классе учащимися были выбраны предметы различных образовательных областей учебного плана, что свидетельствует об осознанности выбора, уверенности в приобретённых знаниях и интересе  к определённому предмету: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Обществознание сдавали 57 человек, из них 32 учащихся  в новой форме, химию – 22 чел., географию – 6 чел., физику – 8 чел., технологию – 4 чел., биологию – 4 чел., историю – 5 чел., МХК – 11 чел., ОБЖ – 54 чел., черчение – 4 чел., английский язык – 1 чел., физкультуру – 1 че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зультаты экзаменов следующие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1699"/>
        <w:gridCol w:w="620"/>
        <w:gridCol w:w="570"/>
        <w:gridCol w:w="570"/>
        <w:gridCol w:w="570"/>
        <w:gridCol w:w="570"/>
        <w:gridCol w:w="643"/>
        <w:gridCol w:w="567"/>
        <w:gridCol w:w="709"/>
        <w:gridCol w:w="567"/>
        <w:gridCol w:w="425"/>
        <w:gridCol w:w="426"/>
        <w:gridCol w:w="567"/>
        <w:gridCol w:w="567"/>
      </w:tblGrid>
      <w:tr>
        <w:trPr>
          <w:trHeight w:val="406" w:hRule="atLeast"/>
          <w:cantSplit w:val="true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ебного года</w:t>
            </w:r>
          </w:p>
        </w:tc>
      </w:tr>
      <w:tr>
        <w:trPr>
          <w:trHeight w:val="30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клас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-пуск-</w:t>
            </w:r>
          </w:p>
          <w:p>
            <w:pPr>
              <w:pStyle w:val="Normal"/>
              <w:jc w:val="center"/>
              <w:rPr/>
            </w:pPr>
            <w:r>
              <w:rPr/>
              <w:t>ни-ков по спис-к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вших экзаме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</w:tr>
      <w:tr>
        <w:trPr>
          <w:trHeight w:val="20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нов.форм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ализ результатов позволяет сделать вывод, что программный материал за курс основной школы учащимися освоен на необходимом уровне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/>
        <w:t>В 2009-2010 учебном году работа всего педагогического коллектива  включала в себя подготовку к единому государственному экзамену в 11 классе. В начале учебного года был разработан и утвержден на заседании педагогического совета план-график работы школы по подготовке и проведению ЕГЭ. Согласно этому плану проводились все мероприятия.     Вопросы подготовки к ЕГЭ рассматривались на совещаниях при директоре, заместителе директора по УВР, на заседаниях методического совета. Была создана база данных выпускников, сдающих экзамены в форме ЕГЭ.   Для учащихся и родителей 11-х классов в декабре проведено собрание. Учителя-предметники с учащимися 11-х классов на уроках проводили подготовку к сдаче экзаменов в форме ЕГЭ, выполняли тренировочные тестовые задания, учились правильно заполнять бланки.  В школе оформлен стенд с  информацией для педагогов, родителей и учащихся в целях подготовки к ЕГЭ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Работа педагога-психолога также была направлена на подготовку к новой форме сдачи итоговой аттестации.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 учащимися 11-х классов были проведены   беседы, классные часы. Для педагогов,  учащихся и родителей разработаны памятки, в которых даются подробные советы о том, как лучше подготовиться к единому государственному экзамену, а также как вести себя во время него.   В течение всего периода проводились индивидуальные консультации для педагогов, родителей и учащихся школы по вопросам подготовки к ЕГЭ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се учащиеся 11 класса сдавали обязательные экзамены по русскому языку и математике  в форме ЕГЭ.  98.8% выпускников набрали необходимый минимальный балл по предмета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сдачи экзаменов по выбору в форме ЕГЭ было отдано предпочтение следующим предметам: биология – 14 чел.    обществознание – 36 уч-ся, химия – 6 уч-ся, история – 16 уч.,    физика –  18 чел., литература – 1 чел.</w:t>
      </w:r>
    </w:p>
    <w:p>
      <w:pPr>
        <w:pStyle w:val="Normal"/>
        <w:ind w:left="360" w:hanging="0"/>
        <w:rPr/>
      </w:pPr>
      <w:r>
        <w:rPr/>
        <w:t>Результаты государственной (итоговой) аттестации выпускников  школы в 2009-2010 году:</w:t>
      </w:r>
    </w:p>
    <w:tbl>
      <w:tblPr>
        <w:tblW w:w="10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4"/>
        <w:gridCol w:w="1639"/>
        <w:gridCol w:w="1083"/>
        <w:gridCol w:w="1639"/>
        <w:gridCol w:w="91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ыпускники общеобразовательных учреждений, прошедшие обучения по программ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личество выпускников на 25.05.10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том числе получили документ государственного образц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 особого образц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ного общего(дневная школ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ного общ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вечерняя школ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него (полного) общего образ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дневная школ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него (полного) общего образ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вечерняя школ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и вышеизложенного можно сделать   вывод, что основная цель проведения государственной (итоговой) аттестации выпускников – проверка качества усвоения учащимися учебного материала, умение применять полученные знания при решении практических задач - достигнута. Почти все выпускники школы освоили программный материал на уровне образовательного стандарта по предметам.</w:t>
      </w:r>
    </w:p>
    <w:p>
      <w:pPr>
        <w:pStyle w:val="Normal"/>
        <w:jc w:val="both"/>
        <w:rPr/>
      </w:pPr>
      <w:r>
        <w:rPr/>
        <w:t>Ежегодно учащиеся школы принимают участие в районных олимпиадах. В 2009-2010 учебном году 4 учащихся стали победителями районной олимпиады. Одна ученица-участница областной олимпиады.</w:t>
      </w:r>
    </w:p>
    <w:p>
      <w:pPr>
        <w:pStyle w:val="Normal"/>
        <w:jc w:val="both"/>
        <w:rPr/>
      </w:pPr>
      <w:r>
        <w:rPr/>
        <w:t>Из 88 выпускников школы 44 учащихся поступили в высшие учебные заведения, 19 – в средние специальные учебные заведения, 11-  в училища.</w:t>
      </w:r>
    </w:p>
    <w:p>
      <w:pPr>
        <w:pStyle w:val="Normal"/>
        <w:shd w:fill="FFFFFF" w:val="clear"/>
        <w:jc w:val="both"/>
        <w:rPr/>
      </w:pPr>
      <w:r>
        <w:rPr/>
        <w:t xml:space="preserve">Систематически проводится работа по профилактике и предупреждению правонарушений. В течение года проводились следующие мероприятия: беседа-инструктаж с инспектором Колесниковым С.С.; тестирование школьным психологом Ткаченко О.Н.; тестирование и анкетирование психологом из ЦРС; лекция-беседа нарколога и психиатра, Лобэ В.А., педиатра Ковалевой Ж.А.; просмотр фильма «Клетка»; встреча со специалистами по молодежной политике; участие в общешкольном фестивале толерантности; </w:t>
      </w:r>
      <w:r>
        <w:rPr>
          <w:spacing w:val="-2"/>
        </w:rPr>
        <w:t>участие в фестивале «Здоровая Россия», «Да! Полезным привычкам!»;</w:t>
      </w:r>
      <w:r>
        <w:rPr/>
        <w:t xml:space="preserve"> участие в конкурсе «Минута славы»; участие в спортивных соревнованиях «Армейский калейдоскоп», «Вперед, мальчишки!» «История русских воинов в лицах»; встречи с родителями; посещение на дому семей трудных подростков; тематические классные часы: «Дружба вечная», «Курение - «За» и «Против», «Всего одна рюмка», «Остановись и подумай», «Мои интересы и возможности», «Мои права и обязанности», «Два полюса общения», «Эти вредные конфликты». На конец учебного года на учете в детской комнате милиции состояли 3 учащихся.</w:t>
      </w:r>
    </w:p>
    <w:p>
      <w:pPr>
        <w:pStyle w:val="Normal"/>
        <w:jc w:val="both"/>
        <w:rPr/>
      </w:pPr>
      <w:r>
        <w:rPr/>
        <w:t xml:space="preserve">МОУ-СОШ №1 является победителем конкурса общеобразовательных учреждений, внедряющих инновационные образовательные программы в рамках приоритетного национального проекта «Образование» в 2008 году,  награждена дипломом за участие в 13  Донском образовательном фестивале «Образование. Карьера. Бизнес» в 2010 году. </w:t>
      </w:r>
    </w:p>
    <w:p>
      <w:pPr>
        <w:pStyle w:val="Normal"/>
        <w:jc w:val="both"/>
        <w:rPr/>
      </w:pPr>
      <w:r>
        <w:rPr/>
        <w:t>Три педагога школы приняли участие в  районном конкурсе «Учитель года», один из которых занял второе место.</w:t>
      </w:r>
    </w:p>
    <w:p>
      <w:pPr>
        <w:pStyle w:val="Normal"/>
        <w:jc w:val="both"/>
        <w:rPr/>
      </w:pPr>
      <w:r>
        <w:rPr/>
        <w:t xml:space="preserve">Учащиеся школы являются победителями районных и областных спортивных соревнований. </w:t>
      </w:r>
    </w:p>
    <w:p>
      <w:pPr>
        <w:pStyle w:val="Normal"/>
        <w:jc w:val="both"/>
        <w:rPr/>
      </w:pPr>
      <w:r>
        <w:rPr/>
        <w:t>Районные соревнования «Школа   безопасности»: старшая группа – 1 место, младшая группа – 1 место, по пожарно-прикладному спорту – 2 место. Межрегиональные соревнования  «Школа безопасности» в г. Ростове-на-Дону  - 4 место. Финал Межрегиональных соревнований  «Школа безопасности» в г. Краснодаре: младшая группа – 3 место, старшая группа – 5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695"/>
        <w:gridCol w:w="1842"/>
        <w:gridCol w:w="340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Вид спорт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Первенство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область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Шиповка юных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Шашки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Гандбол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Футбол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>4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>1                                                 2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 – экономическая деятельность.</w:t>
      </w:r>
    </w:p>
    <w:p>
      <w:pPr>
        <w:pStyle w:val="Normal"/>
        <w:rPr/>
      </w:pPr>
      <w:r>
        <w:rPr/>
        <w:t>Годовой бюджет  2010 года МОУ СОШ №1  составляет  34347,4тыс.руб.</w:t>
      </w:r>
    </w:p>
    <w:p>
      <w:pPr>
        <w:pStyle w:val="Normal"/>
        <w:rPr/>
      </w:pPr>
      <w:r>
        <w:rPr/>
        <w:t xml:space="preserve">Распределение средств бюджета МОУ СОШ №1  по  источникам их получения: </w:t>
      </w:r>
    </w:p>
    <w:p>
      <w:pPr>
        <w:pStyle w:val="Normal"/>
        <w:rPr/>
      </w:pPr>
      <w:r>
        <w:rPr/>
        <w:t xml:space="preserve"> </w:t>
      </w:r>
      <w:r>
        <w:rPr/>
        <w:t>5591,1 лимиты бюджетных обязательств местного бюджета, 28756,3 лимиты бюджетных обязательств  (субвенция).</w:t>
      </w:r>
    </w:p>
    <w:p>
      <w:pPr>
        <w:pStyle w:val="Normal"/>
        <w:rPr/>
      </w:pPr>
      <w:r>
        <w:rPr/>
        <w:t>Направление использования бюджетных средств:</w:t>
      </w:r>
    </w:p>
    <w:p>
      <w:pPr>
        <w:pStyle w:val="Normal"/>
        <w:rPr/>
      </w:pPr>
      <w:r>
        <w:rPr/>
        <w:t xml:space="preserve">Заработная плата                                                         211    - 19363,4 тыс.руб.  </w:t>
      </w:r>
    </w:p>
    <w:p>
      <w:pPr>
        <w:pStyle w:val="Normal"/>
        <w:rPr/>
      </w:pPr>
      <w:r>
        <w:rPr/>
        <w:t>Прочие выплаты                                                          212    - 177,9 тыс.руб.</w:t>
      </w:r>
    </w:p>
    <w:p>
      <w:pPr>
        <w:pStyle w:val="Normal"/>
        <w:rPr/>
      </w:pPr>
      <w:r>
        <w:rPr/>
        <w:t>Начисления на выплаты по оплате труда                 213    - 5069,3 тыс.руб.</w:t>
      </w:r>
    </w:p>
    <w:p>
      <w:pPr>
        <w:pStyle w:val="Normal"/>
        <w:rPr/>
      </w:pPr>
      <w:r>
        <w:rPr/>
        <w:t>Услуги связи                                                                221    - 225,3 тыс.руб.</w:t>
      </w:r>
    </w:p>
    <w:p>
      <w:pPr>
        <w:pStyle w:val="Normal"/>
        <w:rPr/>
      </w:pPr>
      <w:r>
        <w:rPr/>
        <w:t>Транспортные услуги                                                 222    -  35,0 тыс.руб.</w:t>
      </w:r>
    </w:p>
    <w:p>
      <w:pPr>
        <w:pStyle w:val="Normal"/>
        <w:rPr/>
      </w:pPr>
      <w:r>
        <w:rPr/>
        <w:t>Коммунальные услуги                                                223    - 2888,6 тыс.руб.</w:t>
      </w:r>
    </w:p>
    <w:p>
      <w:pPr>
        <w:pStyle w:val="Normal"/>
        <w:rPr/>
      </w:pPr>
      <w:r>
        <w:rPr/>
        <w:t>Работы и услуги по содержанию имущества           225    - 553,1 тыс.руб.</w:t>
      </w:r>
    </w:p>
    <w:p>
      <w:pPr>
        <w:pStyle w:val="Normal"/>
        <w:rPr/>
      </w:pPr>
      <w:r>
        <w:rPr/>
        <w:t>Прочие работы и услуги                                             225    - 604,2 тыс.руб.</w:t>
      </w:r>
    </w:p>
    <w:p>
      <w:pPr>
        <w:pStyle w:val="Normal"/>
        <w:rPr/>
      </w:pPr>
      <w:r>
        <w:rPr/>
        <w:t>Прочие расходы                                                          290   -  75,0 тыс.руб.</w:t>
      </w:r>
    </w:p>
    <w:p>
      <w:pPr>
        <w:pStyle w:val="Normal"/>
        <w:rPr/>
      </w:pPr>
      <w:r>
        <w:rPr/>
        <w:t>Увеличение стоимости основных средств               310   -  2884,2 тыс.руб.</w:t>
      </w:r>
    </w:p>
    <w:p>
      <w:pPr>
        <w:pStyle w:val="Normal"/>
        <w:jc w:val="both"/>
        <w:rPr/>
      </w:pPr>
      <w:r>
        <w:rPr/>
        <w:t>Увеличение стоимости материальных запасов       340   - 2471,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 Перспективы и планы развития.</w:t>
      </w:r>
    </w:p>
    <w:p>
      <w:pPr>
        <w:pStyle w:val="Normal"/>
        <w:jc w:val="both"/>
        <w:rPr/>
      </w:pPr>
      <w:r>
        <w:rPr/>
        <w:t>Педколлектив школы осуществляет поиск, разработку и внедрение нового содержания образования, а также форм и методов его реализации, для формирования гармонично развитой личности, способной реализовать свои способности и наклонности в современном обществе.</w:t>
      </w:r>
    </w:p>
    <w:p>
      <w:pPr>
        <w:pStyle w:val="Normal"/>
        <w:jc w:val="both"/>
        <w:rPr/>
      </w:pPr>
      <w:r>
        <w:rPr/>
        <w:t xml:space="preserve">В результате анализа  педагогической деятельности в школе сформулированы </w:t>
      </w:r>
      <w:r>
        <w:rPr>
          <w:b/>
        </w:rPr>
        <w:t xml:space="preserve">основные приоритетные направления работы школы,  </w:t>
      </w:r>
      <w:r>
        <w:rPr/>
        <w:t>отвечающие возможностям педагогического коллектива, запросам учащихся, родителей и социума:</w:t>
      </w:r>
    </w:p>
    <w:p>
      <w:pPr>
        <w:pStyle w:val="Normal"/>
        <w:jc w:val="both"/>
        <w:rPr/>
      </w:pPr>
      <w:r>
        <w:rPr/>
        <w:t>- создание условий для достижения каждым учащимся гарантированного уровня образования на основе государственных образовательных стандартов;</w:t>
      </w:r>
    </w:p>
    <w:p>
      <w:pPr>
        <w:pStyle w:val="Normal"/>
        <w:jc w:val="both"/>
        <w:rPr/>
      </w:pPr>
      <w:r>
        <w:rPr/>
        <w:t>- выявление наиболее одаренных и способных детей, разработка индивидуальных программ для углубленного изучения предметов, формирования у них навыков научно-исследовательской работы;</w:t>
      </w:r>
    </w:p>
    <w:p>
      <w:pPr>
        <w:pStyle w:val="Normal"/>
        <w:jc w:val="both"/>
        <w:rPr/>
      </w:pPr>
      <w:r>
        <w:rPr/>
        <w:t>- организация профильного и предпрофильного обучения;</w:t>
      </w:r>
    </w:p>
    <w:p>
      <w:pPr>
        <w:pStyle w:val="Normal"/>
        <w:jc w:val="both"/>
        <w:rPr/>
      </w:pPr>
      <w:r>
        <w:rPr/>
        <w:t>- продолжение  работы по внедрению и обеспечению  непрерывного курса информатики в 3 – 11 классах для приобретения учащимися профессиональных навыков работы на современных компьютерах, освоение современных компьютерных технологий;</w:t>
      </w:r>
    </w:p>
    <w:p>
      <w:pPr>
        <w:pStyle w:val="Normal"/>
        <w:jc w:val="both"/>
        <w:rPr/>
      </w:pPr>
      <w:r>
        <w:rPr/>
        <w:t>- продолжение работы по поиску, разработке и внедрению новых педагогических форм и методов для осуществления индивидуального  подхода к обучению и воспитанию;</w:t>
      </w:r>
    </w:p>
    <w:p>
      <w:pPr>
        <w:pStyle w:val="Normal"/>
        <w:jc w:val="both"/>
        <w:rPr/>
      </w:pPr>
      <w:r>
        <w:rPr/>
        <w:t>- широкое участие всех учеников в различных конкурсах, соревнованиях, олимпиадах – как средство выявления способностей, наклонности детей, а также как средство самовыражения и самоутверждения;</w:t>
      </w:r>
    </w:p>
    <w:p>
      <w:pPr>
        <w:pStyle w:val="Normal"/>
        <w:jc w:val="both"/>
        <w:rPr/>
      </w:pPr>
      <w:r>
        <w:rPr/>
        <w:t>- максимальное расширение кругозора и расширение интересов учащихся путем привлечения их к занятиям дополнительного образования;</w:t>
      </w:r>
    </w:p>
    <w:p>
      <w:pPr>
        <w:pStyle w:val="Normal"/>
        <w:jc w:val="both"/>
        <w:rPr/>
      </w:pPr>
      <w:r>
        <w:rPr/>
        <w:t>- организация внеурочной и внеклассной работы для максимального раскрытия способностей учащихся и выявления их интересов;</w:t>
      </w:r>
    </w:p>
    <w:p>
      <w:pPr>
        <w:pStyle w:val="Normal"/>
        <w:jc w:val="both"/>
        <w:rPr/>
      </w:pPr>
      <w:r>
        <w:rPr/>
        <w:t>- создание доброжелательной атмосферы, способствующей раскрытию потенциальных  возможностей учащихся и педагогов.</w:t>
      </w:r>
    </w:p>
    <w:p>
      <w:pPr>
        <w:pStyle w:val="Normal"/>
        <w:jc w:val="both"/>
        <w:rPr/>
      </w:pPr>
      <w:r>
        <w:rPr/>
        <w:t>Коллектив школы</w:t>
      </w:r>
      <w:r>
        <w:rPr>
          <w:b/>
        </w:rPr>
        <w:t xml:space="preserve"> </w:t>
      </w:r>
      <w:r>
        <w:rPr/>
        <w:t>планирует принять участие в районном конкурсе «Учитель года», ПНПО «Образование», районных предметных школьных  олимпиадах и спортив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rPr/>
      </w:pPr>
      <w:r>
        <w:rPr/>
        <w:t>РЕЗУЛЬТАТЫ УСПЕВАЕМОСТИ И КАЧЕСТВА ЗНАНИЙ  УЧАЩИХСЯ ЗА    2009/2010 уч.год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827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39"/>
                              <w:gridCol w:w="756"/>
                              <w:gridCol w:w="851"/>
                              <w:gridCol w:w="1040"/>
                              <w:gridCol w:w="850"/>
                              <w:gridCol w:w="727"/>
                              <w:gridCol w:w="815"/>
                              <w:gridCol w:w="22"/>
                              <w:gridCol w:w="840"/>
                              <w:gridCol w:w="9"/>
                              <w:gridCol w:w="862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-ся на начало го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-ся на конец год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ваю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вае-мост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 успеваю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«5»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«4» и «5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1 пред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2-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атте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 по нач.школ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39"/>
                        <w:gridCol w:w="756"/>
                        <w:gridCol w:w="851"/>
                        <w:gridCol w:w="1040"/>
                        <w:gridCol w:w="850"/>
                        <w:gridCol w:w="727"/>
                        <w:gridCol w:w="815"/>
                        <w:gridCol w:w="22"/>
                        <w:gridCol w:w="840"/>
                        <w:gridCol w:w="9"/>
                        <w:gridCol w:w="862"/>
                        <w:gridCol w:w="836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-ся на начало год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-ся на конец года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ваю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.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вае-мости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успевают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«5»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«4» и «5»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 пред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2-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.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бол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атте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д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 по нач.школе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172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39"/>
                              <w:gridCol w:w="756"/>
                              <w:gridCol w:w="851"/>
                              <w:gridCol w:w="1040"/>
                              <w:gridCol w:w="850"/>
                              <w:gridCol w:w="727"/>
                              <w:gridCol w:w="837"/>
                              <w:gridCol w:w="840"/>
                              <w:gridCol w:w="871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,4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39"/>
                        <w:gridCol w:w="756"/>
                        <w:gridCol w:w="851"/>
                        <w:gridCol w:w="1040"/>
                        <w:gridCol w:w="850"/>
                        <w:gridCol w:w="727"/>
                        <w:gridCol w:w="837"/>
                        <w:gridCol w:w="840"/>
                        <w:gridCol w:w="871"/>
                        <w:gridCol w:w="83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школе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1,4%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ученности учащихся МОУ-СОШ №1 сл. Б.Мартыновка за 2009,2010 учебные годы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951220" cy="3972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3118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чество обученности 2009  год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ачество обуч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10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312.8pt;mso-wrap-distance-left:9pt;mso-wrap-distance-right:9pt;mso-wrap-distance-top:0pt;mso-wrap-distance-bottom:0pt;margin-top:11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3118"/>
                        <w:gridCol w:w="3880"/>
                      </w:tblGrid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чество обученности 2009  год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ачество обучен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10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1905" distL="114935" distR="114935" simplePos="0" locked="0" layoutInCell="0" allowOverlap="1" relativeHeight="6">
            <wp:simplePos x="0" y="0"/>
            <wp:positionH relativeFrom="column">
              <wp:posOffset>487680</wp:posOffset>
            </wp:positionH>
            <wp:positionV relativeFrom="paragraph">
              <wp:posOffset>4196080</wp:posOffset>
            </wp:positionV>
            <wp:extent cx="5876925" cy="3035935"/>
            <wp:effectExtent l="0" t="0" r="0" b="0"/>
            <wp:wrapNone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59664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1roomart.narod.ru/Legal_bas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6:00Z</dcterms:created>
  <dc:creator>User</dc:creator>
  <dc:description/>
  <cp:keywords/>
  <dc:language>en-US</dc:language>
  <cp:lastModifiedBy>User</cp:lastModifiedBy>
  <cp:lastPrinted>2010-08-27T12:30:00Z</cp:lastPrinted>
  <dcterms:modified xsi:type="dcterms:W3CDTF">2010-08-27T09:01:00Z</dcterms:modified>
  <cp:revision>12</cp:revision>
  <dc:subject/>
  <dc:title/>
</cp:coreProperties>
</file>