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29210</wp:posOffset>
            </wp:positionV>
            <wp:extent cx="6087110" cy="871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-50800</wp:posOffset>
            </wp:positionV>
            <wp:extent cx="6091555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50800</wp:posOffset>
            </wp:positionV>
            <wp:extent cx="6082030" cy="8636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-50800</wp:posOffset>
            </wp:positionV>
            <wp:extent cx="6085840" cy="8724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6:00Z</dcterms:created>
  <dc:creator>User</dc:creator>
  <dc:description/>
  <cp:keywords/>
  <dc:language>en-US</dc:language>
  <cp:lastModifiedBy>User</cp:lastModifiedBy>
  <dcterms:modified xsi:type="dcterms:W3CDTF">2013-08-15T13:39:00Z</dcterms:modified>
  <cp:revision>3</cp:revision>
  <dc:subject/>
  <dc:title/>
</cp:coreProperties>
</file>