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75.05pt;width:439.7pt;height:674.95pt;mso-wrap-style:none;v-text-anchor:middle;mso-position-vertical:top" type="_x0000_t172">
            <v:path textpathok="t"/>
            <v:textpath on="t" fitshape="t" string="Коллективный&#10;&#10;проект&#10;&#10;&quot;Первоцветы&quot;" style="font-family:&quot;Impact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32"/>
          <w:szCs w:val="32"/>
        </w:rPr>
        <w:t xml:space="preserve">                                            </w:t>
      </w:r>
      <w:r>
        <w:rPr>
          <w:b/>
          <w:color w:val="800080"/>
          <w:sz w:val="48"/>
          <w:szCs w:val="48"/>
        </w:rPr>
        <w:t>1 класс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Образователь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Углубление знаний о Красной книге и ознакомление учащихся с разнообразием видов первоцве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textAlignment w:val="baseline"/>
        <w:rPr>
          <w:sz w:val="32"/>
          <w:szCs w:val="32"/>
        </w:rPr>
      </w:pPr>
      <w:r>
        <w:rPr>
          <w:sz w:val="32"/>
          <w:szCs w:val="32"/>
        </w:rPr>
        <w:t>Заинтересовать учащихся в решении проблемы первоцветов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overflowPunct w:val="false"/>
        <w:autoSpaceDE w:val="false"/>
        <w:ind w:left="495" w:hanging="495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Развитие умения сравнивать, обобщать, делать выводы на основе полученной информ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textAlignment w:val="baseline"/>
        <w:rPr>
          <w:sz w:val="32"/>
          <w:szCs w:val="32"/>
        </w:rPr>
      </w:pPr>
      <w:r>
        <w:rPr>
          <w:sz w:val="32"/>
          <w:szCs w:val="32"/>
        </w:rPr>
        <w:t>Развитие умения анализировать и находить пути решения поднимаемой проблемы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overflowPunct w:val="false"/>
        <w:autoSpaceDE w:val="false"/>
        <w:ind w:left="495" w:hanging="495"/>
        <w:textAlignment w:val="baseline"/>
        <w:rPr/>
      </w:pPr>
      <w:r>
        <w:rPr>
          <w:b/>
          <w:sz w:val="32"/>
          <w:szCs w:val="32"/>
        </w:rPr>
        <w:t>Воспитательны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textAlignment w:val="baseline"/>
        <w:rPr>
          <w:sz w:val="32"/>
          <w:szCs w:val="32"/>
        </w:rPr>
      </w:pPr>
      <w:r>
        <w:rPr>
          <w:sz w:val="32"/>
          <w:szCs w:val="32"/>
        </w:rPr>
        <w:t>Воспитание гуманного отношения к прир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textAlignment w:val="baseline"/>
        <w:rPr>
          <w:sz w:val="32"/>
          <w:szCs w:val="32"/>
        </w:rPr>
      </w:pPr>
      <w:r>
        <w:rPr>
          <w:sz w:val="32"/>
          <w:szCs w:val="32"/>
        </w:rPr>
        <w:t>Экологическое и нравственное воспит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textAlignment w:val="baseline"/>
        <w:rPr>
          <w:sz w:val="32"/>
          <w:szCs w:val="32"/>
        </w:rPr>
      </w:pPr>
      <w:r>
        <w:rPr>
          <w:sz w:val="32"/>
          <w:szCs w:val="32"/>
        </w:rPr>
        <w:t>Воспитывать умение работать в группе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Методы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>Словесный (индивидуальные рассказы учеников, рассказ учителя, бесе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>Наглядный (показ рисунков, презентация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работа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sz w:val="32"/>
          <w:szCs w:val="32"/>
        </w:rPr>
        <w:t xml:space="preserve">Проведены </w:t>
      </w:r>
      <w:r>
        <w:rPr>
          <w:i/>
          <w:sz w:val="32"/>
          <w:szCs w:val="32"/>
          <w:u w:val="single"/>
        </w:rPr>
        <w:t>2 урока окружающего мира</w:t>
      </w:r>
      <w:r>
        <w:rPr>
          <w:sz w:val="32"/>
          <w:szCs w:val="32"/>
        </w:rPr>
        <w:t xml:space="preserve"> по данной теме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>/см. приложение/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2"/>
          <w:sz w:val="32"/>
          <w:szCs w:val="32"/>
          <w:u w:val="single"/>
        </w:rPr>
        <w:t>Занятие внеучебной деятельности по курсу «Доноведение» - 1 час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>/см. приложение/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32"/>
          <w:szCs w:val="32"/>
          <w:u w:val="single"/>
        </w:rPr>
      </w:pPr>
      <w:r>
        <w:rPr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На уроке </w:t>
      </w:r>
      <w:r>
        <w:rPr>
          <w:color w:val="000000"/>
          <w:spacing w:val="-2"/>
          <w:sz w:val="32"/>
          <w:szCs w:val="32"/>
          <w:u w:val="single"/>
        </w:rPr>
        <w:t>литературного чтения</w:t>
      </w:r>
      <w:r>
        <w:rPr>
          <w:color w:val="000000"/>
          <w:spacing w:val="-2"/>
          <w:sz w:val="32"/>
          <w:szCs w:val="32"/>
        </w:rPr>
        <w:t xml:space="preserve"> ученики читают наизусть стихи о подснежнике, медунице, сон – траве, вербе и др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>/см. приложение/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На уроке </w:t>
      </w:r>
      <w:r>
        <w:rPr>
          <w:i/>
          <w:sz w:val="32"/>
          <w:szCs w:val="32"/>
          <w:u w:val="single"/>
        </w:rPr>
        <w:t>изобразительного искусства</w:t>
      </w:r>
      <w:r>
        <w:rPr>
          <w:sz w:val="32"/>
          <w:szCs w:val="32"/>
        </w:rPr>
        <w:t xml:space="preserve"> ученики рисуют веточку вербы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На уроке </w:t>
      </w:r>
      <w:r>
        <w:rPr>
          <w:i/>
          <w:sz w:val="32"/>
          <w:szCs w:val="32"/>
          <w:u w:val="single"/>
        </w:rPr>
        <w:t xml:space="preserve">технологии </w:t>
      </w:r>
      <w:r>
        <w:rPr>
          <w:sz w:val="32"/>
          <w:szCs w:val="32"/>
        </w:rPr>
        <w:t>ученики выполняют аппликационную работу на тему «Подснежник»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2987" w:hanging="0"/>
        <w:jc w:val="both"/>
        <w:rPr/>
      </w:pPr>
      <w:r>
        <w:rPr>
          <w:sz w:val="32"/>
          <w:szCs w:val="32"/>
        </w:rPr>
        <w:t xml:space="preserve">Проведена </w:t>
      </w:r>
      <w:r>
        <w:rPr>
          <w:sz w:val="32"/>
          <w:szCs w:val="32"/>
          <w:u w:val="single"/>
        </w:rPr>
        <w:t>экскурсия</w:t>
      </w:r>
      <w:r>
        <w:rPr>
          <w:sz w:val="32"/>
          <w:szCs w:val="32"/>
        </w:rPr>
        <w:t xml:space="preserve"> с целью изучения и охраны первоцветов, </w:t>
      </w:r>
    </w:p>
    <w:p>
      <w:pPr>
        <w:pStyle w:val="Normal"/>
        <w:shd w:fill="FFFFFF" w:val="clear"/>
        <w:ind w:right="-298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растающих в данной местности. На экскурсии проводится </w:t>
      </w:r>
    </w:p>
    <w:p>
      <w:pPr>
        <w:pStyle w:val="Normal"/>
        <w:shd w:fill="FFFFFF" w:val="clear"/>
        <w:ind w:right="-298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седа  о видах первоцветов и об охране первоцветов, о Красной </w:t>
      </w:r>
    </w:p>
    <w:p>
      <w:pPr>
        <w:pStyle w:val="Normal"/>
        <w:shd w:fill="FFFFFF" w:val="clear"/>
        <w:ind w:right="-298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ниге России и края. Ведется наблюдение за деревьями и </w:t>
      </w:r>
    </w:p>
    <w:p>
      <w:pPr>
        <w:pStyle w:val="Normal"/>
        <w:shd w:fill="FFFFFF" w:val="clear"/>
        <w:ind w:right="-2987" w:hanging="0"/>
        <w:jc w:val="both"/>
        <w:rPr>
          <w:color w:val="000000"/>
          <w:spacing w:val="-5"/>
          <w:sz w:val="32"/>
          <w:szCs w:val="32"/>
        </w:rPr>
      </w:pPr>
      <w:r>
        <w:rPr>
          <w:sz w:val="32"/>
          <w:szCs w:val="32"/>
        </w:rPr>
        <w:t>кустарниками-первоцветами. О</w:t>
      </w:r>
      <w:r>
        <w:rPr>
          <w:color w:val="000000"/>
          <w:spacing w:val="-5"/>
          <w:sz w:val="32"/>
          <w:szCs w:val="32"/>
        </w:rPr>
        <w:t xml:space="preserve">бращается  внимание детей на то, </w:t>
      </w:r>
    </w:p>
    <w:p>
      <w:pPr>
        <w:pStyle w:val="Normal"/>
        <w:shd w:fill="FFFFFF" w:val="clear"/>
        <w:ind w:right="-2987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что </w:t>
      </w:r>
      <w:r>
        <w:rPr>
          <w:color w:val="000000"/>
          <w:spacing w:val="-4"/>
          <w:sz w:val="32"/>
          <w:szCs w:val="32"/>
        </w:rPr>
        <w:t>цветут деревья и кустарники ранней весной до распускания</w:t>
      </w:r>
    </w:p>
    <w:p>
      <w:pPr>
        <w:pStyle w:val="Normal"/>
        <w:shd w:fill="FFFFFF" w:val="clear"/>
        <w:ind w:right="-2987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листвы. В это время ветер свободно гуляет между ветвями</w:t>
      </w:r>
    </w:p>
    <w:p>
      <w:pPr>
        <w:pStyle w:val="Normal"/>
        <w:shd w:fill="FFFFFF" w:val="clear"/>
        <w:ind w:right="-2987" w:hanging="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растений. При малейшем его порыве с деревьев и кустарников</w:t>
      </w:r>
    </w:p>
    <w:p>
      <w:pPr>
        <w:pStyle w:val="Normal"/>
        <w:shd w:fill="FFFFFF" w:val="clear"/>
        <w:ind w:right="-2987" w:hanging="0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поднимается легкая пыльца и далеко разносится ветром</w:t>
      </w:r>
      <w:r>
        <w:rPr>
          <w:color w:val="000000"/>
          <w:spacing w:val="-2"/>
          <w:sz w:val="28"/>
          <w:szCs w:val="28"/>
        </w:rPr>
        <w:t>.)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sz w:val="32"/>
          <w:szCs w:val="32"/>
          <w:u w:val="single"/>
        </w:rPr>
        <w:t>Итогом</w:t>
      </w:r>
      <w:r>
        <w:rPr>
          <w:sz w:val="32"/>
          <w:szCs w:val="32"/>
        </w:rPr>
        <w:t xml:space="preserve"> данной работы над проектом служит </w:t>
      </w:r>
      <w:r>
        <w:rPr>
          <w:sz w:val="32"/>
          <w:szCs w:val="32"/>
          <w:u w:val="single"/>
        </w:rPr>
        <w:t>создание книги для учеников младших классов «Первоцветы»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  <w:t>Все рисунки, аппликационные работы, рукописные рассказы заранее  складываются в папку с титульным листом «Первоцветы». Получается книга.</w:t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наша книга о первоцветах готова. Все  очень хорошо поработали. А эту книгу мы подарим ученикам младших классов, чтобы они дополняли материал и делали нашу книгу ещё лучше и красоч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Heading1"/>
        <w:rPr/>
      </w:pPr>
      <w:hyperlink r:id="rId2">
        <w:r>
          <w:rPr>
            <w:rStyle w:val="InternetLink"/>
            <w:color w:val="000000"/>
            <w:u w:val="none"/>
          </w:rPr>
          <w:t>Стихи</w:t>
        </w:r>
      </w:hyperlink>
      <w:r>
        <w:rPr/>
        <w:t xml:space="preserve"> к уроку литературного чт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</w:rPr>
          <w:t>Подснежник</w:t>
        </w:r>
      </w:hyperlink>
    </w:p>
    <w:p>
      <w:pPr>
        <w:pStyle w:val="Style11"/>
        <w:rPr/>
      </w:pPr>
      <w:r>
        <w:rPr/>
        <w:br/>
        <w:t>На проталинах земля</w:t>
        <w:br/>
        <w:t>чуть дымиться в полдень:</w:t>
        <w:br/>
        <w:t>Солнечных лучей семья</w:t>
        <w:br/>
        <w:t>песнь свою заводит.</w:t>
      </w:r>
    </w:p>
    <w:p>
      <w:pPr>
        <w:pStyle w:val="Style11"/>
        <w:rPr/>
      </w:pPr>
      <w:r>
        <w:rPr/>
        <w:t>И чтоб прочно утвердить</w:t>
        <w:br/>
        <w:t>свой приход, весна</w:t>
        <w:br/>
        <w:t>Посылает впредь себя</w:t>
        <w:br/>
        <w:t>шустрого гонца:</w:t>
      </w:r>
    </w:p>
    <w:p>
      <w:pPr>
        <w:pStyle w:val="Style11"/>
        <w:rPr/>
      </w:pPr>
      <w:r>
        <w:rPr/>
        <w:t>По опушкам всех лесов,</w:t>
        <w:br/>
        <w:t>тут и там видны</w:t>
        <w:br/>
        <w:t>Неказистые на вид</w:t>
        <w:br/>
        <w:t>белые цветы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То </w:t>
      </w:r>
      <w:hyperlink r:id="rId4">
        <w:r>
          <w:rPr>
            <w:rStyle w:val="InternetLink"/>
          </w:rPr>
          <w:t>подснежник</w:t>
        </w:r>
      </w:hyperlink>
      <w:r>
        <w:rPr/>
        <w:t>, если б он</w:t>
        <w:br/>
        <w:t>появился летом,</w:t>
        <w:br/>
        <w:t>Вряд ли стал бы он любим</w:t>
        <w:br/>
        <w:t>и лелеем светом.</w:t>
      </w:r>
    </w:p>
    <w:p>
      <w:pPr>
        <w:pStyle w:val="Style11"/>
        <w:rPr/>
      </w:pPr>
      <w:r>
        <w:rPr/>
        <w:t>По теплу истосковавшись,</w:t>
        <w:br/>
        <w:t>рад подснежнику весь мир:</w:t>
        <w:br/>
        <w:t>Хрупкий беленький цветок</w:t>
        <w:br/>
        <w:t>придает природе сил,</w:t>
      </w:r>
    </w:p>
    <w:p>
      <w:pPr>
        <w:pStyle w:val="Style11"/>
        <w:rPr/>
      </w:pPr>
      <w:r>
        <w:rPr/>
        <w:t>Он как будто бы кричит:</w:t>
        <w:br/>
        <w:t>«Не вернуться холода!</w:t>
        <w:br/>
        <w:t>Просыпайтесь, смейтесь все:</w:t>
        <w:br/>
        <w:t>скоро уж придет весна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>
          <w:color w:val="0000CD"/>
          <w:sz w:val="28"/>
          <w:szCs w:val="28"/>
        </w:rPr>
        <w:t>Подснежник</w:t>
      </w:r>
      <w:r>
        <w:rPr/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 xml:space="preserve">Расцвел подснежник. Он хорош. </w:t>
        <w:br/>
        <w:t xml:space="preserve">Нигде такого не найдешь! </w:t>
        <w:br/>
        <w:t xml:space="preserve">Он так красив, душист, приятен. </w:t>
        <w:br/>
        <w:t xml:space="preserve">Он манит запахом своим. </w:t>
        <w:br/>
        <w:t xml:space="preserve">И у кого душа без пятен, </w:t>
        <w:br/>
        <w:t>Он в руки сам дается и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дуниц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 xml:space="preserve">Медуница, медуница! </w:t>
        <w:br/>
        <w:t xml:space="preserve">Пусть мне запах твой присниться, </w:t>
        <w:br/>
        <w:t xml:space="preserve">будто я средь сильных трав </w:t>
        <w:br/>
        <w:t xml:space="preserve">возлежу в тени дубрав, </w:t>
      </w:r>
    </w:p>
    <w:p>
      <w:pPr>
        <w:pStyle w:val="Style11"/>
        <w:rPr/>
      </w:pPr>
      <w:r>
        <w:rPr/>
        <w:t xml:space="preserve">и вдыхаю воздух твой </w:t>
        <w:br/>
        <w:t xml:space="preserve">пряно-сладкий и хмельной. </w:t>
        <w:br/>
        <w:t xml:space="preserve">Будто я пчела простая </w:t>
        <w:br/>
        <w:t xml:space="preserve">в скромные цветы, влетая, </w:t>
        <w:br/>
        <w:t>собираю твой некта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н - тра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 xml:space="preserve">Сон-трава в сосновом солнечном бору </w:t>
        <w:br/>
        <w:t xml:space="preserve">Среди снега самой первой просыпается. </w:t>
        <w:br/>
        <w:t xml:space="preserve">До нее я непременно доберусь </w:t>
        <w:br/>
        <w:t xml:space="preserve">По дороге, не совсем еще оттаявшей. </w:t>
        <w:br/>
        <w:t xml:space="preserve">Добралась. И вот любуюсь на нее. </w:t>
        <w:br/>
        <w:t xml:space="preserve">Колокольчики стоят, к земле поникшие. </w:t>
        <w:br/>
        <w:t xml:space="preserve">В том бору, где мы гуляли за ручьем, </w:t>
        <w:br/>
        <w:t>Сон- трава спала и нас не слышал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дснежник</w:t>
      </w:r>
      <w:r>
        <w:rPr>
          <w:color w:val="0000FF"/>
          <w:sz w:val="28"/>
          <w:szCs w:val="28"/>
        </w:rPr>
        <w:t xml:space="preserve"> </w:t>
        <w:br/>
      </w:r>
      <w:r>
        <w:rPr>
          <w:i/>
          <w:iCs/>
          <w:color w:val="0000FF"/>
          <w:sz w:val="28"/>
          <w:szCs w:val="28"/>
        </w:rPr>
        <w:t xml:space="preserve">Елена Серов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Выглянул подснежник</w:t>
        <w:br/>
        <w:t>В полутьме лесной -</w:t>
        <w:br/>
        <w:t>Маленький разведчик,</w:t>
        <w:br/>
        <w:t>Посланный весной;</w:t>
        <w:br/>
        <w:t>Пусть еще над лесом</w:t>
        <w:br/>
        <w:t>Властвуют снега,</w:t>
        <w:br/>
        <w:t>Пусть лежат под снегом</w:t>
        <w:br/>
        <w:t>Сонные луга;</w:t>
        <w:br/>
        <w:t>Пусть на спящей речке</w:t>
        <w:br/>
        <w:t>Неподвижен лед, -</w:t>
        <w:br/>
        <w:t>Раз пришел разведчик,</w:t>
        <w:br/>
      </w:r>
      <w:r>
        <w:rPr>
          <w:color w:val="0000FF"/>
        </w:rPr>
        <w:t xml:space="preserve">И весна придет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00FF"/>
          <w:sz w:val="28"/>
          <w:szCs w:val="28"/>
        </w:rPr>
        <w:t>Верба уже распустилась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рба уже распустилась.</w:t>
        <w:br/>
        <w:t>А я в неё, словно влюбилась!</w:t>
        <w:br/>
        <w:t>Пушистые милые почки.</w:t>
        <w:br/>
        <w:t>Я веток нарву себе. Точно!</w:t>
        <w:br/>
        <w:t>В хрустальную вазу поставлю</w:t>
        <w:br/>
        <w:t>И этим Весну я прославлю!</w:t>
        <w:br/>
        <w:t>Смотрю я на вербу. Так нежно!</w:t>
        <w:br/>
        <w:t>Она украшает прилежно.</w:t>
        <w:br/>
        <w:t>Мой дом, мою комнату. Мило!</w:t>
        <w:br/>
        <w:t>И жизнь - уж не так постыл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1"/>
        <w:rPr>
          <w:color w:val="0000FF"/>
        </w:rPr>
      </w:pPr>
      <w:r>
        <w:rPr>
          <w:color w:val="0000FF"/>
        </w:rPr>
        <w:t xml:space="preserve">                                        </w:t>
      </w:r>
      <w:r>
        <w:rPr>
          <w:color w:val="0000FF"/>
        </w:rPr>
        <w:t>***</w:t>
      </w:r>
    </w:p>
    <w:p>
      <w:pPr>
        <w:pStyle w:val="Style11"/>
        <w:rPr/>
      </w:pPr>
      <w:r>
        <w:rPr/>
        <w:t xml:space="preserve">        </w:t>
      </w:r>
      <w:r>
        <w:rPr/>
        <w:t xml:space="preserve">Голубенький, чистый </w:t>
        <w:br/>
        <w:t xml:space="preserve">        Подснежник-цветок! </w:t>
        <w:br/>
        <w:t xml:space="preserve">        А подле сквозистый, </w:t>
        <w:br/>
        <w:t xml:space="preserve">       Последний снежок ... </w:t>
      </w:r>
    </w:p>
    <w:p>
      <w:pPr>
        <w:pStyle w:val="Style11"/>
        <w:rPr/>
      </w:pPr>
      <w:r>
        <w:rPr/>
        <w:t xml:space="preserve">                                              </w:t>
      </w:r>
      <w:r>
        <w:rPr/>
        <w:t>(А.Майков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kpcpop">
    <w:name w:val="akpc_po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verse.ru/" TargetMode="External"/><Relationship Id="rId3" Type="http://schemas.openxmlformats.org/officeDocument/2006/relationships/hyperlink" Target="http://byverse.ru/?p=3202" TargetMode="External"/><Relationship Id="rId4" Type="http://schemas.openxmlformats.org/officeDocument/2006/relationships/hyperlink" Target="http://byverse.ru/?tag=podsnezhni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7:00Z</dcterms:created>
  <dc:creator>Admin</dc:creator>
  <dc:description/>
  <cp:keywords/>
  <dc:language>en-US</dc:language>
  <cp:lastModifiedBy>Admin</cp:lastModifiedBy>
  <cp:lastPrinted>2010-03-13T09:44:00Z</cp:lastPrinted>
  <dcterms:modified xsi:type="dcterms:W3CDTF">2010-03-23T10:40:00Z</dcterms:modified>
  <cp:revision>9</cp:revision>
  <dc:subject/>
  <dc:title>  ПРОЕКТ</dc:title>
</cp:coreProperties>
</file>