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ректора муниципального общеобразовательного учреждения-средней общеобразовательной школы №1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 Б.Мартыновк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08/2009 учебный год.</w:t>
      </w:r>
    </w:p>
    <w:p>
      <w:pPr>
        <w:pStyle w:val="TextBody"/>
        <w:rPr/>
      </w:pPr>
      <w:r>
        <w:rPr>
          <w:sz w:val="28"/>
          <w:szCs w:val="28"/>
        </w:rPr>
        <w:t xml:space="preserve">           </w:t>
      </w:r>
      <w:r>
        <w:rPr>
          <w:b w:val="false"/>
          <w:bCs/>
          <w:sz w:val="28"/>
        </w:rPr>
        <w:t>В работе с учащимися в 2008-2009 учебном году администрация школы руководствовалась Законом РФ «Об образовании», Типовым положением об общеобразовательном учреждении, Уставом школы, приказами Министерства образования РФ, методическими письмами и рекомендациями  МОиПО  РО,  районного отдела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ми направлениями работы школы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беспечение доступного качественного образов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научной информативности в области знаний учебного предмета и смежных дисципл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технологий обучения с учетом знания психолого-физиологических особенносте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ведение предпрофильного и профильного обучения для более  полного учета интересов, склонностей, способносте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воспитательного потенциала  с использованием традиций, современного опыта и иннов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антитеррористической защищенности учащихся и работников школ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 компетентностного   подхода  к организации образовательного процесса. </w:t>
      </w:r>
    </w:p>
    <w:p>
      <w:pPr>
        <w:pStyle w:val="Normal"/>
        <w:spacing w:before="0" w:after="0"/>
        <w:jc w:val="both"/>
        <w:rPr/>
      </w:pP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на 2008/2009 год был составлен на основе Федерального базисного учебного плана 1998г. и 2004 г., Федерального компонента государственного стандарта общего образования с учётом региональных особенностей Ростовской области и сохраняет в необходимом объёме содержание, являющееся обязательным на каждой ступени обучения.</w:t>
      </w:r>
    </w:p>
    <w:p>
      <w:pPr>
        <w:pStyle w:val="TextBody"/>
        <w:rPr>
          <w:b w:val="false"/>
          <w:b w:val="false"/>
          <w:bCs/>
          <w:sz w:val="28"/>
        </w:rPr>
      </w:pPr>
      <w:r>
        <w:rPr>
          <w:b w:val="false"/>
          <w:bCs/>
          <w:sz w:val="28"/>
        </w:rPr>
        <w:t xml:space="preserve">    </w:t>
      </w:r>
      <w:r>
        <w:rPr>
          <w:b w:val="false"/>
          <w:bCs/>
          <w:sz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факультативные занятия с целью углубления и коррекции знаний учащихся.</w:t>
      </w:r>
    </w:p>
    <w:p>
      <w:pPr>
        <w:pStyle w:val="TextBody"/>
        <w:rPr>
          <w:b w:val="false"/>
          <w:b w:val="false"/>
          <w:bCs/>
          <w:sz w:val="28"/>
        </w:rPr>
      </w:pPr>
      <w:r>
        <w:rPr>
          <w:b w:val="false"/>
          <w:bCs/>
          <w:sz w:val="28"/>
        </w:rPr>
        <w:t xml:space="preserve">    </w:t>
      </w:r>
      <w:r>
        <w:rPr>
          <w:b w:val="false"/>
          <w:bCs/>
          <w:sz w:val="28"/>
        </w:rPr>
        <w:t xml:space="preserve">В 2008-2009 учебном году первые классы и педколлектив начальной школы участвовали в апробации  проекта Федерального  государственного стандарта второго поколения. </w:t>
      </w:r>
    </w:p>
    <w:p>
      <w:pPr>
        <w:pStyle w:val="TextBody"/>
        <w:rPr>
          <w:b w:val="false"/>
          <w:b w:val="false"/>
          <w:bCs/>
          <w:sz w:val="28"/>
        </w:rPr>
      </w:pPr>
      <w:r>
        <w:rPr>
          <w:b w:val="false"/>
          <w:bCs/>
          <w:sz w:val="28"/>
        </w:rPr>
        <w:t xml:space="preserve">   </w:t>
      </w:r>
      <w:r>
        <w:rPr>
          <w:b w:val="false"/>
          <w:bCs/>
          <w:sz w:val="28"/>
        </w:rPr>
        <w:t>Цель апробации: оценка педагогической эффективности апробационных материалов как механизмов функционирования Федерального государственного стандарта второго поколения.</w:t>
      </w:r>
    </w:p>
    <w:p>
      <w:pPr>
        <w:pStyle w:val="TextBody"/>
        <w:ind w:firstLine="426"/>
        <w:rPr/>
      </w:pPr>
      <w:r>
        <w:rPr>
          <w:b w:val="false"/>
          <w:bCs/>
          <w:sz w:val="28"/>
        </w:rPr>
        <w:t xml:space="preserve">   </w:t>
      </w:r>
      <w:r>
        <w:rPr>
          <w:b w:val="false"/>
          <w:bCs/>
          <w:sz w:val="28"/>
        </w:rPr>
        <w:t>Педагоги начальной школы проанализировали апробационные материалы и подготовили экспертные заключения об их соответствии Концепции      ФГОСа общего образования, о возможности их реализации в образовательном процессе; внесли предложения по доработке проекта и последующего внедрения в практику работы школы.</w:t>
      </w:r>
    </w:p>
    <w:p>
      <w:pPr>
        <w:pStyle w:val="TextBody"/>
        <w:ind w:firstLine="426"/>
        <w:rPr>
          <w:b w:val="false"/>
          <w:b w:val="false"/>
          <w:bCs/>
          <w:sz w:val="28"/>
        </w:rPr>
      </w:pPr>
      <w:r>
        <w:rPr>
          <w:b w:val="false"/>
          <w:bCs/>
          <w:sz w:val="28"/>
        </w:rPr>
        <w:t xml:space="preserve">  </w:t>
      </w:r>
      <w:r>
        <w:rPr>
          <w:b w:val="false"/>
          <w:bCs/>
          <w:sz w:val="28"/>
        </w:rPr>
        <w:t xml:space="preserve">Учителя первых классов разрабатывали программы курсов и кружков для организации внеучебной деятельности с учетом особенности развития детей, состояния здоровья, склонности и интересов. Занятия проводились в виде уроков-игр, путешествий, журналов-эстафет, экскурсий, конкурсов, праздников и т.д., тем самым создавались условия для развития детей разного уровня подготовки, развития их кругозора. </w:t>
      </w:r>
    </w:p>
    <w:p>
      <w:pPr>
        <w:pStyle w:val="TextBody"/>
        <w:rPr>
          <w:b w:val="false"/>
          <w:b w:val="false"/>
          <w:bCs/>
          <w:sz w:val="28"/>
        </w:rPr>
      </w:pPr>
      <w:r>
        <w:rPr>
          <w:b w:val="false"/>
          <w:bCs/>
          <w:sz w:val="28"/>
        </w:rPr>
        <w:t xml:space="preserve">    </w:t>
      </w:r>
      <w:r>
        <w:rPr>
          <w:b w:val="false"/>
          <w:bCs/>
          <w:sz w:val="28"/>
        </w:rPr>
        <w:t xml:space="preserve">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лось постоянным решением задач работы школы на каждой ступени обучения.     </w:t>
      </w:r>
    </w:p>
    <w:p>
      <w:pPr>
        <w:pStyle w:val="TextBody"/>
        <w:rPr>
          <w:b w:val="false"/>
          <w:b w:val="false"/>
          <w:bCs/>
          <w:sz w:val="28"/>
        </w:rPr>
      </w:pPr>
      <w:r>
        <w:rPr>
          <w:b w:val="false"/>
          <w:bCs/>
          <w:sz w:val="28"/>
        </w:rPr>
        <w:t xml:space="preserve">    </w:t>
      </w:r>
      <w:r>
        <w:rPr>
          <w:b w:val="false"/>
          <w:bCs/>
          <w:sz w:val="28"/>
        </w:rPr>
        <w:t xml:space="preserve">В 2008-2009 учебном году школа работала в режиме   пятидневной учебной недели (1-9 кл.),  10-11 классы – шестидневной.   </w:t>
      </w:r>
    </w:p>
    <w:p>
      <w:pPr>
        <w:pStyle w:val="TextBody"/>
        <w:rPr/>
      </w:pPr>
      <w:r>
        <w:rPr>
          <w:b w:val="false"/>
          <w:bCs/>
          <w:sz w:val="28"/>
        </w:rPr>
        <w:t xml:space="preserve">   </w:t>
      </w:r>
      <w:r>
        <w:rPr>
          <w:b w:val="false"/>
          <w:bCs/>
          <w:sz w:val="28"/>
        </w:rPr>
        <w:t>В МОУ – СОШ №1 на начало учебного года обучалось 944 учащегося, на конец года 943.</w:t>
      </w:r>
      <w:r>
        <w:rPr>
          <w:sz w:val="28"/>
          <w:szCs w:val="28"/>
        </w:rPr>
        <w:t xml:space="preserve"> </w:t>
      </w:r>
      <w:r>
        <w:rPr>
          <w:b w:val="false"/>
          <w:sz w:val="28"/>
          <w:szCs w:val="28"/>
        </w:rPr>
        <w:t xml:space="preserve">Количество классов-комплектов – 45.   Наполняемость классов составляла 21 человек. </w:t>
      </w:r>
    </w:p>
    <w:p>
      <w:pPr>
        <w:pStyle w:val="TextBody"/>
        <w:rPr/>
      </w:pPr>
      <w:r>
        <w:rPr>
          <w:b w:val="false"/>
          <w:sz w:val="28"/>
          <w:szCs w:val="28"/>
        </w:rPr>
        <w:t xml:space="preserve">   </w:t>
      </w:r>
      <w:r>
        <w:rPr>
          <w:b w:val="false"/>
          <w:sz w:val="28"/>
          <w:szCs w:val="28"/>
        </w:rPr>
        <w:t>38 (4,3%) учащихся закончили учебный год на «отлично», 264 (30%) «хорошиста», 14 (1,6%) неуспевающих. Из них 12 оставлены на повторный курс обучения, 2 переведены условно.</w:t>
      </w:r>
    </w:p>
    <w:p>
      <w:pPr>
        <w:pStyle w:val="TextBody"/>
        <w:rPr/>
      </w:pPr>
      <w:r>
        <w:rPr/>
        <w:t xml:space="preserve"> </w:t>
      </w:r>
      <w:r>
        <w:rPr/>
        <w:t>Показатели уровня учебных достижений учащихся за последние три года следующие:</w:t>
      </w:r>
    </w:p>
    <w:tbl>
      <w:tblPr>
        <w:tblW w:w="10740" w:type="dxa"/>
        <w:jc w:val="left"/>
        <w:tblInd w:w="-113" w:type="dxa"/>
        <w:tblLayout w:type="fixed"/>
        <w:tblCellMar>
          <w:top w:w="0" w:type="dxa"/>
          <w:left w:w="108" w:type="dxa"/>
          <w:bottom w:w="0" w:type="dxa"/>
          <w:right w:w="108" w:type="dxa"/>
        </w:tblCellMar>
      </w:tblPr>
      <w:tblGrid>
        <w:gridCol w:w="1244"/>
        <w:gridCol w:w="1255"/>
        <w:gridCol w:w="1011"/>
        <w:gridCol w:w="1011"/>
        <w:gridCol w:w="1011"/>
        <w:gridCol w:w="1007"/>
        <w:gridCol w:w="1007"/>
        <w:gridCol w:w="842"/>
        <w:gridCol w:w="827"/>
        <w:gridCol w:w="693"/>
        <w:gridCol w:w="832"/>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Уч.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Всего учащихся</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В том числе</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Уровень обученности</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Качество знаний</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5-9</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10-11</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1-4</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5-9</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10-11</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1-4</w:t>
            </w:r>
          </w:p>
        </w:tc>
        <w:tc>
          <w:tcPr>
            <w:tcW w:w="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5-9</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1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2006/2007</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947</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340</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429</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178</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99,7</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98</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99</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46</w:t>
            </w:r>
          </w:p>
        </w:tc>
        <w:tc>
          <w:tcPr>
            <w:tcW w:w="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30</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2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2007/2008</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b w:val="false"/>
                <w:lang w:eastAsia="en-US"/>
              </w:rPr>
              <w:t>884</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318</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461</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105</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99</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98</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45</w:t>
            </w:r>
          </w:p>
        </w:tc>
        <w:tc>
          <w:tcPr>
            <w:tcW w:w="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32</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2008/2009</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875 (+68УКП)</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330</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430</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115</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99,1</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97,6</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99</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56,4</w:t>
            </w:r>
          </w:p>
        </w:tc>
        <w:tc>
          <w:tcPr>
            <w:tcW w:w="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33</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eastAsia="en-US"/>
              </w:rPr>
            </w:pPr>
            <w:r>
              <w:rPr>
                <w:b w:val="false"/>
                <w:lang w:eastAsia="en-US"/>
              </w:rPr>
              <w:t>26,4</w:t>
            </w:r>
          </w:p>
        </w:tc>
      </w:tr>
    </w:tbl>
    <w:p>
      <w:pPr>
        <w:pStyle w:val="TextBody"/>
        <w:rPr>
          <w:b w:val="false"/>
          <w:b w:val="false"/>
          <w:sz w:val="28"/>
          <w:szCs w:val="28"/>
        </w:rPr>
      </w:pPr>
      <w:r>
        <w:rPr>
          <w:b w:val="false"/>
          <w:sz w:val="28"/>
          <w:szCs w:val="28"/>
        </w:rPr>
        <w:t xml:space="preserve">       </w:t>
      </w:r>
      <w:r>
        <w:rPr>
          <w:b w:val="false"/>
          <w:sz w:val="28"/>
          <w:szCs w:val="28"/>
        </w:rPr>
        <w:t>Качество знаний по школе – 38,6%, уровень обученности – 98,5%.  По сравнению с прошлым учебным годом на каждой ступени обучения улучшился показатель качества знаний: начальные классы – на 11%, средняя школа – на 1%; старшие классы – на 3,4%. Стабильным является и показатель успеваемости.</w:t>
      </w:r>
    </w:p>
    <w:p>
      <w:pPr>
        <w:pStyle w:val="TextBody"/>
        <w:rPr/>
      </w:pPr>
      <w:r>
        <w:rPr>
          <w:b w:val="false"/>
          <w:sz w:val="28"/>
          <w:szCs w:val="28"/>
        </w:rPr>
        <w:t xml:space="preserve">  </w:t>
      </w:r>
      <w:r>
        <w:rPr>
          <w:b w:val="false"/>
          <w:sz w:val="28"/>
          <w:szCs w:val="28"/>
        </w:rPr>
        <w:t xml:space="preserve">Наиболее высоким является качество обученности в 3а (учитель Басюк Е.П.), 3б (учитель Бундуки Н.Е.), 2а (учитель Безверхова В.И.), 2б (училеь Ильинова Ю.Н.), 4а (учитлеь Таран С.А.), 4в (учитель Бровкова И.Е.),  5а (кл. рук. Дульнева И.А.), 5б (кл.рук. Гаркушина Г.Ф.), 6а (кл.рук. Принцевская И.В.),7а (кл. рук. Дёмина Л.А., 9а 9кл. рук. Смайлова Т.Н.)  классах. Стабильно низкое качество обученности в 6 в классе (кл.рук. Кулешов В.И.), 7в (кл. руководитель Бабкина Т.В.), 7г (кл. рук.Аббасова Т.Ф.), 8б (кл. Рук. Фалалеева И.В.), 9г (кл. рук. Осадченко Г.А.), 9д (кл. рук. Ковальчук 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ромежуточной аттестации учащихся, решением педагогического совета МОУ-СОШ №1 сл. Б.Мартыновка №6 от 25 марта 2009 года была проведена промежуточная аттестация учащихся 1,4, 5-8, 10 классов по предметам различных образовательных областей, определённых педагогическим советом шко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роведены: контрольные работы по русскому языку и математике в 1-4 классах, проверка навыков чтения;  контрольная работа по математике и тест по истории в 5-х классах, тест по биологии и устный опрос по билетам в 6-х классах, проверка монологической речи по иностранному языку и тестовая работа по географии в 7-х классах, тестовая работа по русскому языку и устный опрос по билетам по ОБЖ в 8 б,в,г классах, контрольные работы по алгебра и физике в 8а классе, тестовая работа по физике и устный опрос по билетам по химии в 10-х класс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межуточной аттестации:</w:t>
      </w:r>
    </w:p>
    <w:tbl>
      <w:tblPr>
        <w:tblW w:w="15134" w:type="dxa"/>
        <w:jc w:val="left"/>
        <w:tblInd w:w="-113" w:type="dxa"/>
        <w:tblLayout w:type="fixed"/>
        <w:tblCellMar>
          <w:top w:w="0" w:type="dxa"/>
          <w:left w:w="108" w:type="dxa"/>
          <w:bottom w:w="0" w:type="dxa"/>
          <w:right w:w="108" w:type="dxa"/>
        </w:tblCellMar>
      </w:tblPr>
      <w:tblGrid>
        <w:gridCol w:w="675"/>
        <w:gridCol w:w="1560"/>
        <w:gridCol w:w="992"/>
        <w:gridCol w:w="992"/>
        <w:gridCol w:w="567"/>
        <w:gridCol w:w="709"/>
        <w:gridCol w:w="850"/>
        <w:gridCol w:w="489"/>
        <w:gridCol w:w="830"/>
        <w:gridCol w:w="830"/>
        <w:gridCol w:w="686"/>
        <w:gridCol w:w="709"/>
        <w:gridCol w:w="851"/>
        <w:gridCol w:w="708"/>
        <w:gridCol w:w="709"/>
        <w:gridCol w:w="851"/>
        <w:gridCol w:w="425"/>
        <w:gridCol w:w="142"/>
        <w:gridCol w:w="567"/>
        <w:gridCol w:w="141"/>
        <w:gridCol w:w="851"/>
      </w:tblGrid>
      <w:tr>
        <w:trPr>
          <w:trHeight w:val="9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Класс</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sz w:val="20"/>
                <w:szCs w:val="20"/>
              </w:rPr>
              <w:t>Пред-мет</w:t>
            </w:r>
          </w:p>
        </w:tc>
        <w:tc>
          <w:tcPr>
            <w:tcW w:w="62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Результаты экзамена</w:t>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Результаты учебного год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Форма проведения аттестации</w:t>
            </w:r>
          </w:p>
        </w:tc>
      </w:tr>
      <w:tr>
        <w:trPr>
          <w:trHeight w:val="16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Уч-ся по списк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Прошли ат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качество</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успеваем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успевае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билеты</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тестир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Класс</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предмет</w:t>
            </w:r>
          </w:p>
        </w:tc>
        <w:tc>
          <w:tcPr>
            <w:tcW w:w="62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Результаты экзамена</w:t>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Результаты учебного год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Форма проведения аттестации</w:t>
            </w:r>
          </w:p>
        </w:tc>
      </w:tr>
      <w:tr>
        <w:trPr>
          <w:trHeight w:val="16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sz w:val="24"/>
              </w:rPr>
              <w:t>Уч-ся по списк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Прошли аттес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качество</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успеваем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успеваемост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биле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тестирование</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sz w:val="24"/>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8,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Ин.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б-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б-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7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межуточной аттестации позволяет сделать вывод о том, что уровень преподавания в школе соответствует современным требованиям. Учителя умело организуют учебную и познавательную деятельность учащихся, грамотно отбирают содержание учебного материала для реализации задач урока, успешно организовывают работу с учащимися, имеющими разную учебную мотивац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15 (п.4) федерального Закона «О внесении изменений и дополнений в Закон РФ «Об образовании» освоение  образовательных программ основного общего и среднего общего образования завершается государственной итоговой аттестацией выпускников.</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ая аттестация проводилась с целью</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бщения и укрепления знаний учащихся, приведения их в систему, а также  устранения возникающих в ходе учебных занятий пробе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я усвоения школьного материала и умения его применять  к решению практических задач, наиболее типичных для данного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я умений работать с источниками информ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го проведения итоговой аттестации школой были разработ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грамма подготовки к итоговой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ы и утверждены на заседаниях педагогического совета списки учащихся, сдающих экзамены за 9 класс в новой форме, экзамены по выбору (в традиционной форме и в форме Е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ы и утверждены экзаменационные комиссии, расписание экзаменов  и консульт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ы списки учащихся, проходящих итоговую аттестацию в щадящем режи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аттестации школа обеспеч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и использование в работе педагогического коллектива нормативно-правов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ализацию прав выпускников 9-х и 11-х классов при проведении государственной (итоговой ) аттестации, в том числе при выборе формы сдачи экзамен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школы ознакомили до начала государственной аттестации всех участников образовательного процесса с нормативно-правовой базой организации и проведения аттестации выпускников в 2008/2009 году, ознакомили учащихся и родителей с Положением о государственной (итоговой) аттестацией выпускников, порядком выдачей аттестатов и свидетельств ЕГЭ.</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экзамены за курс основной общеобразовательной школы проводились в традиционной форме и в новой форме в зависимости от желания учащихся. Алгебру в новой форме сдавали 40 учащихся, русский язык-34 челове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оведения итоговой аттестации показывает, что в качестве экзаменов по выбору в 9 классе учащимися были выбраны предметы различных образовательных областей учебного плана, что свидетельствует об осознанности выбора, уверенности в приобретённых знаний и интерес к определённому предмету: 65 человек сдавали географию, 30 –химию, 13 – черчение , 15 -технологию, 22 -биологию, 22 - историю, 1 – физкультуру, 16 - физику. Все экзамены по выбору в 9 классе сдавались в традиционной форм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экзаменов следующие:</w:t>
      </w:r>
    </w:p>
    <w:tbl>
      <w:tblPr>
        <w:tblW w:w="15555" w:type="dxa"/>
        <w:jc w:val="left"/>
        <w:tblInd w:w="-5" w:type="dxa"/>
        <w:tblLayout w:type="fixed"/>
        <w:tblCellMar>
          <w:top w:w="0" w:type="dxa"/>
          <w:left w:w="108" w:type="dxa"/>
          <w:bottom w:w="0" w:type="dxa"/>
          <w:right w:w="108" w:type="dxa"/>
        </w:tblCellMar>
      </w:tblPr>
      <w:tblGrid>
        <w:gridCol w:w="958"/>
        <w:gridCol w:w="991"/>
        <w:gridCol w:w="1567"/>
        <w:gridCol w:w="699"/>
        <w:gridCol w:w="463"/>
        <w:gridCol w:w="671"/>
        <w:gridCol w:w="567"/>
        <w:gridCol w:w="425"/>
        <w:gridCol w:w="851"/>
        <w:gridCol w:w="850"/>
        <w:gridCol w:w="567"/>
        <w:gridCol w:w="567"/>
        <w:gridCol w:w="567"/>
        <w:gridCol w:w="426"/>
        <w:gridCol w:w="850"/>
        <w:gridCol w:w="815"/>
        <w:gridCol w:w="836"/>
        <w:gridCol w:w="989"/>
        <w:gridCol w:w="762"/>
        <w:gridCol w:w="1134"/>
      </w:tblGrid>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экзамена</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учебного года</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проведения аттестации</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ых класс-с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ов по списк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ававших экзамен</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лет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ие</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ая форм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ди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ая форм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позволяет сделать вывод, что программный материал за курс основной школы учащимися освоен на необходимом уровне.</w:t>
      </w:r>
    </w:p>
    <w:p>
      <w:pPr>
        <w:pStyle w:val="Normal"/>
        <w:spacing w:before="0" w:after="0"/>
        <w:jc w:val="both"/>
        <w:rPr/>
      </w:pPr>
      <w:r>
        <w:rPr>
          <w:rFonts w:cs="Calibri"/>
          <w:b/>
          <w:bCs/>
          <w:sz w:val="28"/>
        </w:rPr>
        <w:t xml:space="preserve">    </w:t>
      </w:r>
      <w:r>
        <w:rPr>
          <w:rFonts w:cs="Times New Roman" w:ascii="Times New Roman" w:hAnsi="Times New Roman"/>
          <w:sz w:val="28"/>
          <w:szCs w:val="28"/>
        </w:rPr>
        <w:t>В 2008-2009 учебном году работа всего педагогического коллектива  включала в себя подготовку к единому государственному экзамену в 11 классе. В начале учебного года был разработан и утвержден на заседании педагогического совета план-график работы школы по подготовке и проведению ЕГЭ. Согласно этому плану проводились все мероприятия. Вопросы подготовки к ЕГЭ рассматривались на совещаниях при директоре, заместителе директора по УВР, на заседаниях методического совета. Была создана база данных выпускников, сдающих экзамены в форме ЕГЭ.   Для учащихся и родителей 11-х классов в декабре проведено собрание. Учителя-предметники с учащимися 11-х классов на уроках проводили подготовку к сдаче экзаменов в форме ЕГЭ, выполняли тренировочные тестовые задания, учились правильно заполнять бланки.  В школе оформлен стенд с  информацией для педагогов, родителей и учащихся в целях подготовки к Е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едагога-психолога также была направлена на подготовку к новой форме сдачи итоговой аттест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ащимися 11-х классов были проведены   беседы, классные часы. Для педагогов,  учащихся и родителей разработаны памятки, в которых даются подробные советы о том, как лучше подготовиться к единому государственному экзамену, а также как вести себя во время него.   В течение всего периода проводились индивидуальные консультации для педагогов, родителей и учащихся школы по вопросам подготовки к ЕГЭ.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учащиеся 11 класса сдавали обязательные экзамены по русскому языку и математике  в форме ЕГЭ.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дачи экзаменов по выбору в форме ЕГЭ было отдано предпочтение следующим предметам: биология – 1 чел., иностранный язык – 1 чел., обществознание – 6 уч-ся, химия – 1 уч-ся, история – 1 уч-ся, физика – 3 уч-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и выпускниками был набран необходимый минимальный балл по предм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сделать   вывод, что основная цель проведения государственной (итоговой) аттестации выпускников – проверка качества усвоения учащимися учебного материала, умение применять полученные знания при решении практических задач - достигнута. Все выпускники школы освоили программный материал на уровне образовательного стандарта по предмета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всего учебного года осуществлялся </w:t>
      </w:r>
      <w:r>
        <w:rPr>
          <w:rFonts w:cs="Times New Roman" w:ascii="Times New Roman" w:hAnsi="Times New Roman"/>
          <w:b/>
          <w:sz w:val="28"/>
          <w:szCs w:val="28"/>
        </w:rPr>
        <w:t>внутришкольный контроль</w:t>
      </w:r>
      <w:r>
        <w:rPr>
          <w:rFonts w:cs="Times New Roman" w:ascii="Times New Roman" w:hAnsi="Times New Roman"/>
          <w:sz w:val="28"/>
          <w:szCs w:val="28"/>
        </w:rPr>
        <w:t xml:space="preserve"> по следующим блокам пл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ведением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качеством З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уровнем препода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объемом выполнения учеб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подготовкой к Е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подготовкой к государственной (итоговой)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посещаемостью учащимися учебн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ь за предпрофильной подготовко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аналитических справках,  протоколах совещаний  заместителя директора по УВР, заседаний методического совета, совещаниях при директор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обученности учащихся изучался и анализировался путем проведения контрольных, тестовых, срезовых работ (входных, четвертных, полугодовых и годовых), проведенных в рамках контроля за качеством преподавания  предметов, классно-обобщающего контроля. Знания учащихся подвергались всестороннему анализу и сравнению по параллелям, предметам, темам, классам, с выходом на конкретного учител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качества преподавания и ЗУН учащихся осуществлялся по следующей схем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ЗУН на начало учебного года, выявление пробелов, планирование работы по коррекции ЗУН, ликвидация пробелов.</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леживание результативности работы педагогов по ликвидации пробелов в ЗУН учащихся через посещение уроков, проведение контрольных срезовых рабо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ЗУН учащихся по итогам повторения, работы педагогов по ликвидации пробел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дминистративных контрольных работ в присутствии ассистен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вещаний при заместителе директора по УВР по анализу административных контрольных работ, выработка плана работы учителей по повышению уровня ЗУН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система работы позволяет сделать вывод о том, что материал по всем предметам учебного плана усвоен учащимися на допустимом и оптимальном уровн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ность учащихся по предметам учебного плана следующ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108" w:type="dxa"/>
          <w:bottom w:w="0" w:type="dxa"/>
          <w:right w:w="108" w:type="dxa"/>
        </w:tblCellMar>
      </w:tblPr>
      <w:tblGrid>
        <w:gridCol w:w="1985"/>
        <w:gridCol w:w="2835"/>
        <w:gridCol w:w="2410"/>
        <w:gridCol w:w="1984"/>
        <w:gridCol w:w="2268"/>
        <w:gridCol w:w="1985"/>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2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20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в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8</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качество обученности по предметам за последние три года несколько снижается. Наиболее резкое снижение качества обученности по сравнению с прошлым учебным годом наблюдается по биологии (-13,4%)  и истории ( - 17,7%).  Кроме этого снизился этот показатель по русскому языку (5%), геометрии ( 4,6%), информатике (7%), черчению (6%).</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улучшилось  качество обученности   по литературе, иностранному языку, химии, ИЗО, физкультуре, технолог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внутришкольного контроля   администрацией школы регулярно  осуществляется проверка состояния прохождения программного материала, отражённого в классных журналах, и его соответствия календарно-тематическому планированию в рабочих программах учителей, а также проверка выполнения практической части учебных програм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2009 году  учебные программы по всем предметам учебного плана выполнены. Практическая часть программ по физике (уч.Зайнуллина Е.В., Колногорова Л.Г), информатике (уч. Белоусов В.В., Копейкина С.В.),  химии (уч. Бакаева И.А), по  биологии (уч. Папкина Г.Н., Натрус А.Ф.) выполнена в полном объём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контроля были проведены в соответствии с графиком промежуточного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х классах проводится предпрофильная подготовка, целью которой является оказание учащимся психолого-педагогической поддержки в принятии решения о выборе профессии, направления дальнейшего образования и возможного трудоустройства с учетом ситуации на рынке труда, а также созданию условий для повышения готовности подростков к социальному, профессиональному и культурному самоопределению  в целом. Анализ работы по предпрофильной  подготовке учащихся требует не останавливаться на достигнутом, а ещё более  совершенствовать этот вид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нализ работы школы позволяет сделать следующие выводы:</w:t>
      </w:r>
    </w:p>
    <w:p>
      <w:pPr>
        <w:pStyle w:val="Normal"/>
        <w:numPr>
          <w:ilvl w:val="0"/>
          <w:numId w:val="10"/>
        </w:numPr>
        <w:spacing w:lineRule="auto" w:line="240" w:before="0" w:after="0"/>
        <w:rPr/>
      </w:pPr>
      <w:r>
        <w:rPr>
          <w:rFonts w:eastAsia="Times New Roman" w:cs="Times New Roman" w:ascii="Times New Roman" w:hAnsi="Times New Roman"/>
          <w:sz w:val="28"/>
          <w:szCs w:val="28"/>
          <w:lang w:eastAsia="ru-RU"/>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и государственных экзаменов позволила завершить учебный год без   аппеляций;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провела планомерную работу по подготовке и проведению государственной (итоговой) аттестации выпускников в традиционной форме и формате ЕГЭ и обеспечила организованное проведение итоговой аттестации;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распределение выпускников 11-х классов свидетельствует о достаточно высоком желании получить специальное образование в ВУЗах и ССУЗах страны; </w:t>
      </w:r>
    </w:p>
    <w:p>
      <w:pPr>
        <w:pStyle w:val="Normal"/>
        <w:spacing w:lineRule="auto" w:line="240" w:before="280" w:after="280"/>
        <w:rPr/>
      </w:pPr>
      <w:r>
        <w:rPr>
          <w:rFonts w:eastAsia="Times New Roman" w:cs="Times New Roman" w:ascii="Times New Roman" w:hAnsi="Times New Roman"/>
          <w:sz w:val="28"/>
          <w:szCs w:val="28"/>
          <w:lang w:eastAsia="ru-RU"/>
        </w:rPr>
        <w:t xml:space="preserve">Вместе с тем, внутришкольный  контроль за качеством обученности учащихся   выявил ряд  проблем: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системы стимулирования познавательной активности школьников со стороны педагогов;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отдельной системы работы со средними, слабыми учащимися по развитию их интеллектуальных способностей; </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уровень работы по индивидуализации и дифференциации обучения учащихся.</w:t>
      </w:r>
    </w:p>
    <w:p>
      <w:pPr>
        <w:pStyle w:val="Normal"/>
        <w:shd w:fill="FFFFFF" w:val="clear"/>
        <w:spacing w:lineRule="exact" w:line="370"/>
        <w:ind w:left="14"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hd w:fill="FFFFFF" w:val="clear"/>
        <w:spacing w:lineRule="exact" w:line="370"/>
        <w:ind w:left="14" w:hanging="0"/>
        <w:jc w:val="center"/>
        <w:rPr>
          <w:spacing w:val="-6"/>
          <w:sz w:val="28"/>
          <w:szCs w:val="28"/>
        </w:rPr>
      </w:pPr>
      <w:r>
        <w:rPr>
          <w:spacing w:val="-6"/>
          <w:sz w:val="28"/>
          <w:szCs w:val="28"/>
        </w:rPr>
      </w:r>
    </w:p>
    <w:p>
      <w:pPr>
        <w:pStyle w:val="Normal"/>
        <w:shd w:fill="FFFFFF" w:val="clear"/>
        <w:spacing w:lineRule="exact" w:line="370" w:before="0" w:after="0"/>
        <w:ind w:left="14" w:hanging="0"/>
        <w:jc w:val="center"/>
        <w:rPr>
          <w:rFonts w:ascii="Times New Roman" w:hAnsi="Times New Roman" w:cs="Times New Roman"/>
          <w:b/>
          <w:b/>
          <w:sz w:val="28"/>
          <w:szCs w:val="28"/>
        </w:rPr>
      </w:pPr>
      <w:r>
        <w:rPr>
          <w:rFonts w:cs="Times New Roman" w:ascii="Times New Roman" w:hAnsi="Times New Roman"/>
          <w:b/>
          <w:spacing w:val="-6"/>
          <w:sz w:val="28"/>
          <w:szCs w:val="28"/>
        </w:rPr>
        <w:t>АНАЛИЗ</w:t>
      </w:r>
    </w:p>
    <w:p>
      <w:pPr>
        <w:pStyle w:val="Normal"/>
        <w:shd w:fill="FFFFFF" w:val="clear"/>
        <w:spacing w:lineRule="exact" w:line="370" w:before="0" w:after="0"/>
        <w:ind w:left="24" w:hanging="0"/>
        <w:jc w:val="center"/>
        <w:rPr/>
      </w:pPr>
      <w:r>
        <w:rPr>
          <w:rFonts w:cs="Times New Roman" w:ascii="Times New Roman" w:hAnsi="Times New Roman"/>
          <w:b/>
          <w:sz w:val="28"/>
          <w:szCs w:val="28"/>
        </w:rPr>
        <w:t>воспитательной работы  педагогов школы</w:t>
      </w:r>
    </w:p>
    <w:p>
      <w:pPr>
        <w:pStyle w:val="Normal"/>
        <w:shd w:fill="FFFFFF" w:val="clear"/>
        <w:spacing w:lineRule="auto" w:line="240" w:before="370" w:after="0"/>
        <w:ind w:left="24" w:firstLine="883"/>
        <w:jc w:val="both"/>
        <w:rPr/>
      </w:pPr>
      <w:r>
        <w:rPr>
          <w:rFonts w:cs="Times New Roman" w:ascii="Times New Roman" w:hAnsi="Times New Roman"/>
          <w:b/>
          <w:i/>
          <w:sz w:val="28"/>
          <w:szCs w:val="28"/>
        </w:rPr>
        <w:t xml:space="preserve">Воспитание </w:t>
      </w:r>
      <w:r>
        <w:rPr>
          <w:rFonts w:cs="Times New Roman" w:ascii="Times New Roman" w:hAnsi="Times New Roman"/>
          <w:i/>
          <w:sz w:val="28"/>
          <w:szCs w:val="28"/>
        </w:rPr>
        <w:t xml:space="preserve">- </w:t>
      </w:r>
      <w:r>
        <w:rPr>
          <w:rFonts w:cs="Times New Roman" w:ascii="Times New Roman" w:hAnsi="Times New Roman"/>
          <w:sz w:val="28"/>
          <w:szCs w:val="28"/>
        </w:rPr>
        <w:t xml:space="preserve">это двусторонний процесс, основанный на </w:t>
      </w:r>
      <w:r>
        <w:rPr>
          <w:rFonts w:cs="Times New Roman" w:ascii="Times New Roman" w:hAnsi="Times New Roman"/>
          <w:i/>
          <w:sz w:val="28"/>
          <w:szCs w:val="28"/>
        </w:rPr>
        <w:t xml:space="preserve">взаимодействии </w:t>
      </w:r>
      <w:r>
        <w:rPr>
          <w:rFonts w:cs="Times New Roman" w:ascii="Times New Roman" w:hAnsi="Times New Roman"/>
          <w:sz w:val="28"/>
          <w:szCs w:val="28"/>
        </w:rPr>
        <w:t xml:space="preserve">воспитателя и воспитуемых, а если речь идет о взаимодействии, школьник уже не только объект воспитания. Он </w:t>
      </w:r>
      <w:r>
        <w:rPr>
          <w:rFonts w:cs="Times New Roman" w:ascii="Times New Roman" w:hAnsi="Times New Roman"/>
          <w:i/>
          <w:sz w:val="28"/>
          <w:szCs w:val="28"/>
        </w:rPr>
        <w:t xml:space="preserve">субъективно </w:t>
      </w:r>
      <w:r>
        <w:rPr>
          <w:rFonts w:cs="Times New Roman" w:ascii="Times New Roman" w:hAnsi="Times New Roman"/>
          <w:sz w:val="28"/>
          <w:szCs w:val="28"/>
        </w:rPr>
        <w:t xml:space="preserve">идет навстречу воспитательным влияниям педагога, он их принимает. А еще лучше, если школьник просто не замечает </w:t>
      </w:r>
      <w:r>
        <w:rPr>
          <w:rFonts w:cs="Times New Roman" w:ascii="Times New Roman" w:hAnsi="Times New Roman"/>
          <w:spacing w:val="-1"/>
          <w:sz w:val="28"/>
          <w:szCs w:val="28"/>
        </w:rPr>
        <w:t xml:space="preserve">педагогических воздействий; ему кажется, что </w:t>
      </w:r>
      <w:r>
        <w:rPr>
          <w:rFonts w:cs="Times New Roman" w:ascii="Times New Roman" w:hAnsi="Times New Roman"/>
          <w:b/>
          <w:i/>
          <w:spacing w:val="-1"/>
          <w:sz w:val="28"/>
          <w:szCs w:val="28"/>
        </w:rPr>
        <w:t xml:space="preserve">он сам так </w:t>
      </w:r>
      <w:r>
        <w:rPr>
          <w:rFonts w:cs="Times New Roman" w:ascii="Times New Roman" w:hAnsi="Times New Roman"/>
          <w:i/>
          <w:spacing w:val="-1"/>
          <w:sz w:val="28"/>
          <w:szCs w:val="28"/>
        </w:rPr>
        <w:t xml:space="preserve">хотел, </w:t>
      </w:r>
      <w:r>
        <w:rPr>
          <w:rFonts w:cs="Times New Roman" w:ascii="Times New Roman" w:hAnsi="Times New Roman"/>
          <w:b/>
          <w:i/>
          <w:spacing w:val="-1"/>
          <w:sz w:val="28"/>
          <w:szCs w:val="28"/>
        </w:rPr>
        <w:t xml:space="preserve">он сам </w:t>
      </w:r>
      <w:r>
        <w:rPr>
          <w:rFonts w:cs="Times New Roman" w:ascii="Times New Roman" w:hAnsi="Times New Roman"/>
          <w:i/>
          <w:sz w:val="28"/>
          <w:szCs w:val="28"/>
        </w:rPr>
        <w:t xml:space="preserve">к этому стремится, потому что для него это и важно, и интересно. </w:t>
      </w:r>
      <w:r>
        <w:rPr>
          <w:rFonts w:cs="Times New Roman" w:ascii="Times New Roman" w:hAnsi="Times New Roman"/>
          <w:sz w:val="28"/>
          <w:szCs w:val="28"/>
        </w:rPr>
        <w:t>В такой ситуации школьник - уже субъект собственного развития. Это важнейшая педагогическая закономерность, следование которой мы следуем в своей воспитательной работе</w:t>
      </w:r>
      <w:r>
        <w:rPr>
          <w:rFonts w:cs="Times New Roman" w:ascii="Times New Roman" w:hAnsi="Times New Roman"/>
          <w:spacing w:val="-2"/>
          <w:sz w:val="28"/>
          <w:szCs w:val="28"/>
        </w:rPr>
        <w:t xml:space="preserve">. Нравственное воспитание, основанное на диалоге, общении, </w:t>
      </w:r>
      <w:r>
        <w:rPr>
          <w:rFonts w:cs="Times New Roman" w:ascii="Times New Roman" w:hAnsi="Times New Roman"/>
          <w:sz w:val="28"/>
          <w:szCs w:val="28"/>
        </w:rPr>
        <w:t>сотрудничестве, становится для школьников значимым и привлекательным, а потому и эффективным, если весь педагогический коллектив заботится о выполнении следующих условий:</w:t>
      </w:r>
    </w:p>
    <w:p>
      <w:pPr>
        <w:pStyle w:val="Normal"/>
        <w:numPr>
          <w:ilvl w:val="0"/>
          <w:numId w:val="15"/>
        </w:numPr>
        <w:shd w:fill="FFFFFF" w:val="clear"/>
        <w:tabs>
          <w:tab w:val="clear" w:pos="708"/>
          <w:tab w:val="left" w:pos="734" w:leader="none"/>
        </w:tabs>
        <w:spacing w:lineRule="auto" w:line="240" w:before="0" w:after="0"/>
        <w:ind w:left="734" w:right="29" w:hanging="360"/>
        <w:jc w:val="both"/>
        <w:rPr>
          <w:rFonts w:ascii="Times New Roman" w:hAnsi="Times New Roman" w:cs="Times New Roman"/>
          <w:spacing w:val="-34"/>
          <w:sz w:val="28"/>
          <w:szCs w:val="28"/>
        </w:rPr>
      </w:pPr>
      <w:r>
        <w:rPr>
          <w:rFonts w:cs="Times New Roman" w:ascii="Times New Roman" w:hAnsi="Times New Roman"/>
          <w:sz w:val="28"/>
          <w:szCs w:val="28"/>
        </w:rPr>
        <w:t>Опирается на положительные возрастные потребности и интересы, создающие «эффект актуальности».</w:t>
      </w:r>
    </w:p>
    <w:p>
      <w:pPr>
        <w:pStyle w:val="Normal"/>
        <w:numPr>
          <w:ilvl w:val="0"/>
          <w:numId w:val="6"/>
        </w:numPr>
        <w:shd w:fill="FFFFFF" w:val="clear"/>
        <w:tabs>
          <w:tab w:val="clear" w:pos="708"/>
          <w:tab w:val="left" w:pos="734" w:leader="none"/>
        </w:tabs>
        <w:spacing w:lineRule="auto" w:line="240" w:before="0" w:after="0"/>
        <w:ind w:left="734" w:right="29" w:hanging="360"/>
        <w:jc w:val="both"/>
        <w:rPr>
          <w:rFonts w:ascii="Times New Roman" w:hAnsi="Times New Roman" w:cs="Times New Roman"/>
          <w:spacing w:val="-16"/>
          <w:sz w:val="28"/>
          <w:szCs w:val="28"/>
        </w:rPr>
      </w:pPr>
      <w:r>
        <w:rPr>
          <w:rFonts w:cs="Times New Roman" w:ascii="Times New Roman" w:hAnsi="Times New Roman"/>
          <w:sz w:val="28"/>
          <w:szCs w:val="28"/>
        </w:rPr>
        <w:t>Обеспечивает эмоциональную насыщенность общей деятельности, организует совместные коллективные усилия и переживания, объединяющие ее участников.</w:t>
      </w:r>
    </w:p>
    <w:p>
      <w:pPr>
        <w:pStyle w:val="Normal"/>
        <w:numPr>
          <w:ilvl w:val="0"/>
          <w:numId w:val="6"/>
        </w:numPr>
        <w:shd w:fill="FFFFFF" w:val="clear"/>
        <w:tabs>
          <w:tab w:val="clear" w:pos="708"/>
          <w:tab w:val="left" w:pos="734" w:leader="none"/>
        </w:tabs>
        <w:spacing w:lineRule="auto" w:line="240" w:before="0" w:after="0"/>
        <w:ind w:left="734" w:right="19" w:hanging="360"/>
        <w:rPr>
          <w:rFonts w:ascii="Times New Roman" w:hAnsi="Times New Roman" w:cs="Times New Roman"/>
          <w:spacing w:val="-19"/>
          <w:sz w:val="28"/>
          <w:szCs w:val="28"/>
        </w:rPr>
      </w:pPr>
      <w:r>
        <w:rPr>
          <w:rFonts w:cs="Times New Roman" w:ascii="Times New Roman" w:hAnsi="Times New Roman"/>
          <w:spacing w:val="-2"/>
          <w:sz w:val="28"/>
          <w:szCs w:val="28"/>
        </w:rPr>
        <w:t>Создает атмосферу эмоционально-волевого напряжения, ведущего к</w:t>
        <w:br/>
      </w:r>
      <w:r>
        <w:rPr>
          <w:rFonts w:cs="Times New Roman" w:ascii="Times New Roman" w:hAnsi="Times New Roman"/>
          <w:sz w:val="28"/>
          <w:szCs w:val="28"/>
        </w:rPr>
        <w:t>успеху.</w:t>
      </w:r>
    </w:p>
    <w:p>
      <w:pPr>
        <w:pStyle w:val="Normal"/>
        <w:numPr>
          <w:ilvl w:val="0"/>
          <w:numId w:val="6"/>
        </w:numPr>
        <w:shd w:fill="FFFFFF" w:val="clear"/>
        <w:tabs>
          <w:tab w:val="clear" w:pos="708"/>
          <w:tab w:val="left" w:pos="734" w:leader="none"/>
        </w:tabs>
        <w:spacing w:lineRule="auto" w:line="240" w:before="0" w:after="0"/>
        <w:ind w:left="734" w:right="14" w:hanging="360"/>
        <w:rPr>
          <w:rFonts w:ascii="Times New Roman" w:hAnsi="Times New Roman" w:cs="Times New Roman"/>
          <w:spacing w:val="-19"/>
          <w:sz w:val="28"/>
          <w:szCs w:val="28"/>
        </w:rPr>
      </w:pPr>
      <w:r>
        <w:rPr>
          <w:rFonts w:cs="Times New Roman" w:ascii="Times New Roman" w:hAnsi="Times New Roman"/>
          <w:spacing w:val="-1"/>
          <w:sz w:val="28"/>
          <w:szCs w:val="28"/>
        </w:rPr>
        <w:t>Утверждает радостный, мажорный стиль жизни детского коллектива</w:t>
        <w:br/>
      </w:r>
      <w:r>
        <w:rPr>
          <w:rFonts w:cs="Times New Roman" w:ascii="Times New Roman" w:hAnsi="Times New Roman"/>
          <w:sz w:val="28"/>
          <w:szCs w:val="28"/>
        </w:rPr>
        <w:t>и каждой личности.</w:t>
      </w:r>
    </w:p>
    <w:p>
      <w:pPr>
        <w:pStyle w:val="Normal"/>
        <w:numPr>
          <w:ilvl w:val="0"/>
          <w:numId w:val="6"/>
        </w:numPr>
        <w:shd w:fill="FFFFFF" w:val="clear"/>
        <w:tabs>
          <w:tab w:val="clear" w:pos="708"/>
          <w:tab w:val="left" w:pos="734" w:leader="none"/>
        </w:tabs>
        <w:spacing w:lineRule="auto" w:line="240" w:before="0" w:after="0"/>
        <w:ind w:left="734" w:right="29" w:hanging="360"/>
        <w:rPr>
          <w:rFonts w:ascii="Times New Roman" w:hAnsi="Times New Roman" w:cs="Times New Roman"/>
          <w:spacing w:val="-22"/>
          <w:sz w:val="28"/>
          <w:szCs w:val="28"/>
        </w:rPr>
      </w:pPr>
      <w:r>
        <w:rPr>
          <w:rFonts w:cs="Times New Roman" w:ascii="Times New Roman" w:hAnsi="Times New Roman"/>
          <w:sz w:val="28"/>
          <w:szCs w:val="28"/>
        </w:rPr>
        <w:t>Учитывает положительное воздействие общественного мнения</w:t>
        <w:br/>
        <w:t>(интересно, важно), выполняющего функцию эмоционального</w:t>
        <w:br/>
        <w:t>заражения.</w:t>
      </w:r>
    </w:p>
    <w:p>
      <w:pPr>
        <w:pStyle w:val="Normal"/>
        <w:numPr>
          <w:ilvl w:val="0"/>
          <w:numId w:val="6"/>
        </w:numPr>
        <w:shd w:fill="FFFFFF" w:val="clear"/>
        <w:tabs>
          <w:tab w:val="clear" w:pos="708"/>
          <w:tab w:val="left" w:pos="734" w:leader="none"/>
        </w:tabs>
        <w:spacing w:lineRule="auto" w:line="240" w:before="0" w:after="0"/>
        <w:ind w:left="734" w:right="29" w:hanging="360"/>
        <w:rPr>
          <w:rFonts w:ascii="Times New Roman" w:hAnsi="Times New Roman" w:cs="Times New Roman"/>
          <w:spacing w:val="-19"/>
          <w:sz w:val="28"/>
          <w:szCs w:val="28"/>
        </w:rPr>
      </w:pPr>
      <w:r>
        <w:rPr>
          <w:rFonts w:cs="Times New Roman" w:ascii="Times New Roman" w:hAnsi="Times New Roman"/>
          <w:sz w:val="28"/>
          <w:szCs w:val="28"/>
        </w:rPr>
        <w:t>Заботится о создании атмосферы доброжелательного</w:t>
        <w:br/>
        <w:t>взаимопонимания.</w:t>
      </w:r>
    </w:p>
    <w:p>
      <w:pPr>
        <w:pStyle w:val="Normal"/>
        <w:shd w:fill="FFFFFF" w:val="clear"/>
        <w:spacing w:lineRule="auto" w:line="240" w:before="0" w:after="0"/>
        <w:ind w:left="10" w:right="38" w:firstLine="888"/>
        <w:rPr>
          <w:rFonts w:ascii="Times New Roman" w:hAnsi="Times New Roman" w:cs="Times New Roman"/>
          <w:sz w:val="28"/>
          <w:szCs w:val="28"/>
        </w:rPr>
      </w:pPr>
      <w:r>
        <w:rPr>
          <w:rFonts w:cs="Times New Roman" w:ascii="Times New Roman" w:hAnsi="Times New Roman"/>
          <w:sz w:val="28"/>
          <w:szCs w:val="28"/>
        </w:rPr>
        <w:t>Гуманизация процесса воспитания МОУ СОШ №1 - основополагающая идея: солнце, вокруг которого вращаются все другие «планеты» - содержание, принципы, формы, методы, технологии.</w:t>
      </w:r>
    </w:p>
    <w:p>
      <w:pPr>
        <w:pStyle w:val="Normal"/>
        <w:shd w:fill="FFFFFF" w:val="clear"/>
        <w:spacing w:lineRule="auto" w:line="240" w:before="5" w:after="0"/>
        <w:ind w:right="24" w:firstLine="888"/>
        <w:jc w:val="both"/>
        <w:rPr>
          <w:rFonts w:ascii="Times New Roman" w:hAnsi="Times New Roman" w:cs="Times New Roman"/>
          <w:sz w:val="28"/>
          <w:szCs w:val="28"/>
        </w:rPr>
      </w:pPr>
      <w:r>
        <w:rPr>
          <w:rFonts w:cs="Times New Roman" w:ascii="Times New Roman" w:hAnsi="Times New Roman"/>
          <w:sz w:val="28"/>
          <w:szCs w:val="28"/>
        </w:rPr>
        <w:t>Воспитательная система нашей школы - это совокупность КТД и отношений, ежечасно способствующих развитию человека и школы. Цели построения воспитательной системы МОУ СОШ №1 проектируются на двух уровнях:</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и и коллектива.</w:t>
      </w:r>
    </w:p>
    <w:p>
      <w:pPr>
        <w:pStyle w:val="Normal"/>
        <w:numPr>
          <w:ilvl w:val="0"/>
          <w:numId w:val="1"/>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рганизационно-практическом, предлагающем создание нов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уховных и материальных ценностей.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08-2009 учебном году в целом реализованы цели и задачи воспитательной    деятельности    через    проведение    мероприятий    по следующим направлениям:</w:t>
      </w:r>
    </w:p>
    <w:p>
      <w:pPr>
        <w:pStyle w:val="Normal"/>
        <w:numPr>
          <w:ilvl w:val="0"/>
          <w:numId w:val="3"/>
        </w:numPr>
        <w:shd w:fill="FFFFFF" w:val="clear"/>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атриотическое воспитание</w:t>
      </w:r>
    </w:p>
    <w:p>
      <w:pPr>
        <w:pStyle w:val="Normal"/>
        <w:numPr>
          <w:ilvl w:val="0"/>
          <w:numId w:val="3"/>
        </w:numPr>
        <w:shd w:fill="FFFFFF" w:val="clear"/>
        <w:tabs>
          <w:tab w:val="clear" w:pos="708"/>
          <w:tab w:val="left" w:pos="1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воспитание</w:t>
      </w:r>
    </w:p>
    <w:p>
      <w:pPr>
        <w:pStyle w:val="Normal"/>
        <w:numPr>
          <w:ilvl w:val="0"/>
          <w:numId w:val="3"/>
        </w:numPr>
        <w:shd w:fill="FFFFFF" w:val="clear"/>
        <w:tabs>
          <w:tab w:val="clear" w:pos="708"/>
          <w:tab w:val="left" w:pos="1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воспитание</w:t>
      </w:r>
    </w:p>
    <w:p>
      <w:pPr>
        <w:pStyle w:val="Normal"/>
        <w:numPr>
          <w:ilvl w:val="0"/>
          <w:numId w:val="3"/>
        </w:numPr>
        <w:shd w:fill="FFFFFF" w:val="clear"/>
        <w:tabs>
          <w:tab w:val="clear" w:pos="708"/>
          <w:tab w:val="left" w:pos="1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е воспитание </w:t>
      </w:r>
    </w:p>
    <w:p>
      <w:pPr>
        <w:pStyle w:val="Normal"/>
        <w:numPr>
          <w:ilvl w:val="0"/>
          <w:numId w:val="3"/>
        </w:numPr>
        <w:shd w:fill="FFFFFF" w:val="clear"/>
        <w:tabs>
          <w:tab w:val="clear" w:pos="708"/>
          <w:tab w:val="left" w:pos="1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етическое воспитание </w:t>
      </w:r>
    </w:p>
    <w:p>
      <w:pPr>
        <w:pStyle w:val="Normal"/>
        <w:numPr>
          <w:ilvl w:val="0"/>
          <w:numId w:val="3"/>
        </w:numPr>
        <w:shd w:fill="FFFFFF" w:val="clear"/>
        <w:tabs>
          <w:tab w:val="clear" w:pos="708"/>
          <w:tab w:val="left" w:pos="1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ое воспитание </w:t>
      </w:r>
    </w:p>
    <w:p>
      <w:pPr>
        <w:pStyle w:val="Normal"/>
        <w:numPr>
          <w:ilvl w:val="0"/>
          <w:numId w:val="3"/>
        </w:numPr>
        <w:shd w:fill="FFFFFF" w:val="clear"/>
        <w:tabs>
          <w:tab w:val="clear" w:pos="708"/>
          <w:tab w:val="left" w:pos="1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воспита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радиционными школьными мероприятиями последних лет стали:</w:t>
      </w:r>
    </w:p>
    <w:p>
      <w:pPr>
        <w:pStyle w:val="Normal"/>
        <w:numPr>
          <w:ilvl w:val="0"/>
          <w:numId w:val="17"/>
        </w:numPr>
        <w:shd w:fill="FFFFFF" w:val="clear"/>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 знаний. Линейка - Праздник первого звонка. Праздник «Привет первокла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классные часы: «Уроки ми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День учител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сенни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Неделя здоровь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овогодний калейдоско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День влюбленны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Слава защитникам Отечест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Мы любим вас – красавицы Росс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Виват, Побед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ледний зво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 «Выпускной бал».</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адиционные районные мероприятия, в которых активное участие принимают учащиеся МОУ СОШ № 1:</w:t>
      </w:r>
    </w:p>
    <w:p>
      <w:pPr>
        <w:pStyle w:val="Normal"/>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жилых людей.</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инвалидов.</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рав человека.</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 художественной самодеятельности школ (ЦДОД).</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беды (факельное шествие).</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емьи.</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тства.</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воинской славы России.</w:t>
      </w:r>
    </w:p>
    <w:p>
      <w:pPr>
        <w:pStyle w:val="Normal"/>
        <w:numPr>
          <w:ilvl w:val="0"/>
          <w:numId w:val="5"/>
        </w:numPr>
        <w:shd w:fill="FFFFFF" w:val="clea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о-спортивная игра «Орленок».</w:t>
      </w:r>
    </w:p>
    <w:p>
      <w:pPr>
        <w:pStyle w:val="Normal"/>
        <w:shd w:fill="FFFFFF" w:val="clear"/>
        <w:tabs>
          <w:tab w:val="clear" w:pos="708"/>
          <w:tab w:val="left" w:pos="851"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216" w:hanging="0"/>
        <w:rPr>
          <w:rFonts w:ascii="Times New Roman" w:hAnsi="Times New Roman" w:cs="Times New Roman"/>
        </w:rPr>
      </w:pPr>
      <w:r>
        <w:rPr>
          <w:rFonts w:eastAsia="Times New Roman" w:cs="Times New Roman" w:ascii="Times New Roman" w:hAnsi="Times New Roman"/>
          <w:b/>
          <w:bCs/>
          <w:spacing w:val="-1"/>
          <w:sz w:val="28"/>
          <w:szCs w:val="28"/>
        </w:rPr>
        <w:t>Физкультурно-спортивная деятельность.</w:t>
      </w:r>
    </w:p>
    <w:p>
      <w:pPr>
        <w:pStyle w:val="Normal"/>
        <w:shd w:fill="FFFFFF" w:val="clear"/>
        <w:spacing w:lineRule="auto" w:line="240"/>
        <w:ind w:left="10" w:firstLine="346"/>
        <w:rPr>
          <w:rFonts w:ascii="Times New Roman" w:hAnsi="Times New Roman" w:cs="Times New Roman"/>
        </w:rPr>
      </w:pPr>
      <w:r>
        <w:rPr>
          <w:rFonts w:eastAsia="Times New Roman" w:cs="Times New Roman" w:ascii="Times New Roman" w:hAnsi="Times New Roman"/>
          <w:spacing w:val="-2"/>
          <w:sz w:val="28"/>
          <w:szCs w:val="28"/>
        </w:rPr>
        <w:t xml:space="preserve">Школа реализовывала программу «3доровье». Введение третьего часа физической </w:t>
      </w:r>
      <w:r>
        <w:rPr>
          <w:rFonts w:eastAsia="Times New Roman" w:cs="Times New Roman" w:ascii="Times New Roman" w:hAnsi="Times New Roman"/>
          <w:spacing w:val="-1"/>
          <w:sz w:val="28"/>
          <w:szCs w:val="28"/>
        </w:rPr>
        <w:t>культуры, работа спортивного кружка способствовали укреплению здоровья детей.</w:t>
      </w:r>
    </w:p>
    <w:p>
      <w:pPr>
        <w:pStyle w:val="Normal"/>
        <w:shd w:fill="FFFFFF" w:val="clear"/>
        <w:spacing w:lineRule="auto" w:line="240"/>
        <w:ind w:firstLine="346"/>
        <w:rPr/>
      </w:pPr>
      <w:r>
        <w:rPr>
          <w:rFonts w:eastAsia="Times New Roman" w:cs="Times New Roman" w:ascii="Times New Roman" w:hAnsi="Times New Roman"/>
          <w:spacing w:val="-1"/>
          <w:sz w:val="28"/>
          <w:szCs w:val="28"/>
        </w:rPr>
        <w:t>В течение учебного года функционировали спортивные секции. Учащиеся школы принимали активное участие во всех спортивно- массовых мероприятиях, проводимых отделом образования Мартыновского района</w:t>
      </w:r>
      <w:r>
        <w:rPr>
          <w:rFonts w:eastAsia="Times New Roman" w:cs="Times New Roman" w:ascii="Times New Roman" w:hAnsi="Times New Roman"/>
          <w:sz w:val="28"/>
          <w:szCs w:val="28"/>
        </w:rPr>
        <w:t>. Во многих из них они заняли призовые места:</w:t>
      </w:r>
    </w:p>
    <w:p>
      <w:pPr>
        <w:pStyle w:val="Normal"/>
        <w:widowControl w:val="false"/>
        <w:numPr>
          <w:ilvl w:val="0"/>
          <w:numId w:val="9"/>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шахматы, мини-футбол, баскетбол, футбол, волейбол, в пожарно-прикладном спорте.</w:t>
      </w:r>
    </w:p>
    <w:p>
      <w:pPr>
        <w:pStyle w:val="Normal"/>
        <w:widowControl w:val="false"/>
        <w:numPr>
          <w:ilvl w:val="0"/>
          <w:numId w:val="9"/>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 в игре «Орленок».</w:t>
      </w:r>
    </w:p>
    <w:p>
      <w:pPr>
        <w:pStyle w:val="Normal"/>
        <w:widowControl w:val="false"/>
        <w:numPr>
          <w:ilvl w:val="0"/>
          <w:numId w:val="9"/>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легкоатлетический кросс, шашки.</w:t>
      </w:r>
    </w:p>
    <w:p>
      <w:pPr>
        <w:pStyle w:val="Normal"/>
        <w:shd w:fill="FFFFFF" w:val="clear"/>
        <w:spacing w:lineRule="auto" w:line="240" w:before="58" w:after="200"/>
        <w:rPr>
          <w:rFonts w:ascii="Times New Roman" w:hAnsi="Times New Roman" w:cs="Times New Roman"/>
        </w:rPr>
      </w:pPr>
      <w:r>
        <w:rPr>
          <w:rFonts w:eastAsia="Times New Roman" w:cs="Times New Roman" w:ascii="Times New Roman" w:hAnsi="Times New Roman"/>
          <w:spacing w:val="-1"/>
          <w:sz w:val="28"/>
          <w:szCs w:val="28"/>
        </w:rPr>
        <w:t>К достижениям школы можно отнести следующее:</w:t>
      </w:r>
    </w:p>
    <w:p>
      <w:pPr>
        <w:pStyle w:val="Normal"/>
        <w:widowControl w:val="false"/>
        <w:numPr>
          <w:ilvl w:val="0"/>
          <w:numId w:val="12"/>
        </w:numPr>
        <w:shd w:fill="FFFFFF" w:val="clear"/>
        <w:tabs>
          <w:tab w:val="clear" w:pos="708"/>
          <w:tab w:val="left" w:pos="154" w:leader="none"/>
        </w:tabs>
        <w:autoSpaceDE w:val="false"/>
        <w:spacing w:lineRule="auto" w:line="240" w:before="5" w:after="0"/>
        <w:ind w:left="5" w:hanging="0"/>
        <w:rPr>
          <w:rFonts w:ascii="Times New Roman" w:hAnsi="Times New Roman" w:cs="Times New Roman"/>
          <w:sz w:val="28"/>
          <w:szCs w:val="28"/>
        </w:rPr>
      </w:pPr>
      <w:r>
        <w:rPr>
          <w:rFonts w:eastAsia="Times New Roman" w:cs="Times New Roman" w:ascii="Times New Roman" w:hAnsi="Times New Roman"/>
          <w:spacing w:val="-1"/>
          <w:sz w:val="28"/>
          <w:szCs w:val="28"/>
        </w:rPr>
        <w:t>большой охват учащихся соревнованиями;</w:t>
      </w:r>
    </w:p>
    <w:p>
      <w:pPr>
        <w:pStyle w:val="Normal"/>
        <w:widowControl w:val="false"/>
        <w:numPr>
          <w:ilvl w:val="0"/>
          <w:numId w:val="12"/>
        </w:numPr>
        <w:shd w:fill="FFFFFF" w:val="clear"/>
        <w:tabs>
          <w:tab w:val="clear" w:pos="708"/>
          <w:tab w:val="left" w:pos="154" w:leader="none"/>
        </w:tabs>
        <w:autoSpaceDE w:val="false"/>
        <w:spacing w:lineRule="auto" w:line="240" w:before="0" w:after="0"/>
        <w:ind w:left="5" w:hanging="0"/>
        <w:rPr>
          <w:rFonts w:ascii="Times New Roman" w:hAnsi="Times New Roman" w:cs="Times New Roman"/>
          <w:sz w:val="28"/>
          <w:szCs w:val="28"/>
        </w:rPr>
      </w:pPr>
      <w:r>
        <w:rPr>
          <w:rFonts w:eastAsia="Times New Roman" w:cs="Times New Roman" w:ascii="Times New Roman" w:hAnsi="Times New Roman"/>
          <w:spacing w:val="-3"/>
          <w:sz w:val="28"/>
          <w:szCs w:val="28"/>
        </w:rPr>
        <w:t xml:space="preserve">участие в соревнованиях по различным видам спорта ;    </w:t>
      </w:r>
    </w:p>
    <w:p>
      <w:pPr>
        <w:pStyle w:val="Normal"/>
        <w:shd w:fill="FFFFFF" w:val="clear"/>
        <w:tabs>
          <w:tab w:val="clear" w:pos="708"/>
          <w:tab w:val="left" w:pos="154" w:leader="none"/>
        </w:tabs>
        <w:spacing w:lineRule="auto" w:line="240"/>
        <w:ind w:left="5" w:hanging="0"/>
        <w:rPr>
          <w:rFonts w:ascii="Times New Roman" w:hAnsi="Times New Roman" w:cs="Times New Roman"/>
          <w:sz w:val="2"/>
          <w:szCs w:val="2"/>
        </w:rPr>
      </w:pPr>
      <w:r>
        <w:rPr>
          <w:rFonts w:cs="Times New Roman" w:ascii="Times New Roman" w:hAnsi="Times New Roman"/>
          <w:sz w:val="28"/>
          <w:szCs w:val="28"/>
        </w:rPr>
        <w:t>- 3-</w:t>
      </w:r>
      <w:r>
        <w:rPr>
          <w:rFonts w:eastAsia="Times New Roman" w:cs="Times New Roman" w:ascii="Times New Roman" w:hAnsi="Times New Roman"/>
          <w:sz w:val="28"/>
          <w:szCs w:val="28"/>
        </w:rPr>
        <w:t xml:space="preserve">е место в областных зональных соревнованиях по баскетболу. </w:t>
      </w:r>
    </w:p>
    <w:p>
      <w:pPr>
        <w:pStyle w:val="Normal"/>
        <w:shd w:fill="FFFFFF" w:val="clear"/>
        <w:spacing w:lineRule="auto" w:line="240"/>
        <w:ind w:left="134"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К недочетам в работе можно отнести следующее:</w:t>
      </w:r>
    </w:p>
    <w:p>
      <w:pPr>
        <w:pStyle w:val="Normal"/>
        <w:shd w:fill="FFFFFF" w:val="clear"/>
        <w:spacing w:lineRule="auto" w:line="240"/>
        <w:ind w:left="134"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не добились 100%  охвата спортивной работой школьников;</w:t>
      </w:r>
    </w:p>
    <w:p>
      <w:pPr>
        <w:pStyle w:val="Normal"/>
        <w:shd w:fill="FFFFFF" w:val="clear"/>
        <w:spacing w:lineRule="auto" w:line="240"/>
        <w:ind w:left="134"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лабая физическая подготовка юношей допризывного возраста;</w:t>
      </w:r>
    </w:p>
    <w:p>
      <w:pPr>
        <w:pStyle w:val="Normal"/>
        <w:shd w:fill="FFFFFF" w:val="clear"/>
        <w:spacing w:lineRule="auto" w:line="240"/>
        <w:ind w:left="134"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лабо налажена взаимосвязь с родителями;</w:t>
      </w:r>
    </w:p>
    <w:p>
      <w:pPr>
        <w:pStyle w:val="Normal"/>
        <w:shd w:fill="FFFFFF" w:val="clear"/>
        <w:spacing w:lineRule="auto" w:line="240"/>
        <w:ind w:left="134"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необходимо усилить работу по пропаганде здорового образа жизни уча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ми делами 2008 – 2009 учебного года были: </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билейный бум веселых и находчивых» (фестиваль посвященный 140-ю школы).</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стиваль «Парад профессий».</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стиваль «Виват, Победа!»</w:t>
      </w:r>
    </w:p>
    <w:p>
      <w:pPr>
        <w:pStyle w:val="Normal"/>
        <w:numPr>
          <w:ilvl w:val="0"/>
          <w:numId w:val="8"/>
        </w:numPr>
        <w:shd w:fill="FFFFFF" w:val="clear"/>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Относительно общешкольных дел можно сказать, что все они прошли успешно, особенно хочется отметить следующие мероприятия: «Юбилейный бум веселых и находчивых»,  Фестиваль «Виват, Победа!», театрализованное представление «Новогодний калейдоскоп» (10 «Г» классный руководитель Медведева О.Ф.), День влюбленных (11 «А» классный руководитель Ельмеева Т.Н.), «Слава защитникам Отечества» (10 «В» классный руководитель Корсун Т.В.), «Мы люби вас – красавицы России» (10 «А» классный руководитель Папкина Г.Н.). Праздник Последнего звонка, Выпускные балы 4, 11 классов. Как известно из бесед с учащимися, им запомнилось каждое из этих мероприятий. Это говорит о том, что школьные традиции живут благодаря учителям и учащимся, которые поддерживают и развивают их.</w:t>
      </w:r>
    </w:p>
    <w:p>
      <w:pPr>
        <w:pStyle w:val="Normal"/>
        <w:shd w:fill="FFFFFF" w:val="clear"/>
        <w:spacing w:lineRule="auto" w:line="240" w:before="0" w:after="0"/>
        <w:ind w:left="284"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 был реализован план мероприятий по военно-патриотическому воспитанию. В целях повышения статуса патриотического воспитания, воспитания любви к своему Отечеству и готовности к его защите в школе проведен фестиваль «Виват, Победа!» в котором приняли участие все классы МОУ СОШ №1, начальная школа создавала рисунки, 5 -9 классы порадовали нас своим участием в фестивале военно – патриотической песни, ребята 10 – 11 классов выпустили тематические стенгазеты. Нами уточнен был список участников, ветеранов, инвалидов Великой Отечественной войны, (каждый из них находится под постоянным  патронажем определенного класса) и в предверии 64-й годовщины Победы не один из них не остался без внимания учащихся МОУ СОШ №1.</w:t>
      </w:r>
    </w:p>
    <w:p>
      <w:pPr>
        <w:pStyle w:val="Normal"/>
        <w:shd w:fill="FFFFFF" w:val="clear"/>
        <w:spacing w:lineRule="auto" w:line="240" w:before="0" w:after="0"/>
        <w:ind w:left="284" w:firstLine="42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исковая группа  ребят МОУ СОШ №1 собрала богатый материал о создании первой  пионерской и комсомольской организаций слободы Большой Мартыновки и их членов и выступила с докладом на районной краеведческой конференции, где заняла 3 место.  Поисковая работа занимает с каждым годом все большее место в жизни учащихся, что воспитывает любовь к Отечеству, гордость за свой народ, уважение к истории края.</w:t>
      </w:r>
    </w:p>
    <w:p>
      <w:pPr>
        <w:pStyle w:val="Normal"/>
        <w:shd w:fill="FFFFFF" w:val="clear"/>
        <w:autoSpaceDE w:val="false"/>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color w:val="000000"/>
          <w:sz w:val="28"/>
          <w:szCs w:val="28"/>
        </w:rPr>
        <w:t>С целью повышения качества воспитательной работы каждый классный руководитель имеет план работы, исходя из основных задач воспитательного процесса. Планы составляются с учетом возраста учащихся и основных общешкольных направлений. Планы «живые», неформальные в которых предусмотрено проведение различных мероприятий, аналитико-диагностических процедур. Итоги работы подводятся каждую четверть, составляются таблицы показателей эффективности воспитательного процесса.</w:t>
      </w:r>
    </w:p>
    <w:p>
      <w:pPr>
        <w:pStyle w:val="Normal"/>
        <w:shd w:fill="FFFFFF" w:val="clear"/>
        <w:autoSpaceDE w:val="false"/>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color w:val="000000"/>
          <w:sz w:val="28"/>
          <w:szCs w:val="28"/>
        </w:rPr>
        <w:t>Документация находится на должном уровне. Кроме ведения дневника классного руководителя у всех педагогов имеются папки, в которых накапливаются материалы творческого характера.</w:t>
      </w:r>
    </w:p>
    <w:p>
      <w:pPr>
        <w:pStyle w:val="Normal"/>
        <w:shd w:fill="FFFFFF" w:val="clear"/>
        <w:autoSpaceDE w:val="false"/>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умеют подготовить и провести каждое творческое дело на высоком организационном, содержательном и эстетическом уровне, тем самым реализуя самую главную задачу оказание помощи детям в их жизненном самоопределении, дать им больше возможности быть организаторами своих дел, создать условия для проявления самостоятельности.</w:t>
      </w:r>
    </w:p>
    <w:p>
      <w:pPr>
        <w:pStyle w:val="Normal"/>
        <w:shd w:fill="FFFFFF" w:val="clear"/>
        <w:autoSpaceDE w:val="false"/>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color w:val="000000"/>
          <w:sz w:val="28"/>
          <w:szCs w:val="28"/>
        </w:rPr>
        <w:t>Большую работу проводят классные руководители по формированию классного коллектива.</w:t>
      </w:r>
    </w:p>
    <w:p>
      <w:pPr>
        <w:pStyle w:val="Normal"/>
        <w:shd w:fill="FFFFFF" w:val="clear"/>
        <w:autoSpaceDE w:val="false"/>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color w:val="000000"/>
          <w:sz w:val="28"/>
          <w:szCs w:val="28"/>
        </w:rPr>
        <w:t>Классными руководителями проводится определенная работа с родителями, осуществляется единство и согласованность воспитания детей, взаимопонимание, но со стороны родителей отсутствует помощь в отношении проведения походов, экскурсий, различных мероприятий, низкий уровень посещения родительских собраний.</w:t>
      </w:r>
    </w:p>
    <w:p>
      <w:pPr>
        <w:pStyle w:val="Normal"/>
        <w:shd w:fill="FFFFFF" w:val="clear"/>
        <w:autoSpaceDE w:val="false"/>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color w:val="000000"/>
          <w:sz w:val="28"/>
          <w:szCs w:val="28"/>
        </w:rPr>
        <w:t>В прошедшем учебном году в школе была организована работа кружков и спортивных секц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Самоцв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Рукодельниц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портивная секция «Баскетбол» учащиеся принимали участие в районных спортивных соревнованиях и становились их лидер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езультате реализации воспитательного плана все поставленные задачи школьных коллективов были выполнены, результаты достигнуты. По отзывам детей, жизнь учащихся в классных коллективах была насыщенной, разнообразной и интересн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школе проводились мероприятия по противодействию злоупотреблению наркотиками, табакокурению, алкогол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Цель - формирование у детей навыков эффективной адаптации в обществе, позволяющей в дальнейшем предупредить вредные привычки: курение, употребление алкоголя и наркотиков. Классные руководители формировали у детей представление о ценности здоровья и необходимости бережного отношения к нему на различных мероприятиях, расширяли знания учащихся о правилах здорового образа жизн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а классных часах, уроках учащиеся получали знания и навыки, связанные с предупреждением возможного приобщения к одурманивающим веществам, учились отказываться от предложений, которые считаются опасными; получали понятия об элементарных правилах безопасности; приобретали знания о ПДД, знакомились с ситуациями, ведущими к травм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ведут большой объем работы со своими детскими коллективами, прививают навыки трудового воспитания, их воспитанники добросовестно выполняют правила внутреннего распорядка, участвуют в КТД школы и класса. Расширяют познавательный и культурный кругозор учащихся, уделяют большое внимание развитию детского коллектива, своевременно предупреждают и преодолевают недостатки, отрицательные качества у дет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се классные руководители создают микроклимат борьбы за качество знаний, уровень воспитанности, привлекают учащихся к занятиям в кружках и секциях, организовывают экскурсии, систематически проводят инструктажи по технике безопасности, по ПДД, беседы о курении, наркомании, и другие.</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и детский коллектив делают все возможное, чтобы школьная жизнь был яркой и запоминающейся.</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2008 – 2009 учебных годах учащиеся МОУ СОШ №1 добились следующих результатов в районных состязаниях:</w:t>
      </w:r>
    </w:p>
    <w:p>
      <w:pPr>
        <w:pStyle w:val="Normal"/>
        <w:numPr>
          <w:ilvl w:val="0"/>
          <w:numId w:val="20"/>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ВН команд ЮИД «Ради жизни на земле – соблюдай ПДД» -</w:t>
      </w:r>
    </w:p>
    <w:p>
      <w:pPr>
        <w:pStyle w:val="Normal"/>
        <w:shd w:fill="FFFFFF" w:val="clear"/>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сто.</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едческая конференция - 3 место.</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хальный перезвон» - лауреаты.</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 – конкурс ЮИД -  «Безопасное колесо – 2009» - 1 место.</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т школы Безопасности – 1 место.</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Кабардино-Балкария» - 3 место.</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исьмо Главе администрации» - 1 место и два лауреата.</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по пожарной безопасности – 3 место.</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о-спортивная игра «Орленок» - 2 мес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ЮИД  МОУ СОШ №1 в первые приняла участие в областном конкурсе в г. Ейске, где заняли 31 место из 63. А в личном зачете в одной из дисциплин учащийся 6 «А» Бундуки Андрей вошел в 10-ку лучших. Газета наших ребят заняла призовое 3 мес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u w:val="single"/>
        </w:rPr>
        <w:t>Рекоменд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Добиваться создания сплоченных, деятельных ученических коллективов, повышения роли органов их самоуправления в формировании интереса и ответственного отношения к учению, навыков самостоятельной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ктивизировать позиции самих учащихся в борьбе с нарушениями Устава школы, Правил поведения для учащихся.</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ЗАДАЧ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воспитательной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на 2009 - 2010 учебный год</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истема школьного воспитания должна быть направлена на разностороннее развитие учащихся. Разностороннее развитие возможно только в том случае, если весь набор воспитательных технологий и методик работы с детьми создает условия  для  самореализации        ребе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азностороннее   развитие  предполагает  формирование научного мировоззрения, которое позволит ученику войти в открытое информационное пространство, проявляя качества гражданина. Воспитание учащихся физически и нравственно здоровыми, способными быть патриотами своей Родины не на словах, а на деле, защищающими традиции своей страны и своего народа и уважающими традиции, культуру других народ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ЦЕЛИ И ЗАДАЧИ ВОСПИТАТЕЛЬНОЙ ДЕЯТЕЛЬНОСТИ на 2009 – 2010 учебный го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u w:val="single"/>
        </w:rPr>
        <w:t>Цели воспитательной работы школы</w:t>
      </w:r>
      <w:r>
        <w:rPr>
          <w:rFonts w:cs="Times New Roman" w:ascii="Times New Roman" w:hAnsi="Times New Roman"/>
          <w:b/>
          <w:bCs/>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звитие познавательных интересов, потребности в познании культурно-исторических ценностей, развитие творческой инициатив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циализация   учащихся,   подготовка   к   их   жизни   в   сложных   условиях современной действительност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u w:val="single"/>
        </w:rPr>
        <w:t>Задач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Продолжить работу по развитию целостной воспитательной системы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Направлять все усилия педагогического коллектива на формирование и развития нравственности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Усилить профилактическую работу среди учащихся с целью предупреждения и снижения числа детских правонаруш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Способствовать рождению творческой инициативы в классных коллектив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Создать условия для всемерного развития личности, для побуждения ее к самоанализу, самооценке, саморазвит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вершенствование методического мастерства классного руководителя, что способствует компетентно и с полной отдачей заниматься осуществлением воспитательной деятельности и эффективно решать вопросы воспитания школьников.</w:t>
      </w:r>
    </w:p>
    <w:p>
      <w:pPr>
        <w:pStyle w:val="Normal"/>
        <w:shd w:fill="FFFFFF" w:val="clear"/>
        <w:spacing w:lineRule="exact" w:line="36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нализ методическ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2008-2009 уч году была направлена на выполнение  поставленных задач  и их реализацию через образовательную программу школы и  учебно- воспитательный процесс.  Образовательный процесс в школе осуществляют   78 педагогов.,49 из них имеют квалификационные категории: высшую квалификационную категорию –  8 человек, первую квалификационную категорию - 27  человек, вторую квалификационную категорию – 14человек.   В 2008-2009 повысили свою квалификационную категорию  7 педагогов. Получили  высшую квалификационную категорию :  Галкина С.Г.,Таран С.А.; первую квалификационную категорию : Никульченко О. А. , Копейкина С.В. , Бундуки Н.Е. , вторую квалификационную категорию: Медведева Ю.Б., Токсарова Т. В., Лыткина С. В, Ельмеева Т.Н. Подтвердили  квалификационные категории: Безверхова В.И. – высшую, Аббасова Т.Ф., Колесникова Т.И. – первую.  Имеют награды «Отличник народного просвещения» - 5 педагогов : Басюк Н.С., Булько Т.Н., Натрус А.Ф., Бездетко С.А., Безверхова В.И.; «Почетный работник общего образования РФ» -Реуцкова И.В.; «Заслуженный учитель РФ» Натрус А. Ф. Согласно плана работы учителя школы регулярно повышают свою квалификационную категорию, проходят курсовую переподготовку. Систематическое (1 раз в 5 лет) повышение квалификации педагогов и руководящего состава школы  в Государственном образовательном учреждении дополнительного профессионального образования «Ростовский областной институт повышения  квалификации и переподготовки  работников  образования» является традиционной и неотъемлемой частью функционирования работы с кадрами.  20 учителей школы прошли курсовую подготовку по теме « Инновация как фактор достижения нового качества образования». , Ельмеева Т.Н. -«Деятельностный подход к модернизации содержания и управления качеством школьного исторического и обществоведческого  образования в условиях ЕГЭ»,  Аббасова Т. Ф.-«Обновление содержания и методов школьного математического образования в моделях  предпрофильной подготовки и профильного обучения», Осадченко Г.А., Никульченко О.А., Финицкая Е.И.- «  по дополнительной профессиональной образовательной программе повышения квалификации по специальности «Русский язык и литература», Ржевский А. В- «Профессионализм и культура инновационной деятельности  учителя иностранного языка в контексте ПНП  «Образование», Бондаренко В. В., Будко Л.И.-«Реализация компетентного подхода в школьном физкультурном образовании»; Комиссаренко О.М. – «Модернизация системы начального образования в контексте федерального государственного общеобразовательного стандарта  второго поколения»;  Лыткина С.В., Ильинова Ю.Н. –по дополнительной профессиональной программе повышения квалификации по специальности «Методика начального образования». Анализ кадрового потенциала позволяет сделать вывод о том, что коллектив достаточно высокопрофессионален .</w:t>
      </w:r>
    </w:p>
    <w:p>
      <w:pPr>
        <w:pStyle w:val="Normal"/>
        <w:spacing w:before="0" w:after="0"/>
        <w:ind w:left="708" w:hanging="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2009 уч. году коллектив школы продолжил работу над методической темой «Обновление содержания образования - основной аспект модернизации школы». Перед методической службой школы поставлена цель: непрерывное совершенствование профессиональной компетентности учителей школы как условие реализации цели обеспечения изменений в структуре , содержании и организации образовательного процесса, способствующих переходу к профильному обучению. </w:t>
      </w:r>
    </w:p>
    <w:p>
      <w:pPr>
        <w:pStyle w:val="Normal"/>
        <w:spacing w:before="0" w:after="0"/>
        <w:ind w:left="708" w:hanging="708"/>
        <w:jc w:val="both"/>
        <w:rPr>
          <w:rFonts w:ascii="Times New Roman" w:hAnsi="Times New Roman" w:cs="Times New Roman"/>
          <w:b/>
          <w:b/>
          <w:sz w:val="28"/>
          <w:szCs w:val="28"/>
        </w:rPr>
      </w:pPr>
      <w:r>
        <w:rPr>
          <w:rFonts w:cs="Times New Roman" w:ascii="Times New Roman" w:hAnsi="Times New Roman"/>
          <w:b/>
          <w:sz w:val="28"/>
          <w:szCs w:val="28"/>
        </w:rPr>
        <w:t>Для ее реализации были сформулированы  следующие задачи:</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xml:space="preserve">1. Совершенствовать методический уровень педагогов в овладении новыми педагогическими технологиями, моделированию мотивации достижения успех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родолжить работу по распространению передового педагогическ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ополнять методический кабинет необходимым  информационным материалом  для оказания помощи учителю в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офессиональное становление молодых учителей.</w:t>
      </w:r>
    </w:p>
    <w:p>
      <w:pPr>
        <w:pStyle w:val="Normal"/>
        <w:spacing w:before="0" w:after="0"/>
        <w:ind w:left="708" w:hanging="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условий и привитие интереса к самообразованию.</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xml:space="preserve">6. Продолжить работу с мотивированными учащимися, направленную на участие  в предметных олимпиадах. </w:t>
      </w:r>
    </w:p>
    <w:p>
      <w:pPr>
        <w:pStyle w:val="Normal"/>
        <w:spacing w:before="0" w:after="0"/>
        <w:ind w:left="708" w:hanging="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рганизация информационного обеспечения педагогов.</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В методический совет школы вошли руководители М О  и зам. директора  по УВР.  Было про ведено шесть заседаний МС,  на которых рассматривались следующие вопросы:</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Утверждение плана методической работы на 2008-2009 уч.год.</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Утверждение графика проведения предметных недель.</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Знакомство с Положением о муниципальном этапе всероссийской олимпиады школьников Мартыновского района.</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Утверждение графика проведения школьных олимпиад. Подготовка к районным олимпиадам.</w:t>
      </w:r>
    </w:p>
    <w:p>
      <w:pPr>
        <w:pStyle w:val="Normal"/>
        <w:spacing w:before="0" w:after="0"/>
        <w:ind w:left="708" w:hanging="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одготовке к методическому семинару «Традиционные и инновационные подходы в учебном процессе».</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Итоги работы с одаренными детьми.</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О подготовке к тематическому педсовету  «Воспитательная функция школы в современных условиях обучения».</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О подготовке к методическому семинару « Работа педагогов по предупреждению утомляемости и  перегрузке учащихся».</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Об организации работы по подготовке к итоговой аттестации.</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О подготовке к тематическому педсовету «Новое качество образования: запросы, оценки, пути достижения.»</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Аттестация педработников.</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Отчет руководителей ШМО о выполнении планов работы.</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 Анализ методической работы за 2008-2009 уч. год.</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школы работали 8 методических объединений: учителей начальных классов (рук. Таран С.А.); учителей истории, географии, экономики (рук. Медведева О.Ф.); учителей русского языка и литературы ( рук. Драб И.В.); учителей иностранных языков ( рук. Ржевский А.В.); учителей математики , физики (рук. Аббасова Т.Ф.); учителей биологии и химии (рук. Бакаева И.А.); учителей технологии, ИЗО, черчения (рук. Бабкина Т.В.); учителей физической культуры и ОБЖ (рук. Бондаренко В.В.). В планировании методической работы  МО школы старались отобрать тот комплекс мероприятий, который бы позволил наиболее эффективно решить проблемы и задачи, стоящие перед ним. На заседаниях МО обсуждались вопросы современного преподавания учебных дисциплин, изучение и использование инновационных технологий, осуществлялся обзор новинок методической литературы .  Согласно плана работы школы проведены предметные недели: начальных классов, математики  –физики, русского языка и литературы, иностранного языка, географии- истории, химии – биологии, технологии.</w:t>
      </w:r>
    </w:p>
    <w:p>
      <w:pPr>
        <w:pStyle w:val="Normal"/>
        <w:spacing w:before="0" w:after="0"/>
        <w:ind w:left="708" w:firstLine="143"/>
        <w:jc w:val="both"/>
        <w:rPr>
          <w:rFonts w:ascii="Times New Roman" w:hAnsi="Times New Roman" w:cs="Times New Roman"/>
          <w:sz w:val="28"/>
          <w:szCs w:val="28"/>
        </w:rPr>
      </w:pPr>
      <w:r>
        <w:rPr>
          <w:rFonts w:cs="Times New Roman" w:ascii="Times New Roman" w:hAnsi="Times New Roman"/>
          <w:sz w:val="28"/>
          <w:szCs w:val="28"/>
        </w:rPr>
        <w:t xml:space="preserve">Анализ уроков, проведенных во время предметных недель, позволяет сделать вывод о том, что учителя проводят уроки методически грамотно, на уроках  применяют современные технологии, связанные с применением ИКТ. Используемые учителями наглядно-образные методы помогают успешно усваивать учебный материал, использование компьютерной техники способствует повышению мотивации в обучении учащихся. </w:t>
      </w:r>
    </w:p>
    <w:p>
      <w:pPr>
        <w:pStyle w:val="Normal"/>
        <w:spacing w:before="0" w:after="0"/>
        <w:ind w:left="708" w:firstLine="143"/>
        <w:jc w:val="both"/>
        <w:rPr>
          <w:rFonts w:ascii="Times New Roman" w:hAnsi="Times New Roman" w:cs="Times New Roman"/>
          <w:sz w:val="28"/>
          <w:szCs w:val="28"/>
        </w:rPr>
      </w:pPr>
      <w:r>
        <w:rPr>
          <w:rFonts w:cs="Times New Roman" w:ascii="Times New Roman" w:hAnsi="Times New Roman"/>
          <w:sz w:val="28"/>
          <w:szCs w:val="28"/>
        </w:rPr>
        <w:t xml:space="preserve">Все учителя школы работают над темами самообразования, изучают теоретический материал, апробируют новые технологии на своих уроках.  Проведение предметных недель способствует повышению  интереса и мотивации к учебной деятельности, расширению кругозора учащихся. </w:t>
      </w:r>
    </w:p>
    <w:p>
      <w:pPr>
        <w:pStyle w:val="Normal"/>
        <w:spacing w:before="0" w:after="0"/>
        <w:ind w:left="708" w:firstLine="143"/>
        <w:jc w:val="both"/>
        <w:rPr>
          <w:rFonts w:ascii="Times New Roman" w:hAnsi="Times New Roman" w:cs="Times New Roman"/>
          <w:sz w:val="28"/>
          <w:szCs w:val="28"/>
        </w:rPr>
      </w:pPr>
      <w:r>
        <w:rPr>
          <w:rFonts w:cs="Times New Roman" w:ascii="Times New Roman" w:hAnsi="Times New Roman"/>
          <w:sz w:val="28"/>
          <w:szCs w:val="28"/>
        </w:rPr>
        <w:t xml:space="preserve">Педагоги школы принимают активное участие в подготовке и проведении общешкольных тематических педсоветов и семинаров. В соответствии с методической темой проведены педсоветы: «Воспитательная функция школы в современных условиях обучения», «Новое качество образования :запросы, оценки, пути достижения», методические семинары: «Традиционные и инновационные подходы в учебном процессе» и «Работа педагогов по предупреждению утомляемости и перегрузки учащихся». Каждый педсовет и семинар заставляли переосмыслить и поднять планку требований по отношению к себе, т.к. только анализируя и корректируя свою деятельность можно идти вперед. </w:t>
      </w:r>
    </w:p>
    <w:p>
      <w:pPr>
        <w:pStyle w:val="Normal"/>
        <w:spacing w:before="0" w:after="0"/>
        <w:ind w:left="708" w:firstLine="143"/>
        <w:jc w:val="both"/>
        <w:rPr/>
      </w:pPr>
      <w:r>
        <w:rPr>
          <w:rFonts w:cs="Times New Roman" w:ascii="Times New Roman" w:hAnsi="Times New Roman"/>
          <w:sz w:val="28"/>
          <w:szCs w:val="28"/>
        </w:rPr>
        <w:t>В конкурсе Мартыновского района «Учитель года» приняли участие два педагога школы:  Токсарова Т.В. –учитель начальных классов, занявшая второе место в конкурсе, и Дульнева И.А . – учитель русского языка и литературы, которая из-за болезни не смогла пройти все этапы конкурса. Это свидетельствует о постоянном профессиональном росте педагогического состава, способствует внедрению в педагогический процесс современных технологий.</w:t>
      </w:r>
    </w:p>
    <w:p>
      <w:pPr>
        <w:pStyle w:val="Normal"/>
        <w:spacing w:before="0" w:after="0"/>
        <w:ind w:left="708" w:hanging="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школы с молодыми специалистами является частью общей системы работы администрации с педагогическими кадрами.Становясь частью школы, новый учитель непроизвольно усваивает и воспроизводит в своей работе  сложившиеся традиции, живет в том микроклимате, который царит в учреждении. Цель работы с молодыми специалистами- сделать их успешными, создать для них пространство, где они могли бы реализовать себя. Ежемесячно проводились занятия с молодыми учителями. На заседаниях рассматривались следующие вопросы:</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Компоненты процесса обучения.</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Правила оформления школьной документации.</w:t>
      </w:r>
    </w:p>
    <w:p>
      <w:pPr>
        <w:pStyle w:val="Normal"/>
        <w:spacing w:before="0" w:after="0"/>
        <w:ind w:left="708" w:hanging="708"/>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бразование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ы и структура уро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диционные и инновационные подходы в обу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анализу урока и деятельности учителя на уроке. Самоанализ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удная ситуация на уроке и ваш выход из нее  и т.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лись посещения уроков и внеклассных мероприятий молодых специалистов руководителями МО и зам . директора по УВР с целью оказания необходимой методической помощ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лана работы школы в  ноябре месяце был проведен школьный этап  предметных олимпиад по  русскому языку и литературе, математике, обществознанию, истории, географии, английскому языку, химии, биологии, ОБЖ. С  целью создания оптимальных  условий для выявления одаренных детей и их дальнейшего интеллектуального роста, а также  развития познавательного интереса школьников. В олимпиаде приняли участие 79 учащихся.  23 учащихся приняли участие  районной олимпиаде. Из них  8 учащихся заняли призовые места: по английскому языку – Красноперов А.(1место), Куйдина В.(2 место); по биологии – Зайцева М. (2место), Червякова В. и Лиходеева В. (3место); по истории – Захарова А. (1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географии- Лолуева М. (2 место); по обществознанию – Александрова А. (3 место). К сожалению процент призовых мест меньше по сравнению с 2007-2008 учебным го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едагогический коллектив школы на основании анализа успехов и проблем в ходе своей деятельности наметил следующие </w:t>
      </w:r>
      <w:r>
        <w:rPr>
          <w:rFonts w:cs="Times New Roman" w:ascii="Times New Roman" w:hAnsi="Times New Roman"/>
          <w:b/>
          <w:sz w:val="28"/>
          <w:szCs w:val="28"/>
        </w:rPr>
        <w:t>направления деятельности в своей работе на 2009-2010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оянное совершенствование образовательных технологий с учетом информационной среды и интерактив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здоровьесберегающей образовательно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бщение опыта творчески работающих уч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влечение учителя в творческий поиск , в инновационную, опытно-экспериментальную деятельность</w:t>
      </w:r>
    </w:p>
    <w:p>
      <w:pPr>
        <w:pStyle w:val="Normal"/>
        <w:spacing w:before="0" w:after="0"/>
        <w:jc w:val="both"/>
        <w:rPr/>
      </w:pPr>
      <w:r>
        <w:rPr/>
        <w:t>-Максимальное развитие творческого потенциала учащихся. Усилить работу с одаренными учащимися.</w:t>
      </w:r>
    </w:p>
    <w:tbl>
      <w:tblPr>
        <w:tblW w:w="15183" w:type="dxa"/>
        <w:jc w:val="left"/>
        <w:tblInd w:w="-15" w:type="dxa"/>
        <w:tblLayout w:type="fixed"/>
        <w:tblCellMar>
          <w:top w:w="0" w:type="dxa"/>
          <w:left w:w="108" w:type="dxa"/>
          <w:bottom w:w="0" w:type="dxa"/>
          <w:right w:w="108" w:type="dxa"/>
        </w:tblCellMar>
      </w:tblPr>
      <w:tblGrid>
        <w:gridCol w:w="960"/>
        <w:gridCol w:w="7760"/>
        <w:gridCol w:w="1076"/>
        <w:gridCol w:w="5387"/>
      </w:tblGrid>
      <w:tr>
        <w:trPr>
          <w:trHeight w:val="375" w:hRule="atLeast"/>
        </w:trPr>
        <w:tc>
          <w:tcPr>
            <w:tcW w:w="960" w:type="dxa"/>
            <w:tcBorders/>
            <w:vAlign w:val="bottom"/>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60" w:type="dxa"/>
            <w:tcBorders/>
            <w:vAlign w:val="bottom"/>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Укрепление  учебно-материальной базы</w:t>
            </w:r>
          </w:p>
        </w:tc>
        <w:tc>
          <w:tcPr>
            <w:tcW w:w="6463" w:type="dxa"/>
            <w:gridSpan w:val="2"/>
            <w:tcBorders/>
            <w:vAlign w:val="bottom"/>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883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е </w:t>
            </w:r>
          </w:p>
        </w:tc>
        <w:tc>
          <w:tcPr>
            <w:tcW w:w="538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 финансирования</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телевизоров .</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пришкольной территории.</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нсорская помощь</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библиотечного фонда</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и установка моноблока на холодильную камеру</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интерактивных досок</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учебно -наглядных пособий:</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ые классы</w:t>
            </w:r>
          </w:p>
        </w:tc>
        <w:tc>
          <w:tcPr>
            <w:tcW w:w="5387"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ский язык </w:t>
            </w:r>
          </w:p>
        </w:tc>
        <w:tc>
          <w:tcPr>
            <w:tcW w:w="53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тература </w:t>
            </w:r>
          </w:p>
        </w:tc>
        <w:tc>
          <w:tcPr>
            <w:tcW w:w="53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53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газовых котлов </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технических средств обучения для </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инета информатики</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и установка програмного обеспечения.</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компьютеров</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и установка плит электрических  в столовую</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Лингафонного кабинета</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спортивного оборудования</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е средств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кабинетов:</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е средства</w:t>
            </w:r>
          </w:p>
        </w:tc>
      </w:tr>
      <w:tr>
        <w:trPr>
          <w:trHeight w:val="375"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ые классы</w:t>
            </w:r>
          </w:p>
        </w:tc>
        <w:tc>
          <w:tcPr>
            <w:tcW w:w="5387"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53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 и МХК</w:t>
            </w:r>
          </w:p>
        </w:tc>
        <w:tc>
          <w:tcPr>
            <w:tcW w:w="53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53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8836" w:type="dxa"/>
            <w:gridSpan w:val="2"/>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туристического снаряжения</w:t>
            </w:r>
          </w:p>
        </w:tc>
        <w:tc>
          <w:tcPr>
            <w:tcW w:w="538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6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1"/>
        </w:tabs>
        <w:ind w:left="1291"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32"/>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32"/>
        <w:szCs w:val="32"/>
      </w:rPr>
    </w:lvl>
  </w:abstractNum>
  <w:abstractNum w:abstractNumId="9">
    <w:lvl w:ilvl="0">
      <w:start w:val="1"/>
      <w:numFmt w:val="bullet"/>
      <w:lvlText w:val=""/>
      <w:lvlJc w:val="left"/>
      <w:pPr>
        <w:tabs>
          <w:tab w:val="num" w:pos="0"/>
        </w:tabs>
        <w:ind w:left="1066"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49"/>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color w:val="000000"/>
      <w:sz w:val="32"/>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b/>
      <w:sz w:val="24"/>
      <w:szCs w:val="24"/>
    </w:rPr>
  </w:style>
  <w:style w:type="character" w:styleId="Style18">
    <w:name w:val="Основной текст с отступом Знак"/>
    <w:basedOn w:val="Style14"/>
    <w:qFormat/>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26:00Z</dcterms:created>
  <dc:creator>User</dc:creator>
  <dc:description/>
  <cp:keywords/>
  <dc:language>en-US</dc:language>
  <cp:lastModifiedBy>User</cp:lastModifiedBy>
  <cp:lastPrinted>2009-09-17T14:59:00Z</cp:lastPrinted>
  <dcterms:modified xsi:type="dcterms:W3CDTF">2009-10-16T10:50:00Z</dcterms:modified>
  <cp:revision>3</cp:revision>
  <dc:subject/>
  <dc:title/>
</cp:coreProperties>
</file>